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SALUD Y SEGURIDAD SOCIAL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Emiro Celis Villamiz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Gloria Isabel Villabona Sánche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y Pimentel Salga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nca Teresa Solano Garcí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Luz Milena Marín Ariz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a de Salud, Directores  y Coordinadores de Grupo de la secretaría de Salud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N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01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5:33:00Z</dcterms:modified>
  <cp:revision>5</cp:revision>
  <dc:subject>PROYECTO GCA-639 9004-2</dc:subject>
  <dc:title>PROGRAMA DE AUDITORIAS</dc:title>
</cp:coreProperties>
</file>