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SISTEMAS INTEGRADOS DE GESTION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 xml:space="preserve">Orlando Díaz Carreño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quipo  Auditor:</w:t>
            </w:r>
            <w:r>
              <w:rPr>
                <w:rFonts w:cs="Arial"/>
                <w:sz w:val="20"/>
              </w:rPr>
              <w:t xml:space="preserve"> José Manuel Cerdeña Cediel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arlos Eduardo Ulloa Gutierrez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rFonts w:cs="Arial"/>
                <w:sz w:val="20"/>
              </w:rPr>
              <w:t>Maritza Figueroa Acost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Directora de Sistemas Integrados de Gestión y su grupo de trabajo.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2 al 26 de 2016 8:00 a.m. Auditorio Augusto Espinosa Valderrama - Gobernación de Santander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1:05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9:32:00Z</dcterms:modified>
  <cp:revision>6</cp:revision>
  <dc:subject>PROYECTO GCA-639 9004-2</dc:subject>
  <dc:title>PROGRAMA DE AUDITORIAS</dc:title>
</cp:coreProperties>
</file>