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SISTEMAS INTEGRADOS DE GESTION – SEGURIDAD Y SALUD EN EL TRABAJO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Yaqueline Mateus Galean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 Auditor:</w:t>
            </w:r>
            <w:r>
              <w:rPr>
                <w:rFonts w:cs="Arial"/>
                <w:sz w:val="20"/>
              </w:rPr>
              <w:t xml:space="preserve"> Sergio Orlando Ferro Dávil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cs="Arial"/>
                <w:sz w:val="20"/>
              </w:rPr>
              <w:t>Julieth Paola Castillo Carreño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o General, Director Talento Humano, Coordinador de Salud Ocupacional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Directora Sistemas Integrados de Gestión.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60"/>
            </w:tblGrid>
            <w:tr>
              <w:trPr/>
              <w:tc>
                <w:tcPr>
                  <w:tcW w:w="6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Agosto 22 al 26 de 201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60"/>
            </w:tblGrid>
            <w:tr>
              <w:trPr/>
              <w:tc>
                <w:tcPr>
                  <w:tcW w:w="6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s-ES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Agosto 26 de 2016 4:00 p.m. Auditorio Augusto Espinosa Valderrama - Gobernación de Santander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10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5:59:00Z</dcterms:modified>
  <cp:revision>5</cp:revision>
  <dc:subject>PROYECTO GCA-639 9004-2</dc:subject>
  <dc:title>PROGRAMA DE AUDITORIAS</dc:title>
</cp:coreProperties>
</file>