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6"/>
        <w:gridCol w:w="417"/>
        <w:gridCol w:w="978"/>
        <w:gridCol w:w="1675"/>
        <w:gridCol w:w="4725"/>
      </w:tblGrid>
      <w:tr>
        <w:trPr/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ia No:</w:t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001-2016</w:t>
            </w:r>
          </w:p>
        </w:tc>
        <w:tc>
          <w:tcPr>
            <w:tcW w:w="47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Objetivo de la Auditoria:</w:t>
            </w:r>
            <w:r>
              <w:rPr>
                <w:rFonts w:cs="Arial"/>
                <w:sz w:val="22"/>
                <w:szCs w:val="22"/>
              </w:rPr>
              <w:t xml:space="preserve"> Determinar la conformidad del Sistema Integrado de Gestión  con los requisitos de las Normas NTC-GP 1000:2009, NTC-ISO 9001:2008, NTC-ISO 14001:2004, OHSAS 18001:2007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ificar la eficacia de las mejoras implementadas en el componente de calidad del Sistema de Gestió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>
                <w:rFonts w:cs="Arial"/>
                <w:bCs/>
                <w:color w:val="000000"/>
                <w:sz w:val="22"/>
                <w:szCs w:val="22"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Determinar la eficaz implementación y mantenimiento del sistema de gestión integrado.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2"/>
                <w:szCs w:val="22"/>
              </w:rPr>
              <w:t>Identificar oportunidades de mejora en el sistema integrado. de gestión</w:t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lang w:val="es-ES"/>
              </w:rPr>
              <w:t>Alcance de la Auditoria:</w:t>
            </w:r>
            <w:r>
              <w:rPr>
                <w:rFonts w:cs="Arial"/>
                <w:sz w:val="22"/>
                <w:szCs w:val="22"/>
                <w:lang w:val="es-ES"/>
              </w:rPr>
              <w:t xml:space="preserve"> Auditar las actividades correspondientes a los procesos estratégicos, misionales, de evaluación y de apoyo, que se desarrollan en la Gobernación de Santander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es-ES"/>
              </w:rPr>
            </w:pPr>
            <w:r>
              <w:rPr>
                <w:rFonts w:cs="Arial"/>
                <w:b/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es-ES"/>
              </w:rPr>
            </w:pPr>
            <w:r>
              <w:rPr>
                <w:b/>
                <w:color w:val="000000"/>
                <w:lang w:val="es-ES"/>
              </w:rPr>
              <w:t>PROCESO TECNOLOGIAS DE LA INFORMACION Y COMUNICACION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 xml:space="preserve">Auditor  Lider: </w:t>
            </w:r>
            <w:r>
              <w:rPr>
                <w:rFonts w:cs="Arial"/>
                <w:sz w:val="20"/>
              </w:rPr>
              <w:t>Yelitza Lilibeth Hernández González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 xml:space="preserve">Equipo  Auditor: </w:t>
            </w:r>
            <w:r>
              <w:rPr>
                <w:rFonts w:cs="Arial"/>
                <w:sz w:val="20"/>
              </w:rPr>
              <w:t>Manuel Enrique Cupaban Rued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Elizabeth Peña Luna.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/>
                <w:sz w:val="20"/>
                <w:lang w:val="es-ES"/>
              </w:rPr>
              <w:t>Observador control interno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Maritza Figueroa Acosta</w:t>
            </w:r>
          </w:p>
        </w:tc>
      </w:tr>
      <w:tr>
        <w:trPr/>
        <w:tc>
          <w:tcPr>
            <w:tcW w:w="4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s</w:t>
            </w:r>
          </w:p>
        </w:tc>
        <w:tc>
          <w:tcPr>
            <w:tcW w:w="7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sz w:val="20"/>
              </w:rPr>
              <w:t>Secretario de Tecnologías de la Información y Comunicación. Y Director Sistemas de Información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 de la Auditoria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2 al 26 de 2016 8:00 a.m. Auditorio Augusto Espinosa Valderrama - Gobernación de Santander</w:t>
            </w:r>
          </w:p>
        </w:tc>
      </w:tr>
      <w:tr>
        <w:trPr/>
        <w:tc>
          <w:tcPr>
            <w:tcW w:w="2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unión de Cierre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Arial"/>
                <w:bCs/>
                <w:sz w:val="22"/>
                <w:szCs w:val="22"/>
              </w:rPr>
              <w:t>Agosto 26 de 2016 4:00 p.m. Auditorio Augusto Espinosa Valderrama - Gobernación de Santander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GP 1000:2009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1 REQUISITOS GENERAL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4.2 GESTIÓN DOCUMENTA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1 COMPROMISO DE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2 ENFOQUE A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3 POLÍTICA DE LA CALIDA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4 PLANIF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5 RESPONSABILIDAD, AUTORIDAD Y COMUNICA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5.6 REVISIÓN POR LA DIREC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1 PROVISIÓN DE RECURS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2 TALENTO HUMAN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3 INFRAESTRUCT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6.4 AMBIENTE DE TRABAJ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  <w:r>
              <w:rPr>
                <w:b/>
              </w:rPr>
              <w:t>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1 PLANIFICACIÓN DE LA REALIZACIÓN DEL PRODUCTO O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2 PROCESOS RELACIONADOS CON EL CLI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4 ADQUISICIÓN DE BIENES Y SERVICI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5 PRODUCCIÓN Y PRESTACIÓN DEL SERVIC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7.6 CONTROL DE LOS EQUIPOS DE SEGUIMIENTO Y DE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 MEDICIÓN, ANÁLISIS Y MEJO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2 SEGUIMIENTO Y MEDICIÓ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3 CONTROL DEL PRODUCTO Y/O SERVICIO NO CONFORM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4 ANÁLISIS DE DA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1 MEJORA CONTINU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2. ACCIONES CORREC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22"/>
                <w:szCs w:val="22"/>
                <w:lang w:eastAsia="es-ES_tradnl"/>
              </w:rPr>
            </w:pPr>
            <w:r>
              <w:rPr>
                <w:rFonts w:cs="Arial"/>
                <w:b/>
                <w:bCs/>
                <w:color w:val="000000"/>
                <w:sz w:val="22"/>
                <w:szCs w:val="22"/>
                <w:lang w:eastAsia="es-ES_tradnl"/>
              </w:rPr>
              <w:t>8.5.3. ACCIONES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UMERALES NTC-ISO 14001:2004 A AUDITA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i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 POLÍTICA AMBIENT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1 ASPECTOS AMBIENT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2 REQUISITOS LEGALES Y OTROS REQUISI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3.3 OBJETIVOS, META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1 RECURSOS, FUNCIONES, RESPOSABILIDAD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3 COMUNIC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1 SEGUIMIENTO Y MEDI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2 EVALUACIÓN DEL CUMPLIMIENTO LEG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NO CONFORMIDAD, ACCIÓN CORRECTIVA Y ACCIÓN       PREVENTIV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4 CONTROL DE LOS REGIS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5.5 AUDITORÍA INTERN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6 REVISIÓN POR LA DIREC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708"/>
        <w:gridCol w:w="670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ALES NTC-OHSAS 18001:2007 A AUDIT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1 REQUISITOS GENERA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2 POLÍTICA DE SYS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1 IDENTIFICACIÓN DE PELIGROS, VALORACIÓN DE RIESGOS Y DETERMINACIÓN DE CONTROLE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2 REQUISITOS LEGALES Y OTR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3.3 OBJETIVOS Y PROGRAMA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1 RECURSOS, FUNCIONES, RESPOSABILIDAD, RENDICIÓN DE CUENTAS Y AUTORIDAD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4.4.2 COMPETENCIA, FORMACIÓN Y TOMA DE CONCI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3 COMUNICACIÓN, PARTICIPACIÓN Y CONSUL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4 DOCUMENTACIÓ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5 CONTROL DE DOCUMENTOS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6 CONTROL OPERACIONAL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7 PREPARACIÓN Y RESPUESTA ANTE EMERGENC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1 SEGUIMIENTO Y MEDICIÓN DEL SESEMPEÑ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2 EVALUACIÓN DEL CUMPLIMIENTO LEGAL Y O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3 INVISTIGACION DE INCIDENTES, NO CONFORMIDADES Y ACCIONES CORRECTIVAS Y PREVENTIV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4 NO CONTROL DE REGISTR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5 AUDITORIA iNTER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 REVISION POR LA DIRECCI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5"/>
        <w:gridCol w:w="2275"/>
        <w:gridCol w:w="2274"/>
        <w:gridCol w:w="2297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ctividad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/Hora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or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uditado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9"/>
        <w:gridCol w:w="3350"/>
        <w:gridCol w:w="1792"/>
      </w:tblGrid>
      <w:tr>
        <w:trPr/>
        <w:tc>
          <w:tcPr>
            <w:tcW w:w="7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Auditor Lider: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Fecha:</w:t>
            </w:r>
          </w:p>
        </w:tc>
      </w:tr>
      <w:tr>
        <w:trPr>
          <w:trHeight w:val="939" w:hRule="atLeast"/>
        </w:trPr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ombre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2"/>
        <w:gridCol w:w="4029"/>
      </w:tblGrid>
      <w:tr>
        <w:trPr/>
        <w:tc>
          <w:tcPr>
            <w:tcW w:w="9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Recibido</w:t>
            </w:r>
          </w:p>
        </w:tc>
      </w:tr>
      <w:tr>
        <w:trPr>
          <w:trHeight w:val="939" w:hRule="atLeast"/>
        </w:trPr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  <w:t>NOMBRE DEL LÍDER DEL PROCESO</w:t>
            </w:r>
          </w:p>
          <w:p>
            <w:pPr>
              <w:pStyle w:val="Normal"/>
              <w:rPr>
                <w:b/>
                <w:b/>
                <w:color w:val="D9D9D9"/>
                <w:lang w:val="es-ES"/>
              </w:rPr>
            </w:pPr>
            <w:r>
              <w:rPr>
                <w:b/>
                <w:color w:val="D9D9D9"/>
                <w:lang w:val="es-ES"/>
              </w:rPr>
            </w:r>
          </w:p>
          <w:p>
            <w:pPr>
              <w:pStyle w:val="Normal"/>
              <w:rPr>
                <w:b/>
                <w:b/>
                <w:color w:val="BFBFBF"/>
                <w:lang w:val="es-ES"/>
              </w:rPr>
            </w:pPr>
            <w:r>
              <w:rPr>
                <w:b/>
                <w:color w:val="D9D9D9"/>
                <w:lang w:val="es-ES"/>
              </w:rPr>
              <w:t>Cargo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Firma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227" w:top="170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17780</wp:posOffset>
              </wp:positionH>
              <wp:positionV relativeFrom="paragraph">
                <wp:posOffset>535305</wp:posOffset>
              </wp:positionV>
              <wp:extent cx="5897245" cy="14020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245" cy="140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1853"/>
                            <w:gridCol w:w="4670"/>
                            <w:gridCol w:w="1658"/>
                            <w:gridCol w:w="1106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35610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5610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22"/>
                                    <w:szCs w:val="22"/>
                                  </w:rPr>
                                  <w:t>PLAN DE AUDITORIA</w:t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ES-SIG-RG-20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4</w:t>
                                </w:r>
                              </w:p>
                            </w:tc>
                          </w:tr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03/11/2015</w:t>
                                </w:r>
                              </w:p>
                            </w:tc>
                          </w:tr>
                          <w:tr>
                            <w:trPr>
                              <w:trHeight w:val="64" w:hRule="atLeast"/>
                            </w:trPr>
                            <w:tc>
                              <w:tcPr>
                                <w:tcW w:w="1853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67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cs="Arial"/>
                                    <w:b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65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2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10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/>
                                    <w:sz w:val="12"/>
                                    <w:szCs w:val="12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  <w:sz w:val="12"/>
                                    <w:szCs w:val="12"/>
                                  </w:rPr>
                                  <w:t>de 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35pt;height:110.4pt;mso-wrap-distance-left:0pt;mso-wrap-distance-right:0pt;mso-wrap-distance-top:0pt;mso-wrap-distance-bottom:0pt;margin-top:42.15pt;mso-position-vertical-relative:text;margin-left:-1.4pt;mso-position-horizontal-relative:margin">
              <v:fill opacity="0f"/>
              <v:textbox inset="0in,0in,0in,0in">
                <w:txbxContent>
                  <w:tbl>
                    <w:tblPr>
                      <w:tblW w:w="928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1853"/>
                      <w:gridCol w:w="4670"/>
                      <w:gridCol w:w="1658"/>
                      <w:gridCol w:w="1106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35610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5610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67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  <w:sz w:val="22"/>
                              <w:szCs w:val="22"/>
                            </w:rPr>
                            <w:t>PLAN DE AUDITORIA</w:t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ES-SIG-RG-20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4</w:t>
                          </w:r>
                        </w:p>
                      </w:tc>
                    </w:tr>
                    <w:tr>
                      <w:trPr>
                        <w:trHeight w:val="268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03/11/2015</w:t>
                          </w:r>
                        </w:p>
                      </w:tc>
                    </w:tr>
                    <w:tr>
                      <w:trPr>
                        <w:trHeight w:val="64" w:hRule="atLeast"/>
                      </w:trPr>
                      <w:tc>
                        <w:tcPr>
                          <w:tcW w:w="1853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67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cs="Arial"/>
                              <w:b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65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2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10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  <w:sz w:val="12"/>
                              <w:szCs w:val="12"/>
                            </w:rPr>
                            <w:t>de 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s-MX"/>
      </w:rPr>
    </w:pPr>
    <w:r>
      <w:rPr>
        <w:lang w:val="es-MX"/>
      </w:rPr>
    </w:r>
  </w:p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lineRule="auto" w:line="360"/>
      <w:outlineLvl w:val="0"/>
    </w:pPr>
    <w:rPr>
      <w:b/>
      <w:sz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  <w:color w:val="000000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1">
    <w:name w:val="1"/>
    <w:basedOn w:val="Normal"/>
    <w:qFormat/>
    <w:pPr>
      <w:tabs>
        <w:tab w:val="clear" w:pos="708"/>
        <w:tab w:val="left" w:pos="10018" w:leader="none"/>
        <w:tab w:val="left" w:pos="10738" w:leader="none"/>
        <w:tab w:val="left" w:pos="11458" w:leader="none"/>
      </w:tabs>
      <w:spacing w:lineRule="atLeast" w:line="360"/>
      <w:ind w:left="840" w:hanging="840"/>
      <w:jc w:val="both"/>
    </w:pPr>
    <w:rPr>
      <w:sz w:val="20"/>
    </w:rPr>
  </w:style>
  <w:style w:type="paragraph" w:styleId="2">
    <w:name w:val="2"/>
    <w:basedOn w:val="1"/>
    <w:qFormat/>
    <w:pPr>
      <w:tabs>
        <w:tab w:val="left" w:pos="840" w:leader="none"/>
        <w:tab w:val="right" w:pos="8700" w:leader="none"/>
        <w:tab w:val="left" w:pos="10018" w:leader="none"/>
        <w:tab w:val="left" w:pos="10738" w:leader="none"/>
        <w:tab w:val="left" w:pos="11458" w:leader="none"/>
      </w:tabs>
      <w:ind w:left="1400" w:hanging="1400"/>
    </w:pPr>
    <w:rPr/>
  </w:style>
  <w:style w:type="paragraph" w:styleId="3">
    <w:name w:val="3"/>
    <w:basedOn w:val="2"/>
    <w:qFormat/>
    <w:pPr>
      <w:tabs>
        <w:tab w:val="clear" w:pos="8700"/>
        <w:tab w:val="clear" w:pos="10018"/>
        <w:tab w:val="clear" w:pos="10738"/>
        <w:tab w:val="clear" w:pos="11458"/>
        <w:tab w:val="left" w:pos="840" w:leader="none"/>
        <w:tab w:val="left" w:pos="1380" w:leader="none"/>
        <w:tab w:val="right" w:pos="8920" w:leader="none"/>
        <w:tab w:val="left" w:pos="10238" w:leader="none"/>
        <w:tab w:val="left" w:pos="10958" w:leader="none"/>
        <w:tab w:val="left" w:pos="11678" w:leader="none"/>
      </w:tabs>
      <w:ind w:left="1700" w:hanging="1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C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MC-003-RG-0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38:00Z</dcterms:created>
  <dc:creator>Sistemas</dc:creator>
  <dc:description/>
  <cp:keywords>REGISTRO AUDITORIA PROGRAMA</cp:keywords>
  <dc:language>en-US</dc:language>
  <cp:lastModifiedBy>Gustavo Rodriguez Pedraza</cp:lastModifiedBy>
  <cp:lastPrinted>2006-10-05T11:58:00Z</cp:lastPrinted>
  <dcterms:modified xsi:type="dcterms:W3CDTF">2016-08-10T16:02:00Z</dcterms:modified>
  <cp:revision>6</cp:revision>
  <dc:subject>PROYECTO GCA-639 9004-2</dc:subject>
  <dc:title>PROGRAMA DE AUDITORIAS</dc:title>
</cp:coreProperties>
</file>