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993"/>
        <w:gridCol w:w="708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inscripción en el Plan Anual de Adquisicione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Apoyo Económico dirigido al Departamento (si aplic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opuesta Técnica Económica (Alcance, valor, plazo, misión, visi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activi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 e inver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SSEPI expedida por la Secretaria de Plane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que acreditan la representación legal del Municipio o entidad pública: Decreto de nombramiento (si aplica), Acta o Escritura de posesión, Credencial electoral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e la cedula de ciudadanía del representante leg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copia Libreta Militar del representante lega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ancia sobre el ejercicio actual de funciones del representante legal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s de que el municipio o entidad pública se encuentra a paz y salvo por concepto de aportes al sistema general de seguridad social y parafiscale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es para contratar. (Si es un municipio el acuerdo del Concejo Municipal donde autoriza al Alcal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P o Constancia en original del aporte del municipio o de la entidad públic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ertificado de Contraloría del Municipio o entidad pública y del representante leg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ertificado de Procuraduría del Municipio o entidad pública y del representante leg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 del Municipio o entidad públ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P del Departa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registrado en el Banco de Programas y  Proyectos de Inversión  Departamen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so de la Convocat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Prev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Administrativo de Justificación de la contratación Direc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lazo Publicación SEC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a del Conve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Registro presupuestal( R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 xml:space="preserve">Garantía Unica (Si no aplica debe justificarlo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 xml:space="preserve">Aprobación de Póliz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Designación de Supervi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Acta de In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3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a: Los anteriores documentos deben estar publicados en el SECOP y en la página  WWW.santander .gov.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lquier información adicional consultar en el Proceso Jurídica Contratación, los  Procedimientos Modalidades de Contra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 Funcionario Responsable de la verificación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8720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ragraph">
                <wp:align>center</wp:align>
              </wp:positionV>
              <wp:extent cx="67691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712"/>
                            <w:gridCol w:w="1417"/>
                            <w:gridCol w:w="1701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ONVENIO INTERADMINISTRATIV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-JC-RG-11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8/10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4.7pt;mso-wrap-distance-left:0pt;mso-wrap-distance-right:0pt;mso-wrap-distance-top:0pt;mso-wrap-distance-bottom:0pt;margin-top:-30.65pt;mso-position-vertical:center;mso-position-vertical-relative:text;margin-left:33.8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712"/>
                      <w:gridCol w:w="1417"/>
                      <w:gridCol w:w="1701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NVENIO INTERADMINISTRATIV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-JC-RG-11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8/10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50:00Z</dcterms:created>
  <dc:creator>Lenovo</dc:creator>
  <dc:description/>
  <cp:keywords/>
  <dc:language>en-US</dc:language>
  <cp:lastModifiedBy>ymateus</cp:lastModifiedBy>
  <cp:lastPrinted>2016-09-22T14:22:00Z</cp:lastPrinted>
  <dcterms:modified xsi:type="dcterms:W3CDTF">2016-10-18T21:50:00Z</dcterms:modified>
  <cp:revision>2</cp:revision>
  <dc:subject/>
  <dc:title/>
</cp:coreProperties>
</file>