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ARROLLO SOSTENIBLE Y COMPETITIV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ÍA DE AGRICULTURA Y DESARROLLO RURAL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A DEPARTAMENTAL DEL PLAN DE RACIONALIZACIÓN DE PLANTAS DE BENEFICIO ANIMAL - PRPBA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blecer los criterios del plan de racionalización de plantas de beneficio de animales destinados para el consumo humano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Inicia con la citación a la Mesa Departamental del Plan de Racionalización de plantas de Beneficio Animal y finaliza con el seguimiento, coordinación y gestión a los compromisos adquirid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07340</wp:posOffset>
                      </wp:positionH>
                      <wp:positionV relativeFrom="margin">
                        <wp:posOffset>64135</wp:posOffset>
                      </wp:positionV>
                      <wp:extent cx="1151890" cy="2882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28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4.2pt;margin-top:5.05pt;width:90.65pt;height:22.6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86460</wp:posOffset>
                      </wp:positionH>
                      <wp:positionV relativeFrom="margin">
                        <wp:posOffset>352425</wp:posOffset>
                      </wp:positionV>
                      <wp:extent cx="1270" cy="24003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8pt;margin-top:27.25pt;width:0.1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91820</wp:posOffset>
                      </wp:positionV>
                      <wp:extent cx="1241425" cy="412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412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Citación Mesa Departam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4.2pt;margin-top:46.6pt;width:97.7pt;height:32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Citación Mesa Departam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95985</wp:posOffset>
                      </wp:positionH>
                      <wp:positionV relativeFrom="margin">
                        <wp:posOffset>981075</wp:posOffset>
                      </wp:positionV>
                      <wp:extent cx="1270" cy="32893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76.75pt;width:0.05pt;height:25.8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1309370</wp:posOffset>
                      </wp:positionV>
                      <wp:extent cx="1534795" cy="361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Verificación del Quorum y compromis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15pt;margin-top:103.1pt;width:120.8pt;height:28.4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Verificación del Quorum y compromis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05510</wp:posOffset>
                      </wp:positionH>
                      <wp:positionV relativeFrom="margin">
                        <wp:posOffset>1680210</wp:posOffset>
                      </wp:positionV>
                      <wp:extent cx="1270" cy="43116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pt;margin-top:131.8pt;width:0.1pt;height:33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2117725</wp:posOffset>
                      </wp:positionV>
                      <wp:extent cx="1534795" cy="4838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bidi="ar-SA" w:val="es-CO"/>
                                    </w:rPr>
                                    <w:t>Aplicación de la normatividad sanitaria vigente pel PB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5pt;margin-top:166.75pt;width:120.8pt;height:38.0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bidi="ar-SA" w:val="es-CO"/>
                              </w:rPr>
                              <w:t>Aplicación de la normatividad sanitaria vigente pel PB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06145</wp:posOffset>
                      </wp:positionH>
                      <wp:positionV relativeFrom="margin">
                        <wp:posOffset>2601595</wp:posOffset>
                      </wp:positionV>
                      <wp:extent cx="1270" cy="20701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204.35pt;width:0.1pt;height:16.3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44855</wp:posOffset>
                      </wp:positionH>
                      <wp:positionV relativeFrom="margin">
                        <wp:posOffset>2815590</wp:posOffset>
                      </wp:positionV>
                      <wp:extent cx="323850" cy="323850"/>
                      <wp:effectExtent l="5080" t="508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stroked="t" o:allowincell="t" style="position:absolute;margin-left:58.65pt;margin-top:221.7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itación a los integrantes de la Mesa Departamental de Racionalización de Plantas de Beneficio anim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bernador del Departamento o su delegado</w:t>
            </w:r>
          </w:p>
          <w:p>
            <w:pPr>
              <w:pStyle w:val="Normal"/>
              <w:jc w:val="center"/>
              <w:rPr/>
            </w:pPr>
            <w:r>
              <w:rPr/>
              <w:t>Secretaria de Agricultura y Desarrollo Ru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ción mediante oficio o correo electrónic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ta 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iciación de la mesa con la lista de verificación del Quorum y revisión de los compromisos adquiridos en reunión anterio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ía de Agricultura y Desarrollo R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io de Agricultura y Desarrollo Rural Director Técnico de Desarrollo Rural y Ambi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de reunión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sarrollo del orden del día y aplicación de la normatividad sanitaria vigente de planta de beneficio animal con nuevos compromisos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ía de Agricultura y Desarrollo Rural</w:t>
            </w:r>
          </w:p>
          <w:p>
            <w:pPr>
              <w:pStyle w:val="Normal"/>
              <w:jc w:val="center"/>
              <w:rPr/>
            </w:pPr>
            <w:r>
              <w:rPr/>
              <w:t>Integrantes de la M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</w:t>
            </w:r>
          </w:p>
          <w:p>
            <w:pPr>
              <w:pStyle w:val="Normal"/>
              <w:rPr/>
            </w:pPr>
            <w:r>
              <w:rPr/>
              <w:t>Registro de Asistentes</w:t>
            </w:r>
          </w:p>
        </w:tc>
      </w:tr>
      <w:tr>
        <w:trPr>
          <w:trHeight w:val="1785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67410</wp:posOffset>
                      </wp:positionH>
                      <wp:positionV relativeFrom="margin">
                        <wp:posOffset>349250</wp:posOffset>
                      </wp:positionV>
                      <wp:extent cx="1270" cy="17716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27pt;width:0.1pt;height:13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01675</wp:posOffset>
                      </wp:positionH>
                      <wp:positionV relativeFrom="margin">
                        <wp:posOffset>25400</wp:posOffset>
                      </wp:positionV>
                      <wp:extent cx="323850" cy="323850"/>
                      <wp:effectExtent l="5080" t="508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5pt;margin-top:2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530860</wp:posOffset>
                      </wp:positionV>
                      <wp:extent cx="1534795" cy="3619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bidi="ar-SA" w:val="es-CO"/>
                                    </w:rPr>
                                    <w:t>Gestión de compromisos adquirid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41.8pt;width:120.8pt;height:28.4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bidi="ar-SA" w:val="es-CO"/>
                              </w:rPr>
                              <w:t>Gestión de compromisos adquiri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76300</wp:posOffset>
                      </wp:positionH>
                      <wp:positionV relativeFrom="margin">
                        <wp:posOffset>892810</wp:posOffset>
                      </wp:positionV>
                      <wp:extent cx="1270" cy="29781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69.8pt;width:0.1pt;height:23.4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81100</wp:posOffset>
                      </wp:positionV>
                      <wp:extent cx="1534795" cy="836930"/>
                      <wp:effectExtent l="10795" t="5715" r="1016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837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¿Se cumple con los compromisos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05pt;margin-top:93pt;width:120.8pt;height:65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¿Se cumple con los compromisos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67410</wp:posOffset>
                      </wp:positionH>
                      <wp:positionV relativeFrom="margin">
                        <wp:posOffset>2026920</wp:posOffset>
                      </wp:positionV>
                      <wp:extent cx="1270" cy="19113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159.1pt;width:0.1pt;height:15.0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721610</wp:posOffset>
                      </wp:positionV>
                      <wp:extent cx="1534795" cy="470535"/>
                      <wp:effectExtent l="5715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70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bidi="ar-SA" w:val="es-CO"/>
                                    </w:rPr>
                                    <w:t xml:space="preserve"> Seguimiento, coordinación y gestión a los compromisos adquirid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214.3pt;width:120.8pt;height:37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bidi="ar-SA" w:val="es-CO"/>
                              </w:rPr>
                              <w:t xml:space="preserve"> Seguimiento, coordinación y gestión a los compromisos adquiri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208530</wp:posOffset>
                      </wp:positionV>
                      <wp:extent cx="1534795" cy="3759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37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bidi="ar-SA" w:val="es-CO"/>
                                    </w:rPr>
                                    <w:t>Se deja constancia en la nueva acta de reunió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173.9pt;width:120.8pt;height:29.5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bidi="ar-SA" w:val="es-CO"/>
                              </w:rPr>
                              <w:t>Se deja constancia en la nueva acta de reun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604010</wp:posOffset>
                      </wp:positionV>
                      <wp:extent cx="16700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126.3pt;width:13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604010</wp:posOffset>
                      </wp:positionV>
                      <wp:extent cx="1270" cy="13462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126.3pt;width:0.1pt;height:10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2958465</wp:posOffset>
                      </wp:positionV>
                      <wp:extent cx="184785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232.95pt;width:14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76225</wp:posOffset>
                      </wp:positionH>
                      <wp:positionV relativeFrom="margin">
                        <wp:posOffset>3502025</wp:posOffset>
                      </wp:positionV>
                      <wp:extent cx="1189355" cy="365760"/>
                      <wp:effectExtent l="12065" t="3175" r="1143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365760"/>
                              </a:xfrm>
                              <a:prstGeom prst="flowChartMerg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Archiv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stroked="t" o:allowincell="t" style="position:absolute;margin-left:21.75pt;margin-top:275.75pt;width:93.6pt;height:28.75pt;mso-wrap-style:square;v-text-anchor:top;mso-position-horizontal-relative:margin;mso-position-vertical-relative:margin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Archivar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75665</wp:posOffset>
                      </wp:positionH>
                      <wp:positionV relativeFrom="margin">
                        <wp:posOffset>3874135</wp:posOffset>
                      </wp:positionV>
                      <wp:extent cx="1270" cy="17716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304.55pt;width:0.1pt;height:13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4059555</wp:posOffset>
                      </wp:positionV>
                      <wp:extent cx="458470" cy="257175"/>
                      <wp:effectExtent l="5080" t="5715" r="5715" b="641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319.65pt;width:36.0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76935</wp:posOffset>
                      </wp:positionH>
                      <wp:positionV relativeFrom="margin">
                        <wp:posOffset>3195955</wp:posOffset>
                      </wp:positionV>
                      <wp:extent cx="1270" cy="29781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251.15pt;width:0.05pt;height:23.4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002155</wp:posOffset>
                      </wp:positionV>
                      <wp:extent cx="394970" cy="21526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16.95pt;mso-wrap-distance-left:9.05pt;mso-wrap-distance-right:9.05pt;mso-wrap-distance-top:0pt;mso-wrap-distance-bottom:0pt;margin-top:157.65pt;mso-position-vertical-relative:text;margin-left: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72870</wp:posOffset>
                      </wp:positionV>
                      <wp:extent cx="287655" cy="20637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6.25pt;mso-wrap-distance-left:9.05pt;mso-wrap-distance-right:9.05pt;mso-wrap-distance-top:0pt;mso-wrap-distance-bottom:0pt;margin-top:108.1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Gestión de compromisos adquiridos por cada uno de los representantes de la mesa de acuerdo a su competencia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ía de Agricultura y Desarrollo Rural</w:t>
            </w:r>
          </w:p>
          <w:p>
            <w:pPr>
              <w:pStyle w:val="Normal"/>
              <w:jc w:val="center"/>
              <w:rPr/>
            </w:pPr>
            <w:r>
              <w:rPr/>
              <w:t>Integrantes de la M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sentantes de la Mesa PRPBA</w:t>
            </w:r>
          </w:p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  <w:tr>
        <w:trPr>
          <w:trHeight w:val="3538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guimiento, coordinación y gestión a los compromisos adquirid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En caso de presentarse incumplimiento en los compromisos adquiridos se deja constancia en la nueva acta de reunión la cual es remitida a las entidades competen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e Agricultura y Desarrollo R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o de Gestión de las Entidades competent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a.</w:t>
            </w:r>
          </w:p>
        </w:tc>
      </w:tr>
      <w:tr>
        <w:trPr>
          <w:trHeight w:val="1984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documentación que intervino en este procedimiento será registrada, almacenada y archivada de acuerdo a los requisitos de gestión documental aplicables al procedi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e Agricultura y Desarrollo R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a de Retención Documen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ja de control de expediente.</w:t>
            </w:r>
          </w:p>
          <w:p>
            <w:pPr>
              <w:pStyle w:val="Normal"/>
              <w:rPr/>
            </w:pPr>
            <w:r>
              <w:rPr/>
              <w:t xml:space="preserve">Formato único del inventario documental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de reunión de la Mesa Departamental de plan de Racionalización de Planta de Beneficio animal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PBA</w:t>
            </w:r>
            <w:r>
              <w:rPr/>
              <w:t>: Plan de Racionalización de las Plantas de Beneficio Animal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solución N° 3659 del 25 de septiembre de 2008 por la cual se establece los criterios del Plan de Racionalización de Plantas de Beneficio Ani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ando lo requiera el Ministerio de Agricultura y Desarrollo Rural la Secretaría de Agricultura enviará la información pertinen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0/20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ción del procedimien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VIER AUGUSTO SARMIENTO ESTUPIÑ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 Técnico de Desarrollo Rural y Ambien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LOS HANNER SILV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esional Universitar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GO ISNARDO JAIMES OCHO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io de Agricultura y Desarrollo Rural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2"/>
          <w:lang w:val="es-ES" w:eastAsia="es-ES"/>
        </w:rPr>
      </w:pPr>
      <w:r>
        <w:rPr>
          <w:rFonts w:eastAsia="Times New Roman" w:cs="Arial"/>
          <w:b/>
          <w:sz w:val="22"/>
          <w:lang w:val="es-ES" w:eastAsia="es-ES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8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MESA DEPARTAMENTAL DEL PLAN DE RACIONALIZACIÓN DE PLANTAS DE BENEFICIO ANIMAL.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DSC-PR-3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3/12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2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ESA DEPARTAMENTAL DEL PLAN DE RACIONALIZACIÓN DE PLANTAS DE BENEFICIO ANIMAL.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DSC-PR-3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3/12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1:00Z</dcterms:created>
  <dc:creator>Claudia Raquel Escobar Tarazona</dc:creator>
  <dc:description/>
  <cp:keywords/>
  <dc:language>en-US</dc:language>
  <cp:lastModifiedBy>Yaqueline Mateus Galeano</cp:lastModifiedBy>
  <cp:lastPrinted>2017-10-10T10:28:00Z</cp:lastPrinted>
  <dcterms:modified xsi:type="dcterms:W3CDTF">2017-12-13T15:41:00Z</dcterms:modified>
  <cp:revision>2</cp:revision>
  <dc:subject>SGC</dc:subject>
  <dc:title>Formato Procedimientos</dc:title>
</cp:coreProperties>
</file>