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051"/>
        <w:gridCol w:w="2641"/>
        <w:gridCol w:w="5995"/>
      </w:tblGrid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CES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ARROLLO SOSTENIBLE Y COMPETITIV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U OFICIN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ÍA DE AGRICULTURA Y DESARROLLO RURAL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IENTO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IVC INSPECCION, VIGILANCIA Y CONTROL DE LA CARNE Y PRODUCTOS CARNICOS DE SANTANDER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OBJETIVO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inir los lineamientos técnicos para la formulación de planes de acción de inspección, vigilancia y control de la carne y productos cárnicos comestibles a lo largo de la cadena y se dictan otras disposiciones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ALCANCE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Inicia con la citación al comité Departamental de IVC de la carne y productos cárnicos y finaliza con la formulación del plan anual de IVC de la carne y productos cárnicos, con su respectivo seguimiento, coordinación y gestión a los compromisos adquirido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719"/>
        <w:gridCol w:w="1690"/>
        <w:gridCol w:w="1750"/>
        <w:gridCol w:w="2621"/>
        <w:gridCol w:w="2809"/>
      </w:tblGrid>
      <w:tr>
        <w:trPr>
          <w:tblHeader w:val="true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UJOGRAM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OS DE CONTRO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S</w:t>
            </w:r>
          </w:p>
        </w:tc>
      </w:tr>
      <w:tr>
        <w:trPr>
          <w:tblHeader w:val="true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[No] [Nombre de la Actividad]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escripción de la Actividad]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ocumento] [Código]</w:t>
            </w:r>
          </w:p>
        </w:tc>
      </w:tr>
      <w:tr>
        <w:trPr>
          <w:trHeight w:val="1617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07340</wp:posOffset>
                      </wp:positionH>
                      <wp:positionV relativeFrom="margin">
                        <wp:posOffset>44450</wp:posOffset>
                      </wp:positionV>
                      <wp:extent cx="1151890" cy="2882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288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24.2pt;margin-top:3.5pt;width:90.65pt;height:22.6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885825</wp:posOffset>
                      </wp:positionH>
                      <wp:positionV relativeFrom="margin">
                        <wp:posOffset>341630</wp:posOffset>
                      </wp:positionV>
                      <wp:extent cx="1270" cy="24003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5pt;margin-top:26.4pt;width:0.05pt;height:18.9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903605</wp:posOffset>
                      </wp:positionH>
                      <wp:positionV relativeFrom="margin">
                        <wp:posOffset>857250</wp:posOffset>
                      </wp:positionV>
                      <wp:extent cx="1270" cy="47434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5pt;margin-top:67pt;width:0.1pt;height:37.3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54305</wp:posOffset>
                      </wp:positionH>
                      <wp:positionV relativeFrom="paragraph">
                        <wp:posOffset>1330960</wp:posOffset>
                      </wp:positionV>
                      <wp:extent cx="1534795" cy="3619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361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Verificación del Quorum y compromis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15pt;margin-top:104.8pt;width:120.8pt;height:28.4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Verificación del Quorum y compromis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904875</wp:posOffset>
                      </wp:positionH>
                      <wp:positionV relativeFrom="margin">
                        <wp:posOffset>1692910</wp:posOffset>
                      </wp:positionV>
                      <wp:extent cx="1270" cy="43116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132.8pt;width:0.05pt;height:33.95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4305</wp:posOffset>
                      </wp:positionH>
                      <wp:positionV relativeFrom="paragraph">
                        <wp:posOffset>2114550</wp:posOffset>
                      </wp:positionV>
                      <wp:extent cx="1534795" cy="48387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48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bidi="ar-SA" w:val="es-CO"/>
                                    </w:rPr>
                                    <w:t>Aplicación de la normatividad sanitaria vigente del IVC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15pt;margin-top:166.5pt;width:120.8pt;height:38.0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bidi="ar-SA" w:val="es-CO"/>
                              </w:rPr>
                              <w:t>Aplicación de la normatividad sanitaria vigente del IVC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916305</wp:posOffset>
                      </wp:positionH>
                      <wp:positionV relativeFrom="margin">
                        <wp:posOffset>2597785</wp:posOffset>
                      </wp:positionV>
                      <wp:extent cx="1270" cy="26225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204.05pt;width:0.1pt;height:20.65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44855</wp:posOffset>
                      </wp:positionH>
                      <wp:positionV relativeFrom="margin">
                        <wp:posOffset>2868295</wp:posOffset>
                      </wp:positionV>
                      <wp:extent cx="323850" cy="323850"/>
                      <wp:effectExtent l="5080" t="508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stroked="t" o:allowincell="t" style="position:absolute;margin-left:58.65pt;margin-top:225.85pt;width:25.45pt;height:25.45pt;mso-wrap-style:square;v-text-anchor:top;mso-position-horizontal-relative:margin;mso-position-vertical-relative:margin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581025</wp:posOffset>
                      </wp:positionV>
                      <wp:extent cx="1241425" cy="3270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1280" cy="326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Citación del Comit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24.2pt;margin-top:45.75pt;width:97.7pt;height:25.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Citación del Com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tación a los integrantes del Comité de IVC, de la Carne y de Productos Cárnico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aria de Agricultura y Desarrollo Rural, Secretaria de Salud Departam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ación mediante oficio o correo electrónic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a</w:t>
            </w:r>
          </w:p>
        </w:tc>
      </w:tr>
      <w:tr>
        <w:trPr>
          <w:trHeight w:val="1695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iciación del comité con la lista de verificación del Quorum y revisión de los compromisos adquiridos en reunión anterior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aría de Agricultura y Desarrollo Rural, Secretaria de Salud Departam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ario de Agricultura y Desarrollo Rural Director Técnico de Desarrollo Rural y Ambien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a de reunió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  <w:tr>
        <w:trPr>
          <w:trHeight w:val="1553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sarrollo del orden del día y aplicación de la normatividad sanitaria vigente de IVC de la Carne y Productos Cárnicos, con nuevos </w:t>
            </w:r>
            <w:r>
              <w:rPr>
                <w:i/>
              </w:rPr>
              <w:t>compromiso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aría de Agricultura y Desarrollo Rural</w:t>
            </w:r>
          </w:p>
          <w:p>
            <w:pPr>
              <w:pStyle w:val="Normal"/>
              <w:jc w:val="center"/>
              <w:rPr/>
            </w:pPr>
            <w:r>
              <w:rPr/>
              <w:t>Integrantes de la Me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</w:t>
            </w:r>
          </w:p>
          <w:p>
            <w:pPr>
              <w:pStyle w:val="Normal"/>
              <w:rPr/>
            </w:pPr>
            <w:r>
              <w:rPr/>
              <w:t>Registro de Asist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719"/>
        <w:gridCol w:w="1690"/>
        <w:gridCol w:w="1750"/>
        <w:gridCol w:w="2621"/>
        <w:gridCol w:w="2809"/>
      </w:tblGrid>
      <w:tr>
        <w:trPr>
          <w:trHeight w:val="1795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67410</wp:posOffset>
                      </wp:positionH>
                      <wp:positionV relativeFrom="margin">
                        <wp:posOffset>349250</wp:posOffset>
                      </wp:positionV>
                      <wp:extent cx="1270" cy="17716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27pt;width:0.1pt;height:13.9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701675</wp:posOffset>
                      </wp:positionH>
                      <wp:positionV relativeFrom="margin">
                        <wp:posOffset>25400</wp:posOffset>
                      </wp:positionV>
                      <wp:extent cx="323850" cy="323850"/>
                      <wp:effectExtent l="5080" t="5080" r="57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5pt;margin-top:2pt;width:25.45pt;height:25.45pt;mso-wrap-style:square;v-text-anchor:top;mso-position-horizontal-relative:margin;mso-position-vertical-relative:margin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530860</wp:posOffset>
                      </wp:positionV>
                      <wp:extent cx="1534795" cy="3619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361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bidi="ar-SA" w:val="es-CO"/>
                                    </w:rPr>
                                    <w:t>Gestión de compromisos adquirid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5pt;margin-top:41.8pt;width:120.8pt;height:28.4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bidi="ar-SA" w:val="es-CO"/>
                              </w:rPr>
                              <w:t>Gestión de compromisos adquiri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867410</wp:posOffset>
                      </wp:positionH>
                      <wp:positionV relativeFrom="margin">
                        <wp:posOffset>892810</wp:posOffset>
                      </wp:positionV>
                      <wp:extent cx="1270" cy="29781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69.8pt;width:0.1pt;height:23.45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181100</wp:posOffset>
                      </wp:positionV>
                      <wp:extent cx="1534795" cy="836930"/>
                      <wp:effectExtent l="10795" t="5715" r="1016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837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 xml:space="preserve">¿Se cumple con los compromisos?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.05pt;margin-top:93pt;width:120.8pt;height:65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 xml:space="preserve">¿Se cumple con los compromisos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67410</wp:posOffset>
                      </wp:positionH>
                      <wp:positionV relativeFrom="margin">
                        <wp:posOffset>2026920</wp:posOffset>
                      </wp:positionV>
                      <wp:extent cx="1270" cy="19113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159.1pt;width:0.1pt;height:15.05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2739390</wp:posOffset>
                      </wp:positionV>
                      <wp:extent cx="1534795" cy="470535"/>
                      <wp:effectExtent l="5715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470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5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bidi="ar-SA" w:val="es-CO"/>
                                    </w:rPr>
                                    <w:t xml:space="preserve"> Seguimiento, coordinación y gestión a los compromisos adquirid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5pt;margin-top:215.7pt;width:120.8pt;height:37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bidi="ar-SA" w:val="es-CO"/>
                              </w:rPr>
                              <w:t xml:space="preserve"> Seguimiento, coordinación y gestión a los compromisos adquiri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2208530</wp:posOffset>
                      </wp:positionV>
                      <wp:extent cx="1534795" cy="37592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37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5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bidi="ar-SA" w:val="es-CO"/>
                                    </w:rPr>
                                    <w:t>Se deja constancia en la nueva acta de reunió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5pt;margin-top:173.9pt;width:120.8pt;height:29.5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bidi="ar-SA" w:val="es-CO"/>
                              </w:rPr>
                              <w:t>Se deja constancia en la nueva acta de reunió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604010</wp:posOffset>
                      </wp:positionV>
                      <wp:extent cx="16700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6pt;margin-top:126.3pt;width:13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604010</wp:posOffset>
                      </wp:positionV>
                      <wp:extent cx="1270" cy="134620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7pt;margin-top:126.3pt;width:0.1pt;height:10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2958465</wp:posOffset>
                      </wp:positionV>
                      <wp:extent cx="184785" cy="1270"/>
                      <wp:effectExtent l="0" t="37465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2pt;margin-top:232.95pt;width:14.4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867410</wp:posOffset>
                      </wp:positionH>
                      <wp:positionV relativeFrom="margin">
                        <wp:posOffset>3218815</wp:posOffset>
                      </wp:positionV>
                      <wp:extent cx="1270" cy="17716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252.95pt;width:0.1pt;height:13.9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76225</wp:posOffset>
                      </wp:positionH>
                      <wp:positionV relativeFrom="margin">
                        <wp:posOffset>3386455</wp:posOffset>
                      </wp:positionV>
                      <wp:extent cx="1189355" cy="416560"/>
                      <wp:effectExtent l="10795" t="3175" r="1016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416520"/>
                              </a:xfrm>
                              <a:prstGeom prst="flowChartMerg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6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Archiv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stroked="t" o:allowincell="t" style="position:absolute;margin-left:21.75pt;margin-top:266.65pt;width:93.6pt;height:32.75pt;mso-wrap-style:square;v-text-anchor:top;mso-position-horizontal-relative:margin;mso-position-vertical-relative:margin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Archivar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867410</wp:posOffset>
                      </wp:positionH>
                      <wp:positionV relativeFrom="margin">
                        <wp:posOffset>3810000</wp:posOffset>
                      </wp:positionV>
                      <wp:extent cx="1270" cy="17716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299.5pt;width:0.1pt;height:13.9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67410</wp:posOffset>
                      </wp:positionH>
                      <wp:positionV relativeFrom="margin">
                        <wp:posOffset>4515485</wp:posOffset>
                      </wp:positionV>
                      <wp:extent cx="1270" cy="17716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355.05pt;width:0.1pt;height:13.95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681855</wp:posOffset>
                      </wp:positionV>
                      <wp:extent cx="532765" cy="32829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000000"/>
                                      <w:lang w:val="es-ES" w:bidi="ar-SA"/>
                                    </w:rPr>
                                    <w:t>FI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pt;margin-top:368.65pt;width:41.9pt;height:2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000000"/>
                                <w:lang w:val="es-ES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3986530</wp:posOffset>
                      </wp:positionV>
                      <wp:extent cx="1362710" cy="549275"/>
                      <wp:effectExtent l="5080" t="5715" r="571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549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7.  Anualmente se   generara el plan de acció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75pt;margin-top:313.9pt;width:107.25pt;height:43.2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7.  Anualmente se   generara el plan de ac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002155</wp:posOffset>
                      </wp:positionV>
                      <wp:extent cx="394970" cy="215265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pt;height:16.95pt;mso-wrap-distance-left:9.05pt;mso-wrap-distance-right:9.05pt;mso-wrap-distance-top:0pt;mso-wrap-distance-bottom:0pt;margin-top:157.65pt;mso-position-vertical-relative:text;margin-left:4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372870</wp:posOffset>
                      </wp:positionV>
                      <wp:extent cx="287655" cy="20637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6.25pt;mso-wrap-distance-left:9.05pt;mso-wrap-distance-right:9.05pt;mso-wrap-distance-top:0pt;mso-wrap-distance-bottom:0pt;margin-top:108.1pt;mso-position-vertical-relative:text;margin-left:1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4732655</wp:posOffset>
                      </wp:positionV>
                      <wp:extent cx="390525" cy="257175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0.25pt;mso-wrap-distance-left:9.05pt;mso-wrap-distance-right:9.05pt;mso-wrap-distance-top:0pt;mso-wrap-distance-bottom:0pt;margin-top:372.65pt;mso-position-vertical-relative:text;margin-left:5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Gestión de compromisos adquiridos por cada uno de los representantes del comite de acuerdo a su competenci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aría de Agricultura y Desarrollo Rural</w:t>
            </w:r>
          </w:p>
          <w:p>
            <w:pPr>
              <w:pStyle w:val="Normal"/>
              <w:jc w:val="center"/>
              <w:rPr/>
            </w:pPr>
            <w:r>
              <w:rPr/>
              <w:t>Integrantes del comit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resentantes del Comité de IVC de la Carne y Productos Cárnicos</w:t>
            </w:r>
          </w:p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A.</w:t>
            </w:r>
          </w:p>
        </w:tc>
      </w:tr>
      <w:tr>
        <w:trPr>
          <w:trHeight w:val="3324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eguimiento, coordinación y gestión a los compromisos adquirido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En caso de presentarse incumplimiento en los compromisos adquiridos se deja constancia en la nueva acta de reunión la cual es remitida a las entidades competent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ía de Agricultura y Desarrollo Ru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o de Gestión de las Entidades competent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a.</w:t>
            </w:r>
          </w:p>
        </w:tc>
      </w:tr>
      <w:tr>
        <w:trPr>
          <w:trHeight w:val="1593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a documentación que intervino en este procedimiento será registrada, almacenada y archivada de acuerdo a los requisitos de gestión documental aplicables al procedimient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ía de Agricultura y Desarrollo Ru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a de Retención Document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ja de control de expediente.</w:t>
            </w:r>
          </w:p>
          <w:p>
            <w:pPr>
              <w:pStyle w:val="Normal"/>
              <w:rPr/>
            </w:pPr>
            <w:r>
              <w:rPr/>
              <w:t xml:space="preserve">Formato único del inventario documental </w:t>
            </w:r>
          </w:p>
        </w:tc>
      </w:tr>
      <w:tr>
        <w:trPr>
          <w:trHeight w:val="1152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ualmente se generara el plan de acción del IVC de la carne y productos cárnicos el cual se revisar en la siguiente vigenc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ía de Agricultura y Desarrollo Ru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a de Retención Document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de Acció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657"/>
      </w:tblGrid>
      <w:tr>
        <w:trPr>
          <w:trHeight w:val="5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DA DE LA ACTIVIDAD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de reunión del Comité Departamental de IVC de la Carne y Productos Cárnicos 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VC</w:t>
            </w:r>
            <w:r>
              <w:rPr/>
              <w:t>: Inspección, Vigilancia y Control.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ecreto 1500 de 2007, modificado por los Decretos 2965de 2008, 2380, 4131, 4974 de 2009 3961 de 2011 y 917 y 2270 de 2012 y las normas que los modifiquen, adicionen o sustituy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ando lo requiera el Ministerio de Agricultura y Desarrollo Rural la Secretaría de Agricultura enviará la información pertinent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76"/>
        <w:gridCol w:w="4679"/>
        <w:gridCol w:w="3993"/>
        <w:gridCol w:w="3914"/>
      </w:tblGrid>
      <w:tr>
        <w:trPr/>
        <w:tc>
          <w:tcPr>
            <w:tcW w:w="1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DE CAMBIO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Ó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BÓ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10/20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ación del procedimient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VIER AUGUSTO SARMIENTO ESTUPIÑ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tor Técnico de Desarrollo Rural y Ambient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ARLOS JANNER SILV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esional Universitari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GO ISNARDO JAIMES OCHO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io de Agricultura y Desarrollo Rural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 w:val="22"/>
          <w:lang w:val="es-ES" w:eastAsia="es-ES"/>
        </w:rPr>
      </w:pPr>
      <w:r>
        <w:rPr>
          <w:rFonts w:eastAsia="Times New Roman" w:cs="Arial"/>
          <w:b/>
          <w:sz w:val="22"/>
          <w:lang w:val="es-ES" w:eastAsia="es-ES"/>
        </w:rPr>
      </w:r>
    </w:p>
    <w:sectPr>
      <w:headerReference w:type="default" r:id="rId2"/>
      <w:type w:val="nextPage"/>
      <w:pgSz w:orient="landscape" w:w="18720" w:h="12240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83570" cy="982980"/>
              <wp:effectExtent l="0" t="0" r="0" b="0"/>
              <wp:wrapSquare wrapText="bothSides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357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9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19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31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OMITÉ  DE INSPECCION, VIGILANCIA Y CONTROL DE LA CARNE Y PRODUCTOS CARNICOS DE SANTANDER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I-DSC-PR-3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13/12/2017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9.1pt;height:77.4pt;mso-wrap-distance-left:0pt;mso-wrap-distance-right:0pt;mso-wrap-distance-top:0pt;mso-wrap-distance-bottom:0pt;margin-top:-33.55pt;mso-position-vertical:center;mso-position-vertical-relative:text;margin-left:-6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9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19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OMITÉ  DE INSPECCION, VIGILANCIA Y CONTROL DE LA CARNE Y PRODUCTOS CARNICOS DE SANTANDER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-DSC-PR-3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13/12/2017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18"/>
      <w:szCs w:val="18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Arial" w:cs="Aria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procedimiento2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48:00Z</dcterms:created>
  <dc:creator>Claudia Raquel Escobar Tarazona</dc:creator>
  <dc:description/>
  <cp:keywords/>
  <dc:language>en-US</dc:language>
  <cp:lastModifiedBy>Yaqueline Mateus Galeano</cp:lastModifiedBy>
  <cp:lastPrinted>2017-10-10T10:28:00Z</cp:lastPrinted>
  <dcterms:modified xsi:type="dcterms:W3CDTF">2017-12-13T15:48:00Z</dcterms:modified>
  <cp:revision>2</cp:revision>
  <dc:subject>SGC</dc:subject>
  <dc:title>Formato Procedimientos</dc:title>
</cp:coreProperties>
</file>