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6051"/>
        <w:gridCol w:w="2641"/>
        <w:gridCol w:w="5995"/>
      </w:tblGrid>
      <w:tr>
        <w:trPr>
          <w:trHeight w:val="34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PROCESO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SARROLLO SOSTEBIBLE Y COMPETITIVO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RETARIA U OFICIN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RICULTURA Y DESARROLLO RURAL</w:t>
            </w:r>
          </w:p>
        </w:tc>
      </w:tr>
      <w:tr>
        <w:trPr>
          <w:trHeight w:val="34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CEDIMIENTO</w:t>
            </w:r>
          </w:p>
        </w:tc>
        <w:tc>
          <w:tcPr>
            <w:tcW w:w="1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FORMACION Y FUNCIONAMIENTO DEL CONSEJO SECCIONAL DE DESARROLLO AGROPECUARIO, PESQUERO, FORESTAL, COMERCIAL Y DE DESARROLLO RURAL</w:t>
            </w:r>
          </w:p>
        </w:tc>
      </w:tr>
      <w:tr>
        <w:trPr>
          <w:trHeight w:val="34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OBJETIVO </w:t>
            </w:r>
          </w:p>
        </w:tc>
        <w:tc>
          <w:tcPr>
            <w:tcW w:w="1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ficar y ejecutar la política sectorial y de desarrollo rural, los programas especiales y la prestación de servicios agropecuarios, pesqueros, forestales comerciales y de desarrollo rural en el nivel territorial,</w:t>
            </w:r>
          </w:p>
        </w:tc>
      </w:tr>
      <w:tr>
        <w:trPr>
          <w:trHeight w:val="34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ALCANCE </w:t>
            </w:r>
          </w:p>
        </w:tc>
        <w:tc>
          <w:tcPr>
            <w:tcW w:w="1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icia con la conformación de los Representantes del CONSEA a Nivel Departamental y finaliza con el seguimiento y evaluación al desarrollo del sector agropecuario del Departamento de Santander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4719"/>
        <w:gridCol w:w="1690"/>
        <w:gridCol w:w="1750"/>
        <w:gridCol w:w="2621"/>
        <w:gridCol w:w="2809"/>
      </w:tblGrid>
      <w:tr>
        <w:trPr>
          <w:tblHeader w:val="true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LUJOGRAMA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TIVIDADES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PONSABLES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UNTOS DE CONTROL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GISTROS</w:t>
            </w:r>
          </w:p>
        </w:tc>
      </w:tr>
      <w:tr>
        <w:trPr>
          <w:tblHeader w:val="true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[No] [Nombre de la Actividad]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[Descripción de la Actividad]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G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[Documento] [Código]</w:t>
            </w:r>
          </w:p>
        </w:tc>
      </w:tr>
      <w:tr>
        <w:trPr>
          <w:trHeight w:val="3434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1678940</wp:posOffset>
                      </wp:positionV>
                      <wp:extent cx="285750" cy="304800"/>
                      <wp:effectExtent l="5080" t="5080" r="571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30492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7" coordsize="21600,21600" o:spt="177" path="m,l21600,l21600,17280l10800,21600l,17280xe">
                      <v:stroke joinstyle="miter"/>
                      <v:formulas>
                        <v:f eqn="prod height 4 5"/>
                      </v:formulas>
                      <v:path gradientshapeok="t" o:connecttype="rect" textboxrect="0,0,21600,@0"/>
                    </v:shapetype>
                    <v:shape id="shape_0" fillcolor="white" stroked="t" o:allowincell="t" style="position:absolute;margin-left:63.3pt;margin-top:132.2pt;width:22.45pt;height:23.95pt;mso-wrap-style:square;v-text-anchor:top" type="_x0000_t1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46785</wp:posOffset>
                      </wp:positionH>
                      <wp:positionV relativeFrom="paragraph">
                        <wp:posOffset>421640</wp:posOffset>
                      </wp:positionV>
                      <wp:extent cx="10160" cy="286385"/>
                      <wp:effectExtent l="35560" t="635" r="3111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440" cy="286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4.55pt;margin-top:33.2pt;width:0.7pt;height:22.5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46785</wp:posOffset>
                      </wp:positionH>
                      <wp:positionV relativeFrom="paragraph">
                        <wp:posOffset>1278890</wp:posOffset>
                      </wp:positionV>
                      <wp:extent cx="10160" cy="400685"/>
                      <wp:effectExtent l="36195" t="635" r="304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440" cy="401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55pt;margin-top:100.7pt;width:0.7pt;height:31.5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107315</wp:posOffset>
                      </wp:positionV>
                      <wp:extent cx="942975" cy="33337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84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>INICI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.8pt;margin-top:8.45pt;width:74.2pt;height:26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>INICI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97865</wp:posOffset>
                      </wp:positionV>
                      <wp:extent cx="1724025" cy="619125"/>
                      <wp:effectExtent l="5715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040" cy="61920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>1.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 xml:space="preserve"> Convocar para establecer el número de representantes para el CONSEA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fillcolor="white" stroked="t" o:allowincell="t" style="position:absolute;margin-left:8.55pt;margin-top:54.95pt;width:135.7pt;height:48.7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 xml:space="preserve"> Convocar para establecer el número de representantes para el CONSE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ocar para establecer el número de representantes al Consejo Seccional de Desarrollo Agropecuario, Pesquero, Forestal Comercial y de Desarrollo Rural – CONSEA de los organismos y asociaciones no dependientes del Ministerio de Agricultura y Desarrollo Rural de acuerdo a la Normatividad vigent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pacho Gobernad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ía de Agricultura y Desarrollo Rura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bernador de Santand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o de Agricultura y Desarrollo Rural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o Administrativo de Conformación del CONSEA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ocatoria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t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4441"/>
        <w:gridCol w:w="1959"/>
        <w:gridCol w:w="1853"/>
        <w:gridCol w:w="2799"/>
        <w:gridCol w:w="2497"/>
      </w:tblGrid>
      <w:tr>
        <w:trPr>
          <w:trHeight w:val="274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LUJOGRAMA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TIVIDADES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PONSABLE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UNTOS DE CONTROL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GISTROS</w:t>
            </w:r>
          </w:p>
        </w:tc>
      </w:tr>
      <w:tr>
        <w:trPr>
          <w:trHeight w:val="278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[No] [Nombre de la Actividad]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0"/>
              </w:rPr>
              <w:t>[Descripción de la Actividad]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G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</w:rPr>
              <w:t>[Documento] [Código]</w:t>
            </w:r>
          </w:p>
        </w:tc>
      </w:tr>
      <w:tr>
        <w:trPr>
          <w:trHeight w:val="397" w:hRule="atLeast"/>
          <w:cantSplit w:val="true"/>
        </w:trPr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52070</wp:posOffset>
                      </wp:positionV>
                      <wp:extent cx="314325" cy="323850"/>
                      <wp:effectExtent l="5715" t="5080" r="508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32400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9.8pt;margin-top:4.1pt;width:24.7pt;height:25.45pt;mso-wrap-style:square;v-text-anchor:top" type="_x0000_t1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375920</wp:posOffset>
                      </wp:positionV>
                      <wp:extent cx="1270" cy="410210"/>
                      <wp:effectExtent l="37465" t="635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10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8pt;margin-top:29.6pt;width:0.1pt;height:32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1414145</wp:posOffset>
                      </wp:positionV>
                      <wp:extent cx="1270" cy="629285"/>
                      <wp:effectExtent l="37465" t="635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29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8pt;margin-top:111.35pt;width:0.1pt;height:49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75335</wp:posOffset>
                      </wp:positionH>
                      <wp:positionV relativeFrom="paragraph">
                        <wp:posOffset>2728595</wp:posOffset>
                      </wp:positionV>
                      <wp:extent cx="1270" cy="276860"/>
                      <wp:effectExtent l="37465" t="635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05pt;margin-top:214.85pt;width:0.05pt;height:21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3890645</wp:posOffset>
                      </wp:positionV>
                      <wp:extent cx="295275" cy="285750"/>
                      <wp:effectExtent l="5715" t="5080" r="508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8584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9.8pt;margin-top:306.35pt;width:23.2pt;height:22.45pt;mso-wrap-style:square;v-text-anchor:top" type="_x0000_t1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75335</wp:posOffset>
                      </wp:positionH>
                      <wp:positionV relativeFrom="paragraph">
                        <wp:posOffset>3681095</wp:posOffset>
                      </wp:positionV>
                      <wp:extent cx="1270" cy="191135"/>
                      <wp:effectExtent l="37465" t="635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05pt;margin-top:289.85pt;width:0.05pt;height:15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766445</wp:posOffset>
                      </wp:positionV>
                      <wp:extent cx="1524000" cy="63817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  <w:r>
                                    <w:rPr/>
                                    <w:t xml:space="preserve"> Convocar reunión para tratar temas de Desarrollo Sectorial Agropecuario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pt;height:50.25pt;mso-wrap-distance-left:9.05pt;mso-wrap-distance-right:9.05pt;mso-wrap-distance-top:0pt;mso-wrap-distance-bottom:0pt;margin-top:60.35pt;mso-position-vertical-relative:text;margin-left:8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  <w:r>
                              <w:rPr/>
                              <w:t xml:space="preserve"> Convocar reunión para tratar temas de Desarrollo Sectorial Agropecuari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2042795</wp:posOffset>
                      </wp:positionV>
                      <wp:extent cx="1524000" cy="666750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666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3. </w:t>
                                  </w:r>
                                  <w:r>
                                    <w:rPr/>
                                    <w:t>Aprobación de Acta, revisión de los compromisos adquiridos y nueva acta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pt;height:52.5pt;mso-wrap-distance-left:9.05pt;mso-wrap-distance-right:9.05pt;mso-wrap-distance-top:0pt;mso-wrap-distance-bottom:0pt;margin-top:160.85pt;mso-position-vertical-relative:text;margin-left:7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3. </w:t>
                            </w:r>
                            <w:r>
                              <w:rPr/>
                              <w:t>Aprobación de Acta, revisión de los compromisos adquiridos y nueva acta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2995295</wp:posOffset>
                      </wp:positionV>
                      <wp:extent cx="1524000" cy="666750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666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4. </w:t>
                                  </w:r>
                                  <w:r>
                                    <w:rPr/>
                                    <w:t>Envió al MADR, fotocopia de las actas que cumplen los requisitos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pt;height:52.5pt;mso-wrap-distance-left:9.05pt;mso-wrap-distance-right:9.05pt;mso-wrap-distance-top:0pt;mso-wrap-distance-bottom:0pt;margin-top:235.85pt;mso-position-vertical-relative:text;margin-left:7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4. </w:t>
                            </w:r>
                            <w:r>
                              <w:rPr/>
                              <w:t>Envió al MADR, fotocopia de las actas que cumplen los requisito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Convocar a reunión para tratar temas acordes al Desarrollo Sectorial Agropecuari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82" w:hanging="782"/>
              <w:jc w:val="both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Para el caso de las convocatorias del Nivel Nacional – Ministerio de Agricultura y Desarrollo Rural -MADER, los proyectos deberán ser viabilizados y priorizados, siempre y cuando el Ministerio de Agricultura lo exija.</w:t>
            </w:r>
          </w:p>
          <w:p>
            <w:pPr>
              <w:pStyle w:val="Normal"/>
              <w:ind w:left="782" w:hanging="78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ecretaría de Agricultura y Desarrollo Rur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ecretario de Agricultura y Desarrollo Rur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ocator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ta</w:t>
            </w:r>
          </w:p>
        </w:tc>
      </w:tr>
      <w:tr>
        <w:trPr>
          <w:trHeight w:val="397" w:hRule="atLeast"/>
          <w:cantSplit w:val="true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obación del Acta anterior y revisión de los compromisos adquiridos y levantamiento de la nueva acta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ía de Agricultura y Desarrollo Rural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E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o de Agricultura y Desarrollo Rur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esentantes CONSE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a anterior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a</w:t>
            </w:r>
          </w:p>
        </w:tc>
      </w:tr>
      <w:tr>
        <w:trPr>
          <w:trHeight w:val="397" w:hRule="atLeast"/>
          <w:cantSplit w:val="true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vió al Ministerio de Agricultura y Desarrollo Rural –MADR, fotocopia de las Actas debidamente aprobadas, firmadas y con sus soportes respectivo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ía de Agricultura y Desarrollo Rura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o de Agricultura y Desarrollo Rur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as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ta</w:t>
            </w:r>
          </w:p>
        </w:tc>
      </w:tr>
      <w:tr>
        <w:trPr>
          <w:trHeight w:val="397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53340</wp:posOffset>
                      </wp:positionV>
                      <wp:extent cx="295275" cy="285750"/>
                      <wp:effectExtent l="5715" t="5080" r="508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8584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5.05pt;margin-top:4.2pt;width:23.2pt;height:22.45pt;mso-wrap-style:square;v-text-anchor:top" type="_x0000_t1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643890</wp:posOffset>
                      </wp:positionV>
                      <wp:extent cx="1419225" cy="533400"/>
                      <wp:effectExtent l="15240" t="5080" r="14605" b="698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9120" cy="53352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>5.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 xml:space="preserve"> Archiva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8" coordsize="21600,21600" o:spt="128" path="m,l21600,l10800,21600xe">
                      <v:stroke joinstyle="miter"/>
                      <v:formulas>
                        <v:f eqn="prod width 3 4"/>
                      </v:formulas>
                      <v:path gradientshapeok="t" o:connecttype="rect" textboxrect="5400,0,@0,10800"/>
                    </v:shapetype>
                    <v:shape id="shape_0" fillcolor="white" stroked="t" o:allowincell="t" style="position:absolute;margin-left:9.3pt;margin-top:50.7pt;width:111.7pt;height:41.95pt;mso-wrap-style:square;v-text-anchor:top" type="_x0000_t12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>5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 xml:space="preserve"> Archiva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1443990</wp:posOffset>
                      </wp:positionV>
                      <wp:extent cx="571500" cy="3048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Arial" w:cs="Times New Roman"/>
                                      <w:color w:val="auto"/>
                                      <w:lang w:val="es-CO" w:bidi="ar-SA"/>
                                    </w:rPr>
                                    <w:t>FI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3.05pt;margin-top:113.7pt;width:44.95pt;height:2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Times New Roman"/>
                                <w:color w:val="auto"/>
                                <w:lang w:val="es-CO" w:bidi="ar-SA"/>
                              </w:rPr>
                              <w:t>FI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42010</wp:posOffset>
                      </wp:positionH>
                      <wp:positionV relativeFrom="paragraph">
                        <wp:posOffset>329565</wp:posOffset>
                      </wp:positionV>
                      <wp:extent cx="1270" cy="295910"/>
                      <wp:effectExtent l="37465" t="635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96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3pt;margin-top:25.95pt;width:0.05pt;height:23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22960</wp:posOffset>
                      </wp:positionH>
                      <wp:positionV relativeFrom="paragraph">
                        <wp:posOffset>1177290</wp:posOffset>
                      </wp:positionV>
                      <wp:extent cx="1270" cy="257810"/>
                      <wp:effectExtent l="37465" t="635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58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8pt;margin-top:92.7pt;width:0.1pt;height:20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da la documentación que intervino en este procedimiento desde su recepción hasta su respuesta final será registrada y almacenada en el aplicativo de manejo de correspondencia utilizado por la Gobernación de Santander y se archivará de acuerdo con lo dispuesto en el Proceso de Gestión Documental para tal fin.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ía de Agricultura y Desarrollo Rur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ional Universitari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a de Retención Documental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ja de control de expedient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ormato Único del Inventario documental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3657"/>
      </w:tblGrid>
      <w:tr>
        <w:trPr>
          <w:trHeight w:val="5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IDA DE LA ACTIVIDAD</w:t>
            </w:r>
          </w:p>
        </w:tc>
        <w:tc>
          <w:tcPr>
            <w:tcW w:w="1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a, conclusiones y compromisos.</w:t>
            </w:r>
          </w:p>
        </w:tc>
      </w:tr>
      <w:tr>
        <w:trPr>
          <w:trHeight w:val="57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FINICIONES</w:t>
            </w:r>
          </w:p>
        </w:tc>
        <w:tc>
          <w:tcPr>
            <w:tcW w:w="1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ONSEA</w:t>
            </w:r>
            <w:r>
              <w:rPr>
                <w:sz w:val="22"/>
                <w:szCs w:val="22"/>
              </w:rPr>
              <w:t>: El Consejo Seccional Agropecuario es el Organismo del Sistema Nacional Regional del Sector Agropecuario, Pesquero, Comercial, Forestal y de Desarrollo Rural a nivel Departamental.</w:t>
            </w:r>
          </w:p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MDR</w:t>
            </w:r>
            <w:r>
              <w:rPr>
                <w:sz w:val="22"/>
                <w:szCs w:val="22"/>
              </w:rPr>
              <w:t>: El Consejo Municipal de Desarrollo Rural es el organismo del Sistema Nacional Regional del Sector Agropecuario, Pesquero, Comercial Forestal y de Desarrollo Rural a nivel Municipal.</w:t>
            </w:r>
          </w:p>
        </w:tc>
      </w:tr>
      <w:tr>
        <w:trPr>
          <w:trHeight w:val="57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ERVACIONES</w:t>
            </w:r>
          </w:p>
        </w:tc>
        <w:tc>
          <w:tcPr>
            <w:tcW w:w="1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276"/>
        <w:gridCol w:w="4679"/>
        <w:gridCol w:w="3993"/>
        <w:gridCol w:w="3914"/>
      </w:tblGrid>
      <w:tr>
        <w:trPr/>
        <w:tc>
          <w:tcPr>
            <w:tcW w:w="1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OL DE CAMBIOS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SIÓ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CIÓN DEL CAMBIO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VISÓ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ROBÓ</w:t>
            </w:r>
          </w:p>
        </w:tc>
      </w:tr>
      <w:tr>
        <w:trPr>
          <w:trHeight w:val="7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rFonts w:cs="Arial"/>
                <w:b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" w:eastAsia="es-ES"/>
              </w:rPr>
            </w:pPr>
            <w:r>
              <w:rPr>
                <w:rFonts w:cs="Arial"/>
                <w:sz w:val="22"/>
                <w:szCs w:val="22"/>
                <w:lang w:val="es-ES" w:eastAsia="es-ES"/>
              </w:rPr>
              <w:t>0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" w:eastAsia="es-ES"/>
              </w:rPr>
            </w:pPr>
            <w:r>
              <w:rPr>
                <w:rFonts w:cs="Arial"/>
                <w:sz w:val="22"/>
                <w:szCs w:val="22"/>
                <w:lang w:val="es-ES" w:eastAsia="es-E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" w:eastAsia="es-ES"/>
              </w:rPr>
            </w:pPr>
            <w:r>
              <w:rPr>
                <w:rFonts w:cs="Arial"/>
                <w:sz w:val="22"/>
                <w:szCs w:val="22"/>
                <w:lang w:val="es-ES" w:eastAsia="es-ES"/>
              </w:rPr>
              <w:t>09/07/20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s-ES" w:eastAsia="es-ES"/>
              </w:rPr>
            </w:pPr>
            <w:r>
              <w:rPr>
                <w:rFonts w:cs="Arial"/>
                <w:sz w:val="22"/>
                <w:szCs w:val="22"/>
                <w:lang w:val="es-ES" w:eastAsia="es-ES"/>
              </w:rPr>
              <w:t>Creación del Procedimiento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 w:eastAsia="es-ES"/>
              </w:rPr>
            </w:pPr>
            <w:r>
              <w:rPr>
                <w:rFonts w:cs="Arial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rFonts w:cs="Arial"/>
                <w:b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rFonts w:cs="Arial"/>
                <w:b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rFonts w:cs="Arial"/>
                <w:b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rFonts w:cs="Arial"/>
                <w:b/>
                <w:sz w:val="22"/>
                <w:szCs w:val="22"/>
                <w:lang w:val="es-ES" w:eastAsia="es-ES"/>
              </w:rPr>
              <w:t>JOSUE VLADIMIR PRADA OSORIO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" w:eastAsia="es-ES"/>
              </w:rPr>
            </w:pPr>
            <w:r>
              <w:rPr>
                <w:rFonts w:cs="Arial"/>
                <w:sz w:val="22"/>
                <w:szCs w:val="22"/>
                <w:lang w:val="es-ES" w:eastAsia="es-ES"/>
              </w:rPr>
              <w:t>Profesional Universitario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" w:eastAsia="es-ES"/>
              </w:rPr>
            </w:pPr>
            <w:r>
              <w:rPr>
                <w:rFonts w:cs="Arial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rFonts w:cs="Arial"/>
                <w:b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rFonts w:cs="Arial"/>
                <w:b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s-ES" w:eastAsia="es-ES"/>
              </w:rPr>
            </w:pPr>
            <w:r>
              <w:rPr>
                <w:rFonts w:cs="Arial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s-ES" w:eastAsia="es-ES"/>
              </w:rPr>
            </w:pPr>
            <w:r>
              <w:rPr>
                <w:rFonts w:cs="Arial"/>
                <w:sz w:val="22"/>
                <w:szCs w:val="22"/>
                <w:lang w:val="es-ES" w:eastAsia="es-ES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rFonts w:cs="Arial"/>
                <w:b/>
                <w:sz w:val="22"/>
                <w:szCs w:val="22"/>
                <w:lang w:val="es-ES" w:eastAsia="es-ES"/>
              </w:rPr>
              <w:t>JAVIER AUGUSTO SARMIENTO ESTUPIÑAN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" w:eastAsia="es-ES"/>
              </w:rPr>
            </w:pPr>
            <w:r>
              <w:rPr>
                <w:rFonts w:cs="Arial"/>
                <w:sz w:val="22"/>
                <w:szCs w:val="22"/>
                <w:lang w:val="es-ES" w:eastAsia="es-ES"/>
              </w:rPr>
              <w:t>Secretario de Agricultura y Desarrollo Rural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footerReference w:type="default" r:id="rId3"/>
      <w:type w:val="nextPage"/>
      <w:pgSz w:orient="landscape" w:w="18720" w:h="12240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83570" cy="982980"/>
              <wp:effectExtent l="0" t="0" r="0" b="0"/>
              <wp:wrapSquare wrapText="bothSides"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3570" cy="982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98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3619"/>
                            <w:gridCol w:w="10415"/>
                            <w:gridCol w:w="1701"/>
                            <w:gridCol w:w="1247"/>
                          </w:tblGrid>
                          <w:tr>
                            <w:trPr>
                              <w:trHeight w:val="283" w:hRule="atLeast"/>
                            </w:trPr>
                            <w:tc>
                              <w:tcPr>
                                <w:tcW w:w="361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43865" cy="450850"/>
                                      <wp:effectExtent l="0" t="0" r="0" b="0"/>
                                      <wp:docPr id="21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1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43865" cy="4508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1041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CONFORMACION Y FUNCIONAMIENTO DEL CONSEJO SECCIONAL DE DESARROLLO AGROPECUARIO, PESQUERO, FORESTAL, COMERCIAL Y DE DESARROLLO RURAL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MI-DSC-PR-39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361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361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  <w:t>23/07/2018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361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  <w:lang w:val="es-E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  <w:lang w:val="es-ES"/>
                                  </w:rPr>
                                  <w:t>4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  <w:lang w:val="es-ES"/>
                                  </w:rPr>
                                  <w:t>4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9.1pt;height:77.4pt;mso-wrap-distance-left:0pt;mso-wrap-distance-right:0pt;mso-wrap-distance-top:0pt;mso-wrap-distance-bottom:0pt;margin-top:-33.55pt;mso-position-vertical:center;mso-position-vertical-relative:text;margin-left:-6.2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698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3619"/>
                      <w:gridCol w:w="10415"/>
                      <w:gridCol w:w="1701"/>
                      <w:gridCol w:w="1247"/>
                    </w:tblGrid>
                    <w:tr>
                      <w:trPr>
                        <w:trHeight w:val="283" w:hRule="atLeast"/>
                      </w:trPr>
                      <w:tc>
                        <w:tcPr>
                          <w:tcW w:w="361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43865" cy="450850"/>
                                <wp:effectExtent l="0" t="0" r="0" b="0"/>
                                <wp:docPr id="22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3865" cy="450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1041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ONFORMACION Y FUNCIONAMIENTO DEL CONSEJO SECCIONAL DE DESARROLLO AGROPECUARIO, PESQUERO, FORESTAL, COMERCIAL Y DE DESARROLLO RURAL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MI-DSC-PR-39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361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04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361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04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  <w:t>23/07/2018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361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04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  <w:lang w:val="es-ES"/>
                            </w:rPr>
                            <w:t>4</w: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  <w:lang w:val="es-ES"/>
                            </w:rPr>
                            <w:t>4</w: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18"/>
      <w:szCs w:val="18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Arial" w:cs="Arial"/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o_procedimiento2 (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21:24:00Z</dcterms:created>
  <dc:creator>Claudia Raquel Escobar Tarazona</dc:creator>
  <dc:description/>
  <cp:keywords/>
  <dc:language>en-US</dc:language>
  <cp:lastModifiedBy>Yaqueline Mateus Galeano</cp:lastModifiedBy>
  <cp:lastPrinted>2018-07-16T10:35:00Z</cp:lastPrinted>
  <dcterms:modified xsi:type="dcterms:W3CDTF">2018-07-23T21:24:00Z</dcterms:modified>
  <cp:revision>2</cp:revision>
  <dc:subject>SGC</dc:subject>
  <dc:title>Formato Procedimientos</dc:title>
</cp:coreProperties>
</file>