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SOSTENIBLE Y COMPETITIV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ÍA DE AGRICULTURA Y DESARROLLO RURAL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YO AL PROGRAMA DE  ALIANZAS PRODUCTIVAS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Buscar la interrelación entre el Estado, Productor, Comercializador, Transformador de productos del Sector Agropecuario, con el fin de que el Pequeño Productor pueda comercializar de una manera estable y a un buen precio sus productos.  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 con la convocatoria por parte del Ministerio de Agricultura  Desarrollo Rural para pequeños productores asociados y finaliza con la implementación de las Alianzas Productiv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trHeight w:val="1787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4455</wp:posOffset>
                      </wp:positionV>
                      <wp:extent cx="85725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pt;margin-top:6.65pt;width:67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60705</wp:posOffset>
                      </wp:positionV>
                      <wp:extent cx="16002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 Socializar la convocatoria del MADR a pequeños productor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2.3pt;margin-top:44.15pt;width:125.95pt;height:44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 Socializar la convocatoria del MADR a pequeños productor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89255</wp:posOffset>
                      </wp:positionV>
                      <wp:extent cx="1270" cy="15303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3pt;margin-top:30.65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94105</wp:posOffset>
                      </wp:positionV>
                      <wp:extent cx="10160" cy="219710"/>
                      <wp:effectExtent l="3175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86.15pt;width:0.7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75155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4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789555</wp:posOffset>
                      </wp:positionV>
                      <wp:extent cx="266700" cy="257175"/>
                      <wp:effectExtent l="5080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1.8pt;margin-top:219.65pt;width:20.95pt;height:20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608580</wp:posOffset>
                      </wp:positionV>
                      <wp:extent cx="9525" cy="171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20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22705</wp:posOffset>
                      </wp:positionV>
                      <wp:extent cx="1543050" cy="5524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Recibir, viabilizar y priorizar los proyectos presentad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43.5pt;mso-wrap-distance-left:9.05pt;mso-wrap-distance-right:9.05pt;mso-wrap-distance-top:0pt;mso-wrap-distance-bottom:0pt;margin-top:104.1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Recibir, viabilizar y priorizar los proyectos presentad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56130</wp:posOffset>
                      </wp:positionV>
                      <wp:extent cx="1543050" cy="5524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>Envió de proyectos al MADR para respectivo análisis y estud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43.5pt;mso-wrap-distance-left:9.05pt;mso-wrap-distance-right:9.05pt;mso-wrap-distance-top:0pt;mso-wrap-distance-bottom:0pt;margin-top:161.9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/>
                              <w:t>Envió de proyectos al MADR para respectivo análisis y estud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izar la convocatoria que realiza el Ministerio de Agricultura y Desarrollo rural a pequeños productores en la jurisdicción del Departamento para que participen de acuerdo a los términos de referenci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de Agricultura de Desarrollo Ru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cretario de Agricultura de Desarrollo Rural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rminos de Referenc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 de Reunión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ibir, viabilizar y priorizar y los proyectos presentados por los pequeños productores asociados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de Agricultura de Desarrollo Ru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de Agricultura de Desarrollo Rur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yectos presentad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a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Una vez priorizados los proyectos se envían mediante Acta al Ministerio de Agricultura y Desarrollo Rural para su estudio, pre inversión, análisis de factibilidad y la estructuración de un plan de negocio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de Agricultura de Desarrollo Ru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de Agricultura de Desarrollo Rur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8735</wp:posOffset>
                      </wp:positionV>
                      <wp:extent cx="276225" cy="295275"/>
                      <wp:effectExtent l="5715" t="571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3pt;margin-top:3.05pt;width:21.7pt;height:23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001135</wp:posOffset>
                      </wp:positionV>
                      <wp:extent cx="1485900" cy="542925"/>
                      <wp:effectExtent l="14605" t="5715" r="1524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428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 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3.05pt;margin-top:315.05pt;width:116.95pt;height:42.7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 Archiv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34010</wp:posOffset>
                      </wp:positionV>
                      <wp:extent cx="1270" cy="142875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6.3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981710</wp:posOffset>
                      </wp:positionV>
                      <wp:extent cx="1270" cy="24828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77.3pt;width:0.0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877060</wp:posOffset>
                      </wp:positionV>
                      <wp:extent cx="10160" cy="238760"/>
                      <wp:effectExtent l="31750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47.8pt;width:0.7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677160</wp:posOffset>
                      </wp:positionV>
                      <wp:extent cx="1270" cy="2292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210.8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448685</wp:posOffset>
                      </wp:positionV>
                      <wp:extent cx="1270" cy="5340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271.55pt;width:0.05pt;height:4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744085</wp:posOffset>
                      </wp:positionV>
                      <wp:extent cx="571500" cy="3143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55pt;margin-top:373.55pt;width:44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534535</wp:posOffset>
                      </wp:positionV>
                      <wp:extent cx="10160" cy="210185"/>
                      <wp:effectExtent l="31750" t="635" r="349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357.0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67360</wp:posOffset>
                      </wp:positionV>
                      <wp:extent cx="1638300" cy="5238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Inicia el trámite para la asignación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e los recursos por parte del Depart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1.25pt;mso-wrap-distance-left:9.05pt;mso-wrap-distance-right:9.05pt;mso-wrap-distance-top:0pt;mso-wrap-distance-bottom:0pt;margin-top:36.8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  <w:r>
                              <w:rPr/>
                              <w:t xml:space="preserve">Inicia el trámite para la asignación </w:t>
                            </w:r>
                            <w:r>
                              <w:rPr>
                                <w:rFonts w:cs="Arial"/>
                              </w:rPr>
                              <w:t>de los recursos por parte del Depart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57935</wp:posOffset>
                      </wp:positionV>
                      <wp:extent cx="1638300" cy="6286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Se realiza convenio con el MADR para el desembolso e inicio de la Alianza Productiv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9.5pt;mso-wrap-distance-left:9.05pt;mso-wrap-distance-right:9.05pt;mso-wrap-distance-top:0pt;mso-wrap-distance-bottom:0pt;margin-top:99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/>
                              <w:t>Se realiza convenio con el MADR para el desembolso e inicio de la Alianza Productiv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124710</wp:posOffset>
                      </wp:positionV>
                      <wp:extent cx="1638300" cy="56197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>Desarrollo, ejecución y supervisión del proyecto Alianza Productiv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4.25pt;mso-wrap-distance-left:9.05pt;mso-wrap-distance-right:9.05pt;mso-wrap-distance-top:0pt;mso-wrap-distance-bottom:0pt;margin-top:167.3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. </w:t>
                            </w:r>
                            <w:r>
                              <w:rPr/>
                              <w:t>Desarrollo, ejecución y supervisión del proyecto Alianza Productiv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924810</wp:posOffset>
                      </wp:positionV>
                      <wp:extent cx="1638300" cy="52387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>Realizar recibo final, informe y acta de liquidac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1.25pt;mso-wrap-distance-left:9.05pt;mso-wrap-distance-right:9.05pt;mso-wrap-distance-top:0pt;mso-wrap-distance-bottom:0pt;margin-top:230.3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. </w:t>
                            </w:r>
                            <w:r>
                              <w:rPr/>
                              <w:t>Realizar recibo final, informe y acta de liquid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bilizados los proyectos por el MADR, se inicia el trámite para la asignación e los recursos por parte del Departamento. (continuar con el procedimiento de elaboración de proyecto)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de Agricultura de Desarrollo Ru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de Agricultura de Desarrollo Rur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de viabilida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de viabilidad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Asignados los recursos se realiza convenio con el Ministerio de Agricultura y Desarrollo Rural -MADR, para su desembolso y el inicio de la Alianza Productiva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de Agricultura de Desarrollo Ru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de Agricultura de Desarrollo Rur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P, R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P, RP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Desarrollo, ejecución y supervisión del proyecto de Alianza productiva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de Agricultura de Desarrollo Ru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de Agricultura de Desarrollo Rur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s de supervis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a de liquidació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s de supervis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a de liquidación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Realizar acta de recibo final, informe final y acta de liquidación y se envía por la ventanilla única de correspondencia para archivo del expedient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de Agricultura de Desarrollo Ru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de Agricultura de Desarrollo Rur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a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as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a la documentación que intervino en este procedimiento desde su recepción hasta su respuesta final será registrada y almacenada en el aplicativo de manejo de correspondencia utilizado por la Gobernación de Santander y se archivará de acuerdo con lo dispuesto en el Proceso de Gestión Documental para tal fin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de Agricultura y Desarrollo Ru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a de Retención Documen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ja de control de exped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mato único del inventario documental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yecto ejecutado y monitoreado a pequeños productores asociados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R</w:t>
            </w:r>
            <w:r>
              <w:rPr>
                <w:sz w:val="20"/>
                <w:szCs w:val="20"/>
              </w:rPr>
              <w:t>: Ministerio de Agricultura y Desarrollo Rural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ALIANZA PRODUCTIVA</w:t>
            </w:r>
            <w:r>
              <w:rPr/>
              <w:t>: Instrumento para generar ingresos, crear empleo y promover la cohesión social de las comunidades rurales pobres de manera económica y ambientalmente sostenible, a través del establecimiento de alianzas entre grupos organizados de pequeños productores y comercializadores o transformadores de sus productos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09/07/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Creación del Procedimien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  <w:t>JOSUE VLADIMIR PRADA OSO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Profesional Universita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  <w:t>JAVIER AUGUSTO SARMIENTO ESTUPIÑA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Secretario de Agricultura y Desarrollo Rural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2"/>
          <w:lang w:val="es-ES" w:eastAsia="es-ES"/>
        </w:rPr>
      </w:pPr>
      <w:r>
        <w:rPr>
          <w:rFonts w:eastAsia="Times New Roman" w:cs="Arial"/>
          <w:b/>
          <w:sz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APOYO AL PROGRAMA DE  ALIANZAS PRODUCTIVA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DSC-PR-4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3/07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2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POYO AL PROGRAMA DE  ALIANZAS PRODUCTIVA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DSC-PR-4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3/07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28:00Z</dcterms:created>
  <dc:creator>Claudia Raquel Escobar Tarazona</dc:creator>
  <dc:description/>
  <cp:keywords/>
  <dc:language>en-US</dc:language>
  <cp:lastModifiedBy>Yaqueline Mateus Galeano</cp:lastModifiedBy>
  <cp:lastPrinted>2018-07-16T10:35:00Z</cp:lastPrinted>
  <dcterms:modified xsi:type="dcterms:W3CDTF">2018-07-23T21:28:00Z</dcterms:modified>
  <cp:revision>2</cp:revision>
  <dc:subject>SGC</dc:subject>
  <dc:title>Formato Procedimientos</dc:title>
</cp:coreProperties>
</file>