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JORNADA DE ESTERILIZACIÓN  Y BIENESTAR ANIMAL -  DEPARTAMENTO DE SANTA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HISTORIA CLINICA NO.______  </w:t>
      </w:r>
      <w:r>
        <w:rPr>
          <w:rFonts w:cs="Arial" w:ascii="Arial" w:hAnsi="Arial"/>
          <w:sz w:val="20"/>
          <w:szCs w:val="20"/>
          <w:lang w:val="en-US" w:eastAsia="en-US"/>
        </w:rPr>
        <w:t>FECHA: DD ____ MM _____ AA 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73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OS PROPIETARIO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NOMBRE COMPLETO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o. IDENTIFICACIÓN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 w:eastAsia="en-US"/>
        </w:rPr>
        <w:t>DIRECCIÓN DE RESIDENCIA 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NTACTO TELEFÓNICO 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37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OS PACIENT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NOMBRE __________________________EDAD _______PESO _______ ESPECIE _____________ RAZA _____________ SEXO ________ COLOR PELAJE______________CIRUGÍAS   SI____NO____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274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VACUNA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PLAN VACUNAL  SI  ___NO____  VACUNA ANTIRABICA  SI____NO_____FECHA_______________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35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ENERAL DEL PACIENTE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. RESPIRATORIO _____ S. DIGESTIVO ______ TEGUMENTOS _____ HIDRATACIÓN 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S. NERVIOSO ______ S. GENITOURINARIO ______ FR ___ FC ____ TLC ____MUCOSAS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ONDICIÓN CORPORAL_____________________GANGLIOS _______________ Tº 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FBD4B4" w:val="clear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CEDIMIENTO AREALIZAR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202124"/>
          <w:sz w:val="20"/>
          <w:szCs w:val="20"/>
          <w:shd w:fill="FFFFFF" w:val="clear"/>
        </w:rPr>
        <w:t>HEMBRAS: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OVH</w:t>
      </w:r>
      <w:r>
        <w:rPr>
          <w:rFonts w:cs="Arial" w:ascii="Arial" w:hAnsi="Arial"/>
          <w:sz w:val="20"/>
          <w:szCs w:val="20"/>
        </w:rPr>
        <w:t xml:space="preserve"> LATERA_______OVH VENTRAL_______ MACHOS</w:t>
      </w:r>
      <w:r>
        <w:rPr>
          <w:rFonts w:cs="Arial" w:ascii="Arial" w:hAnsi="Arial"/>
          <w:b/>
          <w:sz w:val="20"/>
          <w:szCs w:val="20"/>
        </w:rPr>
        <w:t>:</w:t>
      </w:r>
      <w:r>
        <w:rPr/>
        <w:t xml:space="preserve"> ORQUIECTOMIA_______</w:t>
      </w:r>
    </w:p>
    <w:tbl>
      <w:tblPr>
        <w:tblW w:w="9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315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AMENTOS UTILIZADOS Y CANTIDA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XILACINA___________KETAMINA__________TRANQUILAN___________ATROPINA_________PENICILINA_________________VITAMINA K________________MELOXICAN 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ÓN GENER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10160</wp:posOffset>
                </wp:positionV>
                <wp:extent cx="428625" cy="219075"/>
                <wp:effectExtent l="13335" t="13970" r="12700" b="12700"/>
                <wp:wrapNone/>
                <wp:docPr id="1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#fdeada" stroked="t" o:allowincell="f" style="position:absolute;margin-left:70.85pt;margin-top:0.8pt;width:33.7pt;height:17.2pt;mso-wrap-style:none;v-text-anchor:middle">
                <v:fill o:detectmouseclick="t" type="solid" color2="#02152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1305</wp:posOffset>
                </wp:positionH>
                <wp:positionV relativeFrom="paragraph">
                  <wp:posOffset>7620</wp:posOffset>
                </wp:positionV>
                <wp:extent cx="428625" cy="219075"/>
                <wp:effectExtent l="13335" t="13335" r="12700" b="12700"/>
                <wp:wrapNone/>
                <wp:docPr id="2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a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#fdeada" stroked="t" o:allowincell="f" style="position:absolute;margin-left:422.15pt;margin-top:0.6pt;width:33.7pt;height:17.2pt;mso-wrap-style:none;v-text-anchor:middle">
                <v:fill o:detectmouseclick="t" type="solid" color2="#021525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PROBADO</w:t>
        <w:tab/>
        <w:t xml:space="preserve">                                                                                               NO APROBADO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ROPIETARIO                                                                                     MÉDICO VETERINARI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P N°__________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EVALUACIÓN MÉDICO VETERINARI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4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9/0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EVALUACIÓN MÉDICO VETERINA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4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9/0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09:00Z</dcterms:created>
  <dc:creator>cescobar</dc:creator>
  <dc:description/>
  <cp:keywords/>
  <dc:language>en-US</dc:language>
  <cp:lastModifiedBy>Jorge Alberto Delgado Jaimes</cp:lastModifiedBy>
  <dcterms:modified xsi:type="dcterms:W3CDTF">2023-02-09T15:26:00Z</dcterms:modified>
  <cp:revision>3</cp:revision>
  <dc:subject/>
  <dc:title/>
</cp:coreProperties>
</file>