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JORNADA MASIVA DE ESTERILIZACIÓN ANIM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SECRETARÍA DE AGRICULTURA Y DESARROLLO RURAL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</w:rPr>
        <w:t>Yo ______________________________________________, identificado (a) con cédula de ciudadanía No. _________________ De ______________en calidad de propietario o responsable del animal identificado(a). Com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</w:rPr>
        <w:t>Nombre: _____________________________________ de especie _________________________ raza______________________________ y número de historia clínica ______________________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Manifiesto que he sido informado a mi entera satisfacción del estado de salud del animal. Autorizo y asumo el riesgo para que (el) o los médicos veterinarios, realicen los procedimientos médico-quirúrgicos, pruebas diagnósticas, exámenes paraclínicos y procedimientos necesarios. Asumiré todos los gastos y costos relacionados con el post operatorio recomendado por los mismos. Entiendo que el tratamiento o procedimiento quirúrgico que se le practicara al animal es llevado a cabo siguiendo todos los procedimientos médico-quirúrgicos de acuerdo a los protocolos médicos veterinarios vigentes. Este procedimiento involucra los tejidos vivos, los sistemas de defensa del organismo y los microorganismos que habitan en el cuerpo del animal. Este hecho anterior pone de manifiesto que existen algunos riesgos imposibles de prever y que de él puedan surgir complicaciones tales como: infecciones, alteraciones fisiológicas por variaciones anatómicas individuales o reacciones adversas a medicamentos; la posibilidad que estas complicaciones antes mencionadas se presenten, se pueden minimizar conociendo el estado de salud actual del animal y los antecedentes médicos, por lo tanto, doy fe que los datos aquí consignados son reales y cualquier olvido u omisión son de mi responsabilidad. Aparte del consentimiento informado. El o los médicos veterinarios han informado al propietario las consecuencias y efectos que puede conllevar la realización del procedimiento quirúrgico. Por tanto, al conocerlo quedan exonerados al informar los riesgos y posibilidades del tratamiento médico o quirúrgico. El o los médicos veterinarios  no se hacen responsables ante el usuario o propietario del animal, por reacciones individuales inmediatas o tardías adversas, producidas por efectos del tratamiento, medicamento o procedimiento quirúrgico, mientras éstos hayan sido aplicados correctamente, El o los médicos veterinarios no se hace responsable de los animales que por su naturaleza no puedan manejarse sin la presencia del dueño y en ausencia de éste tampoco se hace responsable de los daños a terceros.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Así mismo, AUTORIZO al médico veterinario ____________________________________ identificado con tarjeta profesional No. __________________; de manera expresa para que su personal auxiliar, médicos veterinarios y auditores, accedan a la información consignada en la historia clínica para la realización de trámites internos y externos que sean necesarios, debiendo guardar la reserva necesaria. El o los médicos veterinarios no se hacen responsables de la pérdida de animales como consecuencia de fuerza mayor o caso fortuito, ni de aquellas que por negligencia de su propietario se presenten. Mi consentimiento es voluntario, libre de toda presión de terceros, médicos veterinarios y auxiliares. Declaro que ACEPTO las condiciones del presente documento y exonero de toda responsabilidad civil, contractual, extra contractual en virtud del servicio que presten al animal. Adicionalmente entiendo que esta es una jornada de esterilización animal masiva. 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irma propietario o responsable de la mascota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Cs w:val="18"/>
        </w:rPr>
        <w:t>HUEL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7045</wp:posOffset>
                </wp:positionH>
                <wp:positionV relativeFrom="paragraph">
                  <wp:posOffset>252095</wp:posOffset>
                </wp:positionV>
                <wp:extent cx="109474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90.7pt;mso-wrap-distance-left:9.05pt;mso-wrap-distance-right:9.05pt;mso-wrap-distance-top:0pt;mso-wrap-distance-bottom:0pt;margin-top:19.85pt;mso-position-vertical-relative:text;margin-left:33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____________________________________________________           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Nombre completo.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. identificación</w:t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18"/>
                                  </w:rPr>
                                  <w:t>CONSENTIMIENTO INFORMAD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I-DSC-RG-46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9/02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</w:rPr>
                            <w:t>CONSENTIMIENTO INFORMAD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-DSC-RG-46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9/02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s-E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2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sz w:val="22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O"/>
    </w:rPr>
  </w:style>
  <w:style w:type="character" w:styleId="Textoindependiente3Car">
    <w:name w:val="Texto independiente 3 Car"/>
    <w:qFormat/>
    <w:rPr>
      <w:sz w:val="16"/>
      <w:szCs w:val="16"/>
      <w:lang w:val="es-CO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39">
    <w:name w:val="pa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30" w:leader="dot"/>
      </w:tabs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s-MX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2:10:00Z</dcterms:created>
  <dc:creator>cescobar</dc:creator>
  <dc:description/>
  <cp:keywords/>
  <dc:language>en-US</dc:language>
  <cp:lastModifiedBy>Jorge Alberto Delgado Jaimes</cp:lastModifiedBy>
  <dcterms:modified xsi:type="dcterms:W3CDTF">2023-02-09T15:27:00Z</dcterms:modified>
  <cp:revision>5</cp:revision>
  <dc:subject/>
  <dc:title/>
</cp:coreProperties>
</file>