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ALCALDE: 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MUNICIPIO: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PROVINCIA: 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ESTADO ACTUAL DE LA PLANTA DE BENEFICIO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Se acogió al Plan de Racionalización: Si ___ No ___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Planta Macrolocalizada: 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 xml:space="preserve">DISPOSICIONES GENERALES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CUENTA CON PLANTA DE BENEFICIO MUNICIPAL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 xml:space="preserve">CUANTOS ANIMALES CONSUME EN EL MES SU MUNICIPIO 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BOVINOS     _______________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CERDOS      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 xml:space="preserve">SU MUNICIPIO CUENTA CON LOS RECURSOS PARA LA CREACIÓN DE UNA NUEVA PLANTA DE BENEFICIO ANIMAL O EL MEJORAMIENTO DE LA EXISTENTE 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NO  _____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VALOR DE LA INVERSIÓN 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6"/>
                <w:lang w:val="es-ES_tradnl"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LA PLANTA DE BENEFICIO SE ENCUENTRA LOCALIZADA A CUANTA DISTANCIA DEL CASCO URBANO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EN EL CASCO URBANO                  ___________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DE 1 A 3 KILOMETROS                    ___________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MAS DE 3 KILOMETROS                  ___________</w:t>
            </w:r>
          </w:p>
          <w:p>
            <w:pPr>
              <w:pStyle w:val="Normal"/>
              <w:numPr>
                <w:ilvl w:val="1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  <w:t>CUMPLE CON EL PGOT O EGOT    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40" w:hanging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6"/>
                <w:lang w:val="es-ES_tradnl" w:eastAsia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ASPECTOS SANITARIOS (INVIMA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es-ES_tradnl"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CUANTOS ANIMALES SACRIFICA EN EL MES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BOVINOS     __________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CERDOS      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LA PLANTA CUENTA CON UN DISEÑO Y CONSTRUCCION QUE GARANTICE LAS CONDICIONES DE SALUBRIDAD DE LA CARNE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 xml:space="preserve">LA PLANTA CUENTA CUARTOS FRIOS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u w:val="single"/>
                <w:lang w:val="es-ES_tradnl" w:eastAsia="es-ES"/>
              </w:rPr>
              <w:t>SEPARADOS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 xml:space="preserve"> PARA EL ALMACENAMIENTO DE CARNE Y VISCERAS RESPECTIVAMENTE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080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LA PLANTA DE BENEFICIO CUENTA CON UN SISTEMA ADECUADO DE DRENAJE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40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LA PLANTA CUENTA CON UN SISTEMA DE VENTILACIÓN ADECUADO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40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TIPO DE ILUMINACIÓN QUE CUENTA LA PLANTA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 xml:space="preserve">NATURAL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ARTIFICI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40" w:hanging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val="es-ES_tradnl" w:eastAsia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CUENTA CON INSTALACIONES SANITARIAS SEPARADAS Y ADECUADAS PARA LOS MANIPULADORES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40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 xml:space="preserve">CUENTA CON FILTROS SANITARIOS AL INGRESO Y CAMBIO DE PROCESO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40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CUENTA CON UN SISTEMA INTEGRADO DE CONTROL DE PLAGAS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40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CUENTA CON PLAN DE OPERACIÓN SANITARIA Y LIMPIEZA REGISTRADO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EL PERSONAL MANIPULADOR CUMPLE CON LO REQUERIDO Y ESTA CAPACITADO PARA REALIZAR EL PROCESO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EL PERSONAL REALIZA UNA MANIPULACIÓN OPTIMA DEL SACRIFICIO Y PROTEGE LA SALUBRIDAD DE LA CARNE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E REALIZA POR SEGUIMIENTO AL PERSONAL MANIPULADOR EN (salud, aseo, ropa de trabajo, delantales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 xml:space="preserve">LOS VISITANTES A LA PLANTA DE SACRIFICIO PARA EL INGRESO UTILIZAN UN SISTEMA DE PROTECCIÓN ADECUADO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 xml:space="preserve">Área de Corrales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E CUENTA CON CORRALES INDEPENDIENTES DE RECEPCIÓN Y SACRIFICIO PARA CADA ESPECIE A SACRIFICAR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OTRO 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ESTE CORRAL TIENE COMUNICACIÓN CON LOS CORRALES DE SACRIFICIO Y DE OBSERVACIÓN.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OTRO 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 xml:space="preserve">SE LLEVA A CABO BAÑO DE LOS ANIMALES, MEDIANTE UN SISTEMA QUE LAVE UNIFORMEMENTE TODO EL ANIMAL.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OTRO 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E REALIZA LA RECOLECCIÓN DEL ESTIÉRCOL EN LOS CORRALES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OTRO 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CUENTA CON UN SISTEMA DE MANEJO DE AGUAS LLUVIAS EN LOS CORRALES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OTRO 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AMBIENTALES (CAS, CDM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UN PROGRAMA DE AHORRO Y USO EFICIENTE DEL AGUA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overflowPunct w:val="false"/>
              <w:autoSpaceDE w:val="false"/>
              <w:spacing w:lineRule="auto" w:line="256" w:before="0" w:after="160"/>
              <w:ind w:left="72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UN PROGRAMA DE AHORRO Y USO DE ENERGÍA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 LA SEPARACIÓN DE LAS AGUAS SANGUINOLENTAS. DE COCCIÓN Y LAVADO DE VISCERAS Y AGUAS RESIDUALES DOMESTICAS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UN SISTEMA DE TRATAMIENTO EN FUNCIONAMIENTO PARA EL  MANEJO DE RESIDUOS LÍQUIDOS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TRATAMIENTO PARA EL  MANEJO DE RESIDUOS LÍQUIDOS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pa de grasas: _________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ar compacta.____________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tradicional:_______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: __________________________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PERMISO DE VERTIMIENTOS PARA LA DESCARGA DE RESIDUOS LÍQUIDOS  VIGENTE Y APROBADO POR LA CAS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e Resolución: 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ÁL ES LA FUENTE RECEPTORA DEL VERTIMIENTO: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NTARILLADO: ____________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 HIDRICA______________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O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UN PLAN DE MANEJO AMBIENTAL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UN PROGRAMA PARA EL MANEJO DE RESIDUOS SÓLIDOS APROBADOS POR LA CAS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de Resolución: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ÁL ES EL MANEJO DADO A LA MATERIA FECAL Y RUMINAZ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LECCIÓN: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CENAMIENTO: ________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MIENTO: 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IZACIÓN: _______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CIÓN: 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LENOS O BOTADEROS: ___________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: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ÁL ES EL MANEJO DADO A LOS SUBPRODUCTOS (SANGRE, HUESOS, CASCOS, CUERNOS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LECCIÓN:_____________________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CENAMIENTO: _________________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AMIENTO: _____________________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IZACIÓN: ________________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CIÓN: ________________________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LENOS O BOTADEROS: ___________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: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ÁL ES EL MANEJO DE LAS PIELES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IOR DE LA PBA: ______________________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TARIO SEMOVIENTE: ________________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ULAR: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 CON SUMINISTRO DE AGUA POTABLE Y SUFICIENTE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6" w:before="0" w:after="160"/>
              <w:contextualSpacing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L ES LA FUENTE DE ABASTECIMIENTO: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SION DE AGUAS: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EDUCTO: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: 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 xml:space="preserve">QUE CONCEPTO TIENE INVIMA DE LA PLANTA DE SACRIFICI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 xml:space="preserve">QUE CONCEPTO TIENE LA CAS O CDMB SOBRE LA PLANTA DE SACRIFICIO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PROPUESTA DEL MUNICIP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 xml:space="preserve">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ES PLANTA DE AUTOCONSUMO CUMPLE CON LO CONTEMPLADO EN EL ARTÍCULO 12 DEL DECRETO 2270 DE 2012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SI    _____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NO  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EN CASO QUE NO CUMPLA, EN QUE MUNICIPIO BENEFICIARÍA: 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MUNICIPIO DE _________________________        FECHA 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>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  <w:t xml:space="preserve">ALCALD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kern w:val="2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val="es-ES_tradnl" w:eastAsia="es-E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NCUESTA PLANTAS DE BENEFICIO MUNICIPALES PARA EL DEPARTAMENTO DE SANTANDER SECRETARIA DE AGRICULTURA Y DESARROLLO RURAL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-DSC-RG-0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19/05/2016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31.9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NCUESTA PLANTAS DE BENEFICIO MUNICIPALES PARA EL DEPARTAMENTO DE SANTANDER SECRETARIA DE AGRICULTURA Y DESARROLLO RURAL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-DSC-RG-0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19/05/2016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20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38:00Z</dcterms:created>
  <dc:creator>cescobar</dc:creator>
  <dc:description/>
  <cp:keywords/>
  <dc:language>en-US</dc:language>
  <cp:lastModifiedBy>ymateus</cp:lastModifiedBy>
  <dcterms:modified xsi:type="dcterms:W3CDTF">2016-05-19T16:39:00Z</dcterms:modified>
  <cp:revision>3</cp:revision>
  <dc:subject/>
  <dc:title/>
</cp:coreProperties>
</file>