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9"/>
        <w:gridCol w:w="5062"/>
        <w:gridCol w:w="567"/>
        <w:gridCol w:w="567"/>
        <w:gridCol w:w="964"/>
      </w:tblGrid>
      <w:tr>
        <w:trPr>
          <w:trHeight w:val="4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LACION DE DOCUMENTOS ANEXOS EN EL EXPEDI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RESOLUCION NO. __________________ DEL 2021 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¿SE ADJUNTA DOCUMENTO?</w:t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8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 APLICA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UD DE APOYO DE LA ENTIDAD SIN ANIMO DE LUCRO O MUNICIPIO INCLUYENDO PRESUPUESTO Y CRONOGRAMA DE ACTIVIDADES DE LA INVERSIÓN DE LOS RECUR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 PARA SOLICITUD APOYO DE ESTIMULOS E INCENTIVOS PARA EVENTOS CULTURALES -FORMATO SECRETARIA DE CUL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MARA DE COMERCIO DE LA ENTIDAD SIN ANIMO DE LUC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T DE LA ENTIDAD SIN ANIMO DE LUCRO O DEL MUNICIPIO SEGÚN EL CA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DULA DE CIUDADANIA REPRESENTANTE LEGAL DE LA ENTIDAD O ALCALDE MUNICIPAL SEGÚN EL CA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ONES DE RENTA (ULTIMO AÑO GRAVABLE ENTIDAD SIN ANIMO DE LUC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FINANCIEROS DEL AÑO ANTERIOR ENTIDAD SIN ANIMO DE LUC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LA PROCURADURÍA DE LA ENTIDAD O MUNICIPIO SEGÚN EL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LA PROCURADURÍA DEL REPRESENTANTE LEGAL O MUNICIPIO SEGÚN EL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LA CONTRALORÍA DE LA ENTIDAD SIN ANIMO DE LUCRO O MUNICIPIO SEGÚN EL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LA CONTRALORÍA DEL REPRESENTANTE LEGAL O MUNICIPIO SEGÚN EL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ANTECEDENTES JUDICIALES DEL REPRESENTANTE LEGAL O MUNICIPIO SEGÚN EL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Hlk53492104"/>
            <w:r>
              <w:rPr>
                <w:rFonts w:cs="Arial" w:ascii="Arial" w:hAnsi="Arial"/>
                <w:color w:val="000000"/>
                <w:sz w:val="18"/>
                <w:szCs w:val="18"/>
              </w:rPr>
              <w:t>CERTIFICADO DE REGISTRO NACIONAL DE MEDIDAS CORRECTIVAS</w:t>
            </w:r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MUNICIPIO SEGÚN EL C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CADOS DE IDONEIDAD Y EXPERIENCIA O ACTAS DE LIQUIDACIÓN (1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lica solo entidades sin ánimo de lucr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TA DE AUTORIZACIÓN DEL ALCALD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ica solo municipi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A DE POSESIÓN DEL ALCALD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ica solo municipio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ULARIO E27 DE LA REGISTRADURIA NACIONAL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ica solo municipios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UERDO DE FACULTADES PARA CONTRATAR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lica solo municipio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TO ADMINISTRATIVO DESIGNACIÓN DE SUPERVIS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0CECE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D0CECE"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OFICIO NOTIFICACON PERSONAL DE LA RESOLUC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ON POR LA CUAL SE AUTORIZA EL PAGO DE RECURSOS PARA ESTIMULOS E INCEN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ARTA DIRIGIDA A LA ENTIDAD SIN ANIMO DE LUCRO O ALCALDE MUNICIPAL SEGÚN EL CASO CON REQUISITOS DEL INFOR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INFORME SUSCRITO POR LA ENTIDAD SIN ANIMO DE LUCRO O MUNICIPIO, DESGLOZANDO LAS ACTIVIDADES ARTISTICAS Y CULTURALES CON CRONOGRAMA Y PLAN DE INVERSION, INCLUYE ANEXOS, CERTIFICACIONES Y EVIDENCIA FOTOGRÁFIC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REGISTRO DE REUNION POR CICLO VITAL/ENFOQUE DIFERENCIA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(planilla de asistencia al even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AFICHE DEL EVENTO CON EL LOGO DEL DEPARTAMENTO DE SANTAN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ÓN REALIZACIÓN DEL E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COMPROBANTE DE EGRESO ORIGINAL CUENTAS DE COBRO, CERTIFICADO DE INHABILIDADES E INCOMPATIBILIDADES, COPIA CEDULA O RUT SEGÚN EL CASO 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beneficiarios de los incentivos</w:t>
            </w: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)</w:t>
            </w: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DO PAZ Y SALVO DE SEGURIDAD SOCIAL Y PARAFISCALES SUSCRITO POR EL REVISOR FISCAL O CONTADOR DE LA ENTIDAD SIN ÁNIMO DE LUCRO O MUNICIPIO SEGÚN EL CAS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FOTOCOPIA CEDULA, ANTECEDENTES SEGÚN EL CASO Y TARJETA PROFESIONAL DEL REVISOR FISCAL O CONTADOR PÚBLICO DE LA ENTIDAD SIN ÁNIMO DE LUC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CTA DE RECIBO PARC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INFORME DE SUPERVISIÓN FIN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FACTURA ELECTRÓNICA ENTIDAD SIN ANIMO DE LUC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UENTA DE COBRO O DOCUMENTO EQUIVALENTE -APLICA MUNICIP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ERTIFICACION BAN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AUTORIZACIÓN DE DESEMBOLSO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MX"/>
              </w:rPr>
              <w:t>(Formato MI-DSC-RG-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>CARTA REMISIÓN DOCUMENTOS (IDES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660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MX"/>
              </w:rPr>
              <w:t xml:space="preserve">NOMBRE Y FIRMA FUNCIONARIO O CONTRATISTA QUE REVISÓ 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NOMBRE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720" w:right="720" w:gutter="0" w:header="709" w:top="765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948805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5273"/>
                            <w:gridCol w:w="1347"/>
                            <w:gridCol w:w="2480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LISTADO DE CHEQUEO PARA ARCHIVO -PROCESO DE ESTIMULOS E INCENTIVOS EVENTOS CULTURALES</w:t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MI-DSC-RG-3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9/03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31.9pt;mso-wrap-distance-left:0pt;mso-wrap-distance-right:0pt;mso-wrap-distance-top:0pt;mso-wrap-distance-bottom:0pt;margin-top:-35.4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109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5273"/>
                      <w:gridCol w:w="1347"/>
                      <w:gridCol w:w="2480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52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ISTADO DE CHEQUEO PARA ARCHIVO -PROCESO DE ESTIMULOS E INCENTIVOS EVENTOS CULTURALES</w:t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MI-DSC-RG-3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9/03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52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0:00Z</dcterms:created>
  <dc:creator>cescobar</dc:creator>
  <dc:description/>
  <dc:language>en-US</dc:language>
  <cp:lastModifiedBy>Jose Ludwing Oviedo Parra</cp:lastModifiedBy>
  <cp:lastPrinted>2021-03-09T11:29:00Z</cp:lastPrinted>
  <dcterms:modified xsi:type="dcterms:W3CDTF">2021-03-09T17:20:00Z</dcterms:modified>
  <cp:revision>3</cp:revision>
  <dc:subject/>
  <dc:title/>
</cp:coreProperties>
</file>