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"/>
        <w:gridCol w:w="835"/>
        <w:gridCol w:w="1548"/>
        <w:gridCol w:w="1140"/>
        <w:gridCol w:w="904"/>
        <w:gridCol w:w="236"/>
        <w:gridCol w:w="300"/>
        <w:gridCol w:w="960"/>
        <w:gridCol w:w="316"/>
        <w:gridCol w:w="276"/>
        <w:gridCol w:w="578"/>
        <w:gridCol w:w="164"/>
        <w:gridCol w:w="16"/>
        <w:gridCol w:w="954"/>
        <w:gridCol w:w="141"/>
        <w:gridCol w:w="464"/>
        <w:gridCol w:w="711"/>
      </w:tblGrid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1.  IDENTIFICACIÓN DEL SOLICITANTE 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: 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: Santander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gimiento: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ereda: 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tidad sin Ánimo de Lucro: 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sona natural: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: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C: 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elular: 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 LAS ACTIVIDADES ARTISTIVAS Y CULTURALES  EN LOS DIVERSOS EVENTOS  QUE SE DESAROLLARAN EN EL DEPARTAMENTO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NOMINACIÓN DE EVENTO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incentivo de acuerdo con los parámetros establecidos por la Secretaria de Cultura y Turismo del Departamento según el Decreto 441 de 2024. Señale con una X.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MX"/>
              </w:rPr>
              <w:t>Línea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Descripción de la Líne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Marque con una X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 de carroz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 w:eastAsia="es-CO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la elaboración de carroz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3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, elaboración e implementación de compars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4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tradicional presencia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5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banda de march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6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grupo coral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7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sala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8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calle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9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folclór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0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popular - ritmos latino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1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urba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2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contemporánea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3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balle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4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tradicional e indíge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5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contemporánea y popula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6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gastronomí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7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circens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8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títer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9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antomima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0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oesía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1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opl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2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narración ora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3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scrit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4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artes plásticas y visual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5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inematografía, producción y proyección de obr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3. PERFIL DE LAS ACTIVIDADES ARTISTICAS Y CULTURALES 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evento, qué va hacer, para qué y  por qué)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ción d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las actividades artísticas y culturales del  Evento con el Plan de Desarrollo Departamental (actual)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rvicio de promoción de actividades culturales, y de patrimonio para el fortalecimiento del sector, enfocadas en la divulgación, promoción y salvaguarda de las expresiones artísticas con enfoque multicultural e intersecciona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rticulación de las actividades artísticas y culturales del  Evento con el Plan de Desarrollo del Municipio (actual)</w:t>
            </w:r>
          </w:p>
        </w:tc>
      </w:tr>
      <w:tr>
        <w:trPr>
          <w:trHeight w:val="306" w:hRule="atLeast"/>
        </w:trPr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nteced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Describa en orden cronológico o trazabilidad  el evento y si está a sido  apoyo por parte del Departamento)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rgumente por qué es importante la realización del evento y la importancia para el departamento apoyar estas actividades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que se alcanzarán con el desarrollo del evento.)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ron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el cronograma de las actividades programadas)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>
          <w:trHeight w:val="686" w:hRule="atLeast"/>
        </w:trPr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evento. Escriba la cifra total de beneficiarios en el recuadro y totalice por filas y columnas)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686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 de vida/ Enfoque Diferenc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imera infa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0 a 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nfa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6 a 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olescencia y juventud (12 a 28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du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29 a 5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dulto may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60 +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49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beza de fami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sonas con discapacidad/tip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tn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GBTIQ+- OSIG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mpes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cel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íctimas del conflic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R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Fu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. FINANCIACIÓN CON RECURSOS D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0" w:hRule="atLeast"/>
        </w:trPr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ínea de Apoy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dad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ntida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Valor Unitari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 de carroz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za diseñad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la elaboración de carroza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arroza construid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3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, elaboración e implementación de comparsa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j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4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tradicional presencia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5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banda de march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6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grupo coral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7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sala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8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calle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9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folclóric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0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popular - ritmos latino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1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urba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2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contemporánea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3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balle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4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tradicional e indíge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5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contemporánea y popular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6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gastronomí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7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circens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8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títere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9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antomima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0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oesía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  <w:br/>
              <w:t>recital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1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opla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2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narración ora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3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scritor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orio / conferenci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4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artes plásticas y visuale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osición / muestra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25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inematografía, producción y proyección de obra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ción / muestra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9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l evento apoyado con recursos de la Gobernació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Firma del Representante Legal de la  Entidad sin ánimo de lucro, Persona Natural o Alcalde Municipal.</w:t>
            </w:r>
          </w:p>
        </w:tc>
      </w:tr>
      <w:tr>
        <w:trPr>
          <w:trHeight w:val="40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5.  DOCUMENTACIÓN OBLIGATORIA A ADJUNTAR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Antes de enviar la solicitud del incentivo asegúrese de adjuntar la documentación relacionada a continuación. Dicha documentación será exigida por la Secretaria de Cultura y Turismo del Departamento y la no entrega con anterioridad al evento será causal de rechazo para el apoyo del incentiv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a Secretaría de Cultura y Turismo comunicará la viabilidad o no viabilidad del evento. El alcalde, representante legal o persona natural devolverá carta de compromiso de la realización del evento y entrega del informe para el desembolso de los incentivos.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ocumentos Anexos Obligatorios (Entidad Sin Ánimo de Lucro ESAL y Personas Naturales P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MX"/>
              </w:rPr>
              <w:t>Por cada artista o agrupación se deben anexar copia del documento de identidad y certificación banca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¿Se adjunta documento?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apoyo incluyendo presupuesto y cronograma de actividades de la inversión de los recursos (ESAL – 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utorización del alcalde (si es el caso) (ESAL – 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 de comercio actualizada – Constitución mayor a 6 meses 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s 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 de la entidad sin ánimo de lucro 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édula de ciudadanía representante legal de la entidad 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az y salvo de seguridad social y parafiscales 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tificado de la procuraduría de la entidad </w:t>
            </w:r>
            <w:r>
              <w:rPr>
                <w:rFonts w:cs="Arial" w:ascii="Arial" w:hAnsi="Arial"/>
                <w:sz w:val="20"/>
                <w:szCs w:val="20"/>
              </w:rPr>
              <w:t>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la procuraduría del representante legal (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tificado de la contraloría de la entidad sin ánimo de lucro </w:t>
            </w:r>
            <w:r>
              <w:rPr>
                <w:rFonts w:cs="Arial" w:ascii="Arial" w:hAnsi="Arial"/>
                <w:sz w:val="20"/>
                <w:szCs w:val="20"/>
              </w:rPr>
              <w:t>(ES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la contraloría del representante legal (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antecedentes judiciales del representante legal (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53492104"/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registro nacional de medidas correctivas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Bancaria (ESAL – 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tificados de idoneidad y experiencia o actas de liquidación (1) </w:t>
            </w:r>
            <w:r>
              <w:rPr>
                <w:rFonts w:cs="Arial" w:ascii="Arial" w:hAnsi="Arial"/>
                <w:sz w:val="20"/>
                <w:szCs w:val="20"/>
              </w:rPr>
              <w:t>(ESAL – P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6. VIABILIZACIÓN DEL PROYECTO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Para uso exclusivo de la Secretaria de Cultura y Turismo del Departamento</w:t>
            </w:r>
          </w:p>
        </w:tc>
      </w:tr>
      <w:tr>
        <w:trPr/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NCEPTO </w:t>
            </w:r>
          </w:p>
        </w:tc>
      </w:tr>
      <w:tr>
        <w:trPr/>
        <w:tc>
          <w:tcPr>
            <w:tcW w:w="5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5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05" w:hRule="atLeast"/>
        </w:trPr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SERVACIONES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visó: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probó: 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88" w:hRule="atLeast"/>
        </w:trPr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comunicación de la viabilidad.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570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FORMATO PARA SOLICITUD APOYO DE ESTIMULOS E INCENTIVOS PARA EVENTOS CULTURAL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MI-DSC-RG-2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8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704"/>
                      <w:gridCol w:w="1885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ORMATO PARA SOLICITUD APOYO DE ESTIMULOS E INCENTIVOS PARA EVENTOS CULTURAL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I-DSC-RG-2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8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1:00Z</dcterms:created>
  <dc:creator>cescobar</dc:creator>
  <dc:description/>
  <cp:keywords/>
  <dc:language>en-US</dc:language>
  <cp:lastModifiedBy>Jorge Alberto Delgado Jaimes</cp:lastModifiedBy>
  <cp:lastPrinted>2024-05-02T11:43:00Z</cp:lastPrinted>
  <dcterms:modified xsi:type="dcterms:W3CDTF">2024-05-08T15:15:00Z</dcterms:modified>
  <cp:revision>21</cp:revision>
  <dc:subject/>
  <dc:title/>
</cp:coreProperties>
</file>