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9"/>
        <w:gridCol w:w="5062"/>
        <w:gridCol w:w="567"/>
        <w:gridCol w:w="567"/>
        <w:gridCol w:w="964"/>
      </w:tblGrid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RELACION DE DOCUMENTOS ANEXOS EN EL EXPEDI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RESOLUCION NO. __________________ DEL 2021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SE ADJUNTA DOCUMENTO?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 APLICA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 DE APOYO DE LA ENTIDAD SIN ANIMO DE LUCRO O MUNICIPIO INCLUYENDO PRESUPUESTO Y CRONOGRAMA DE ACTIVIDADES DE LA INVERSIÓN DE LOS RECUR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 PARA SOLICITUD APOYO DE ESTIMULOS E INCENTIVOS PARA EVENTOS CULTURALES -FORMATO SECRETARIA DE CULTU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T DE PERSONA NATUR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DULA DE CIUDADANIA DE PERSONA NATUR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PAZ Y SALVO DE SEGURIDAD DE PERSONA NA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RTIFICADO DE LA PROCURADURÍ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RTIFICADO DE LA CONTRALORÍ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RTIFICADO DE ANTECEDENTES JUDICIAL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Hlk53492104"/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DE REGISTRO NACIONAL DE MEDIDAS CORRECTIVAS</w:t>
            </w:r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TACION AL EVEN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ACTO ADMINISTRATIVO DESIGNACIÓN DE SUPERVIS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OFICIO NOTIFICACON PERSONAL DE LA RESOLUC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ON POR LA CUAL SE AUTORIZA EL PAGO DE RECURSOS PARA ESTIMULOS E INCEN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ARTA DIRIGIDA A PERSONA NATURAL SOLICITANDO DOCUMENTOS PARA EL PAGO DE INCEN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INFORME SUSCRITO POR LA PERSONA NATURAL, DESGLOZANDO LAS ACTIVIDADES ARTISTICAS Y CULTURALES CON CRONOGRAMA Y PLAN DE INVERSION, INCLUYE ANEXOS, CREDITOS AL DEPARTAMENTO DE SANTANDER, CERTIFICACIONES Y EVIDENCIA FOTOGRÁFIC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ERTIFICACIÓN QUE PARTICIPO EN EL EV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CUENTA DE COBRO CON COPIA CEDULA </w:t>
            </w: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beneficiarios de los incentivos</w:t>
            </w: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ACTA DE RECIBO PARCI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INFORME DE SUPERVISIÓN FIN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ERTIFICACION BAN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AUTORIZACIÓN DE DESEMBOLSO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(Formato MI-DSC-RG-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ARTA REMISIÓN DOCUMENTOS (IDES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843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NOMBRE Y FIRMA FUNCIONARIO O CONTRATISTA QUE REVISÓ 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MBRE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8720"/>
      <w:pgMar w:left="720" w:right="720" w:gutter="0" w:header="709" w:top="76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90805</wp:posOffset>
              </wp:positionH>
              <wp:positionV relativeFrom="paragraph">
                <wp:align>center</wp:align>
              </wp:positionV>
              <wp:extent cx="6948805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805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43"/>
                            <w:gridCol w:w="5273"/>
                            <w:gridCol w:w="1347"/>
                            <w:gridCol w:w="2480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27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LISTADO DE CHEQUEO PARA ARCHIVO -PROCESO DE ESTIMULOS E INCENTIVOS EVENTOS CULTURALES                           PERSONA NATURAL</w:t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2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MI-DSC-RG-3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2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2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10/11/2021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2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15pt;height:131.9pt;mso-wrap-distance-left:0pt;mso-wrap-distance-right:0pt;mso-wrap-distance-top:0pt;mso-wrap-distance-bottom:0pt;margin-top:-35.45pt;mso-position-vertical:center;mso-position-vertical-relative:text;margin-left:-7.15pt;mso-position-horizontal-relative:margin">
              <v:fill opacity="0f"/>
              <v:textbox inset="0in,0in,0in,0in">
                <w:txbxContent>
                  <w:tbl>
                    <w:tblPr>
                      <w:tblW w:w="109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43"/>
                      <w:gridCol w:w="5273"/>
                      <w:gridCol w:w="1347"/>
                      <w:gridCol w:w="2480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527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TADO DE CHEQUEO PARA ARCHIVO -PROCESO DE ESTIMULOS E INCENTIVOS EVENTOS CULTURALES                           PERSONA NATURAL</w:t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2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-DSC-RG-3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2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2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2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2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10/11/2021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2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2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48:00Z</dcterms:created>
  <dc:creator>cescobar</dc:creator>
  <dc:description/>
  <cp:keywords/>
  <dc:language>en-US</dc:language>
  <cp:lastModifiedBy>Jorge Alberto Delgado Jaimes</cp:lastModifiedBy>
  <cp:lastPrinted>2021-10-22T11:21:00Z</cp:lastPrinted>
  <dcterms:modified xsi:type="dcterms:W3CDTF">2021-11-10T14:12:00Z</dcterms:modified>
  <cp:revision>8</cp:revision>
  <dc:subject/>
  <dc:title/>
</cp:coreProperties>
</file>