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A6A6A6"/>
          <w:sz w:val="40"/>
          <w:szCs w:val="40"/>
        </w:rPr>
      </w:pPr>
      <w:r>
        <w:rPr>
          <w:rFonts w:cs="Arial" w:ascii="Arial" w:hAnsi="Arial"/>
          <w:b/>
          <w:color w:val="A6A6A6"/>
          <w:sz w:val="40"/>
          <w:szCs w:val="4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 y fecha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ía de Cultura y Turism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 xxxx xxxx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Cultura y Turismo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bernación de Santander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>Carta de compromiso de realización del evento y presentación de inform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acuerdo con el oficio recibido el día __ del mes de ___del año 2024, en el que comunican la viabilidad de apoyo para el evento denominado “____________” enmarcado dentro del proyec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“Divulgación, promoción y salvaguarda de las expresiones artísticas, culturales, gastronómicos, folclóricas y feriales del departamento de Santand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 xml:space="preserve">a realizarse los días </w:t>
      </w:r>
      <w:r>
        <w:rPr>
          <w:rFonts w:cs="Arial" w:ascii="Arial" w:hAnsi="Arial"/>
          <w:b/>
          <w:color w:val="000000"/>
          <w:sz w:val="22"/>
          <w:szCs w:val="22"/>
        </w:rPr>
        <w:t>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en el municipio de _______________ departamento de Santand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comprometo a la realización del evento de acuerdo a solicitud presentada y viabilizada para ser apoyada con recursos de la gobernación de Santander. De acuerdo a las siguientes líneas de apoy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52"/>
        <w:gridCol w:w="1088"/>
        <w:gridCol w:w="870"/>
        <w:gridCol w:w="13"/>
        <w:gridCol w:w="937"/>
        <w:gridCol w:w="1003"/>
      </w:tblGrid>
      <w:tr>
        <w:trPr>
          <w:trHeight w:val="3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Línea de Apoy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Unidad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Cantida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Valor Unitari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C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 w:eastAsia="es-CO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7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gual manera una vez finalice la actividad me comprometo a entregar informe debidamente soportado de la realización del evento allegando los documentos necesarios para el desembolso de los incentivos viabilizados a los artistas que participa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69850</wp:posOffset>
              </wp:positionH>
              <wp:positionV relativeFrom="paragraph">
                <wp:align>center</wp:align>
              </wp:positionV>
              <wp:extent cx="657098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43"/>
                            <w:gridCol w:w="4916"/>
                            <w:gridCol w:w="1704"/>
                            <w:gridCol w:w="1885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184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ARTA DE COMPROMISO 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MI-DSC-RG-6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>08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84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31.9pt;mso-wrap-distance-left:0pt;mso-wrap-distance-right:0pt;mso-wrap-distance-top:0pt;mso-wrap-distance-bottom:0pt;margin-top:-35.4pt;mso-position-vertical:center;mso-position-vertical-relative:text;margin-left:-5.5pt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43"/>
                      <w:gridCol w:w="4916"/>
                      <w:gridCol w:w="1704"/>
                      <w:gridCol w:w="1885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184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ARTA DE COMPROMISO 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MI-DSC-RG-6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>08/05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84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19:00Z</dcterms:created>
  <dc:creator>Luffi</dc:creator>
  <dc:description/>
  <dc:language>en-US</dc:language>
  <cp:lastModifiedBy>Jorge Alberto Delgado Jaimes</cp:lastModifiedBy>
  <cp:lastPrinted>2024-05-06T08:08:00Z</cp:lastPrinted>
  <dcterms:modified xsi:type="dcterms:W3CDTF">2024-05-08T15:19:00Z</dcterms:modified>
  <cp:revision>2</cp:revision>
  <dc:subject/>
  <dc:title/>
</cp:coreProperties>
</file>