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9"/>
        <w:gridCol w:w="3592"/>
        <w:gridCol w:w="536"/>
        <w:gridCol w:w="2666"/>
        <w:gridCol w:w="742"/>
        <w:gridCol w:w="1172"/>
      </w:tblGrid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1.  IDENTIFICACIÓN DEL BENEFICIARIO 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nicipio: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artamento: Santander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gimiento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ereda: 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tidad Pública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t: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tidad sin Ánimo de Lucro: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t: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sona jurídica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t: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presentante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C: 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 natural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C: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orreo electrónico: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ular: 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 OBJ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trega de apoyo a eventos y espacios de relacionamiento y promoción turística en el marco del </w:t>
            </w: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“Fortalecimiento de la competitividad turística a través de los servicios de promoción nacional e internacional del Departamento de Santan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según participación en el evento denominado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xxxxxxxxxxxxxxxxxxxxxxxxxxxxxxxxxxxxxxxx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3. LINEA(S) DE APOYO RECIBIDA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ínea en la que se enmarca el apoyo de acuerdo con los parámetros establecidos por la Secretaría de Cultura y Turismo del Departamento de Santander según el </w:t>
            </w: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“Fortalecimiento de la competitividad turística a través de los servicios de promoción nacional e internacional del Departamento de Santander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Líne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Descripción de la Lín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Marque con una X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SENTACION DE FERIAS Y EVENTOS EMPRESARIALES – Maestro Ceremon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ORTALECIMIENTO PARA ALQUILER DE ESPAC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IMENTOS Y BEBIDAS – Cobertura 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TRADAS A PARQUES REFERENTES TURISTICOS DE SANTA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TALECIMIENTO PARA MONTAJE Y DESMONTAJE DE ST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TALECIMIENTO PARA ALQUILER DE MOBILI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TALECIMIENTO PARA ALQUILER DE EQUIPOS DE PROD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TALECIMIENTO PARA PRODUCCIÓN E IMPRESIÓN DE SERVICIOS GRÁF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ORTALECIMIENTO PARA ALOJAMIENTO PARTICIPACION EVEN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TALECIMIENTO PARA EL DESPLAZAMIENTO PARTICIPACION DE EVENTOS – Desplazamiento aére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. FINANCIACIÓN RECIBIDA CON RECURSOS D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ínea de Apoy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SENTACION DE FERIAS Y EVENTOS EMPRESARIALES – Maestro Ceremon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RTALECIMIENTO PARA ALQUILER DE ESPACIOS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– M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IMENTOS Y BEBIDAS – Cobertura Nacional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TRADAS A PARQUES REFERENTES TURISTICOS DE SANTANDER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ALECIMIENTO PARA MONTAJE Y DESMONTAJE DE STANDS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 - dí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ORTALECIMIENTO PARA ALQUILER DE MOBILIARIO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ALECIMIENTO PARA ALQUILER DE EQUIPOS DE PRODUCCIÓN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ALECIMIENTO PARA PRODUCCIÓN E IMPRESIÓN DE SERVICIOS GRÁFICOS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 – M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RTALECIMIENTO PARA ALOJAMIENTO PARTICIPACION EVENTOS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TALECIMIENTO PARA EL DESPLAZAMIENTO PARTICIPACION DE VENTOS – Desplazamiento aéreo.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5. CONSTANCIA DE RECIBIDO</w:t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Yo             xxxxxxx                  identificado con cc/ NIT xxxxxxx declaro que he recibido a satisfacción el apoyo otorgado por el departamento de Santander, en el marco del </w:t>
            </w: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“Fortalecimiento de la competitividad turística a través de los servicios de promoción nacional e internacional del Departamento de Santan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por la participación en el evento en men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ombre y Firma del beneficiario, quien recibe a satisfacción. </w:t>
            </w:r>
          </w:p>
        </w:tc>
      </w:tr>
      <w:tr>
        <w:trPr>
          <w:trHeight w:val="40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rma: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/NIT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UELLA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321435</wp:posOffset>
              </wp:positionH>
              <wp:positionV relativeFrom="paragraph">
                <wp:posOffset>635</wp:posOffset>
              </wp:positionV>
              <wp:extent cx="7003415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3415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3"/>
                            <w:gridCol w:w="5427"/>
                            <w:gridCol w:w="1704"/>
                            <w:gridCol w:w="1885"/>
                          </w:tblGrid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20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color w:val="000000"/>
                                    <w:sz w:val="24"/>
                                    <w:szCs w:val="24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4"/>
                                    <w:szCs w:val="24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4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eastAsia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ATO DE RECIBIDO A SATISFACCIÓN DE   APOY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 EVENTOS Y ESPACIOS DE RELACIONAMIENTO Y PROMOCIÓN TURISTIC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>MI-DSC-RG-7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  <w:cantSplit w:val="true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  <w:cantSplit w:val="true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>06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678" w:hRule="atLeast"/>
                              <w:cantSplit w:val="true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Arial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45pt;height:131.9pt;mso-wrap-distance-left:0pt;mso-wrap-distance-right:0pt;mso-wrap-distance-top:0pt;mso-wrap-distance-bottom:0pt;margin-top:0pt;mso-position-vertical-relative:text;margin-left:-104.05pt;mso-position-horizontal-relative:text">
              <v:fill opacity="0f"/>
              <v:textbox inset="0in,0in,0in,0in">
                <w:txbxContent>
                  <w:tbl>
                    <w:tblPr>
                      <w:tblW w:w="110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3"/>
                      <w:gridCol w:w="5427"/>
                      <w:gridCol w:w="1704"/>
                      <w:gridCol w:w="1885"/>
                    </w:tblGrid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20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color w:val="000000"/>
                              <w:sz w:val="24"/>
                              <w:szCs w:val="24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24"/>
                              <w:szCs w:val="24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4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ATO DE RECIBIDO A SATISFACCIÓN DE   APOYO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 EVENTOS Y ESPACIOS DE RELACIONAMIENTO Y PROMOCIÓN TURISTIC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MI-DSC-RG-70</w:t>
                          </w:r>
                        </w:p>
                      </w:tc>
                    </w:tr>
                    <w:tr>
                      <w:trPr>
                        <w:trHeight w:val="305" w:hRule="atLeast"/>
                        <w:cantSplit w:val="true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  <w:cantSplit w:val="true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06/11/2024</w:t>
                          </w:r>
                        </w:p>
                      </w:tc>
                    </w:tr>
                    <w:tr>
                      <w:trPr>
                        <w:trHeight w:val="678" w:hRule="atLeast"/>
                        <w:cantSplit w:val="true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0:00Z</dcterms:created>
  <dc:creator>Jorge Alberto Delgado Jaimes</dc:creator>
  <dc:description/>
  <cp:keywords/>
  <dc:language>en-US</dc:language>
  <cp:lastModifiedBy>Jorge Alberto Delgado Jaimes</cp:lastModifiedBy>
  <dcterms:modified xsi:type="dcterms:W3CDTF">2024-11-06T19:58:00Z</dcterms:modified>
  <cp:revision>7</cp:revision>
  <dc:subject/>
  <dc:title/>
</cp:coreProperties>
</file>