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olución No_____________ del AÑO 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bCs/>
        </w:rPr>
        <w:t>POR MEDIO LA CUAL SE ORDENA EL TRÁMITE DE EXPROPIACIÓN POR VIA ADMINISTRATIVA DE UNA ZONA DE TERRENO REQUERIDA PARA LA EJECUCIÓN DEL PROYECTO ________________EN EL DEPARTAMENTO DE SANTANDER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bCs/>
          <w:szCs w:val="28"/>
        </w:rPr>
        <w:t>La secretaria de infraestructura del departamento de Santander, en uso de sus facultades legales y en especial las que confiere el decreto departamental número, ____del ___del mes de _____ de ____, así como el decreto número ___De ___de ___ del año ____ y conforme a acta de posesión número___ de ___ del mes de___ del año___, en concordancia con lo establecido por la constitución política, la ley 9 de 1989, capítulos VII y VIII de la ley 388 de 1997, y las leyes 1228 de 2008, 1682 de 2013, 1742 de 2014 y demás normas concordantes y,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ELV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do en la Ciudad de Bucaramang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IFIQUESE, COMUNIQUESE Y CUMPLA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s-CO"/>
        </w:rPr>
      </w:pPr>
      <w:r>
        <w:rPr>
          <w:rFonts w:cs="Arial" w:ascii="Arial Narrow" w:hAnsi="Arial Narrow"/>
          <w:color w:val="000000"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"/>
          <w:b/>
          <w:b/>
          <w:sz w:val="22"/>
          <w:lang w:val="es-CO"/>
        </w:rPr>
      </w:pPr>
      <w:r>
        <w:rPr>
          <w:rFonts w:cs="Arial" w:ascii="Arial Narrow" w:hAnsi="Arial Narrow"/>
          <w:b/>
          <w:sz w:val="22"/>
          <w:lang w:val="es-CO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ecretaria de Infraestructura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obernación de Santand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yec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evis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9301"/>
      <w:pgMar w:left="1701" w:right="1701" w:gutter="0" w:header="284" w:top="2835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37222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39"/>
                            <w:gridCol w:w="4907"/>
                            <w:gridCol w:w="1545"/>
                            <w:gridCol w:w="1544"/>
                          </w:tblGrid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20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8"/>
                                  </w:rPr>
                                  <w:t>RESOLUCIÓN DE EXPROPIACIÓN POR VÍA ADMINISTRATIVA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I-DSC-RG-91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3/08/2025</w:t>
                                </w:r>
                              </w:p>
                            </w:tc>
                          </w:tr>
                          <w:tr>
                            <w:trPr>
                              <w:trHeight w:val="321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110pt;mso-wrap-distance-left:0pt;mso-wrap-distance-right:0pt;mso-wrap-distance-top:0pt;mso-wrap-distance-bottom:0pt;margin-top:42.15pt;mso-position-vertical-relative:text;margin-left:-2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39"/>
                      <w:gridCol w:w="4907"/>
                      <w:gridCol w:w="1545"/>
                      <w:gridCol w:w="1544"/>
                    </w:tblGrid>
                    <w:tr>
                      <w:trPr>
                        <w:trHeight w:val="64" w:hRule="atLeast"/>
                      </w:trPr>
                      <w:tc>
                        <w:tcPr>
                          <w:tcW w:w="20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8"/>
                            </w:rPr>
                            <w:t>RESOLUCIÓN DE EXPROPIACIÓN POR VÍA ADMINISTRATIV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-DSC-RG-91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3/08/2025</w:t>
                          </w:r>
                        </w:p>
                      </w:tc>
                    </w:tr>
                    <w:tr>
                      <w:trPr>
                        <w:trHeight w:val="321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OMPLETOCar">
    <w:name w:val="COMPLETO Car"/>
    <w:qFormat/>
    <w:rPr>
      <w:rFonts w:ascii="Wingdings" w:hAnsi="Wingdings" w:cs="Arial"/>
      <w:b/>
      <w:bCs/>
      <w:color w:val="92D050"/>
      <w:sz w:val="32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  <w:lang w:val="es-CO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COMPLETO">
    <w:name w:val="COMPLETO"/>
    <w:basedOn w:val="Normal"/>
    <w:qFormat/>
    <w:pPr/>
    <w:rPr>
      <w:rFonts w:ascii="Wingdings" w:hAnsi="Wingdings" w:cs="Arial"/>
      <w:b/>
      <w:bCs/>
      <w:color w:val="92D050"/>
      <w:sz w:val="32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28:00Z</dcterms:created>
  <dc:creator>Owner</dc:creator>
  <dc:description/>
  <cp:keywords/>
  <dc:language>en-US</dc:language>
  <cp:lastModifiedBy>Jorge Alberto Delgado Jaimes</cp:lastModifiedBy>
  <cp:lastPrinted>2021-09-01T14:19:00Z</cp:lastPrinted>
  <dcterms:modified xsi:type="dcterms:W3CDTF">2025-08-13T16:28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