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912"/>
        <w:gridCol w:w="2796"/>
        <w:gridCol w:w="5155"/>
      </w:tblGrid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Atención al Ciudadano </w:t>
            </w:r>
          </w:p>
        </w:tc>
      </w:tr>
      <w:tr>
        <w:trPr>
          <w:trHeight w:val="65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Dirección de Atención al Ciudadano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Director (a) de Atención al Ciudadano </w:t>
            </w:r>
          </w:p>
        </w:tc>
      </w:tr>
    </w:tbl>
    <w:p>
      <w:pPr>
        <w:pStyle w:val="Normal"/>
        <w:spacing w:before="6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843"/>
        <w:gridCol w:w="1701"/>
        <w:gridCol w:w="2126"/>
        <w:gridCol w:w="2551"/>
        <w:gridCol w:w="1701"/>
        <w:gridCol w:w="2127"/>
      </w:tblGrid>
      <w:tr>
        <w:trPr>
          <w:tblHeader w:val="true"/>
          <w:trHeight w:val="775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2364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right="118" w:hanging="0"/>
              <w:jc w:val="both"/>
              <w:rPr>
                <w:rFonts w:ascii="Arial" w:hAnsi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 xml:space="preserve">Plan de acción para el seguimiento a la implementación de la política de servicio al ciudadano dentro del modelo integrado de planeación y gestión (MIPG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35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left="145" w:right="1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tención al Ciudad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65" w:hanging="0"/>
              <w:jc w:val="center"/>
              <w:rPr>
                <w:rFonts w:ascii="Arial" w:hAnsi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left="139" w:right="14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Dirección de Sistemas Integrados de Gestión</w:t>
            </w:r>
          </w:p>
          <w:p>
            <w:pPr>
              <w:pStyle w:val="TableParagraph"/>
              <w:ind w:left="139" w:right="9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 través de la Herramienta para el seguimiento a la implementación del plan de acción del Modelo Integrado de Planeación y Gestión MIP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Anua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80" w:right="106" w:hanging="0"/>
              <w:jc w:val="both"/>
              <w:rPr>
                <w:rFonts w:ascii="Arial" w:hAnsi="Arial" w:eastAsia="Arial" w:cs="Arial"/>
                <w:bCs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TableParagraph"/>
              <w:ind w:left="142" w:right="106" w:hanging="0"/>
              <w:jc w:val="both"/>
              <w:rPr>
                <w:rFonts w:ascii="Arial" w:hAnsi="Arial"/>
                <w:bCs/>
                <w:sz w:val="18"/>
                <w:szCs w:val="18"/>
                <w:lang w:val="es-CO"/>
              </w:rPr>
            </w:pPr>
            <w:hyperlink r:id="rId2">
              <w:r>
                <w:rPr>
                  <w:rStyle w:val="InternetLink"/>
                  <w:rFonts w:ascii="Arial" w:hAnsi="Arial"/>
                  <w:bCs/>
                  <w:sz w:val="18"/>
                  <w:szCs w:val="18"/>
                  <w:lang w:val="es-CO"/>
                </w:rPr>
                <w:t>https://santandergov-my.sharepoint.com/:x:/g/personal/sig_santander_gov_co/ET_eDaFA9gBGs3L0MdjtJ3ABcsfk9_8u7oO4TmopVlOSrQ?e=QXq833</w:t>
              </w:r>
            </w:hyperlink>
            <w:r>
              <w:rPr>
                <w:rFonts w:ascii="Arial" w:hAnsi="Arial"/>
                <w:bCs/>
                <w:sz w:val="18"/>
                <w:szCs w:val="18"/>
                <w:lang w:val="es-CO"/>
              </w:rPr>
              <w:t xml:space="preserve"> </w:t>
            </w:r>
          </w:p>
        </w:tc>
      </w:tr>
      <w:tr>
        <w:trPr>
          <w:trHeight w:val="3045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right="11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36" w:right="11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36" w:right="11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Medición del Estado y avance de la implementación de la política de Servicio al Ciudadano a través del formulario único de reporte y avance de la Gestión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35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left="145" w:right="135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tención al Ciudad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6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left="139" w:right="14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Dirección de Sistemas Integrados de Gestión</w:t>
            </w:r>
          </w:p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left="139" w:right="14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41" w:right="130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41" w:right="130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41" w:right="130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Diligenciamiento del formulario único de reporte y avance de la gestión. En el aplicativo FURAG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Anua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both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right="106" w:hanging="0"/>
              <w:jc w:val="both"/>
              <w:rPr>
                <w:rFonts w:ascii="Arial" w:hAnsi="Arial"/>
                <w:bCs/>
                <w:sz w:val="18"/>
                <w:szCs w:val="18"/>
                <w:lang w:val="es-CO"/>
              </w:rPr>
            </w:pPr>
            <w:r>
              <w:rPr>
                <w:rFonts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right="106" w:hanging="0"/>
              <w:jc w:val="both"/>
              <w:rPr>
                <w:rFonts w:ascii="Arial" w:hAnsi="Arial"/>
                <w:bCs/>
                <w:sz w:val="18"/>
                <w:szCs w:val="18"/>
                <w:lang w:val="es-CO"/>
              </w:rPr>
            </w:pPr>
            <w:r>
              <w:rPr>
                <w:rFonts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right="106" w:hanging="0"/>
              <w:jc w:val="both"/>
              <w:rPr>
                <w:rFonts w:ascii="Arial" w:hAnsi="Arial"/>
                <w:bCs/>
                <w:sz w:val="18"/>
                <w:szCs w:val="18"/>
                <w:lang w:val="es-CO"/>
              </w:rPr>
            </w:pPr>
            <w:r>
              <w:rPr>
                <w:rFonts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right="106" w:hanging="0"/>
              <w:jc w:val="both"/>
              <w:rPr>
                <w:rFonts w:ascii="Arial" w:hAnsi="Arial"/>
                <w:bCs/>
                <w:sz w:val="18"/>
                <w:szCs w:val="18"/>
                <w:lang w:val="es-CO"/>
              </w:rPr>
            </w:pPr>
            <w:r>
              <w:rPr>
                <w:rFonts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right="106" w:hanging="0"/>
              <w:jc w:val="both"/>
              <w:rPr>
                <w:rFonts w:ascii="Arial" w:hAnsi="Arial"/>
                <w:bCs/>
                <w:sz w:val="18"/>
                <w:szCs w:val="18"/>
                <w:lang w:val="es-CO"/>
              </w:rPr>
            </w:pPr>
            <w:r>
              <w:rPr>
                <w:rFonts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right="106" w:hanging="0"/>
              <w:jc w:val="center"/>
              <w:rPr>
                <w:rFonts w:ascii="Arial" w:hAnsi="Arial"/>
                <w:bCs/>
                <w:sz w:val="18"/>
                <w:szCs w:val="18"/>
                <w:lang w:val="es-CO"/>
              </w:rPr>
            </w:pPr>
            <w:r>
              <w:rPr>
                <w:rFonts w:ascii="Arial" w:hAnsi="Arial"/>
                <w:bCs/>
                <w:sz w:val="18"/>
                <w:szCs w:val="18"/>
                <w:lang w:val="es-CO"/>
              </w:rPr>
              <w:t>Información reportada en el Aplicativo FURAG</w:t>
            </w:r>
          </w:p>
        </w:tc>
      </w:tr>
      <w:tr>
        <w:trPr>
          <w:trHeight w:val="1863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right="11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triz de Inventarios de activos de información del proceso de Atención al Ciudada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9" w:right="277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left="429" w:right="277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tención al Ciudad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0" w:right="27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39" w:right="143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ía de las Tecnologías, Información y las Comunicaciones - TIC</w:t>
            </w:r>
          </w:p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left="139" w:right="14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 través de la Matriz de Inventarios de Activos de Información del proceso de Atención al Ciudadan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39" w:hanging="0"/>
              <w:jc w:val="both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Cada vez que se requier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4" w:right="129" w:hanging="0"/>
              <w:jc w:val="both"/>
              <w:rPr>
                <w:rFonts w:ascii="Arial" w:hAnsi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triz de Inventarios de Activos de Información del proceso de Atención al Ciudadano.</w:t>
            </w:r>
          </w:p>
        </w:tc>
      </w:tr>
      <w:tr>
        <w:trPr>
          <w:trHeight w:val="1565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right="132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Tablas de retención documental del proceso de Atención al Ciudada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9" w:right="277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Atención al Ciudad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0" w:right="273" w:hanging="0"/>
              <w:jc w:val="center"/>
              <w:rPr>
                <w:rFonts w:ascii="Arial" w:hAnsi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  <w:p>
            <w:pPr>
              <w:pStyle w:val="TableParagraph"/>
              <w:ind w:left="290" w:right="27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left="139" w:right="14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Grupo de Gestión Documental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autoSpaceDE w:val="false"/>
              <w:ind w:left="13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0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Actualizar las Tablas de retención documental del proceso de Atención al Ciudad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39" w:hanging="0"/>
              <w:jc w:val="both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Cada vez que se requier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4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Tablas de retención documental del proceso de Atención al Ciudadano</w:t>
            </w:r>
          </w:p>
        </w:tc>
      </w:tr>
      <w:tr>
        <w:trPr>
          <w:trHeight w:val="127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right="132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 PQR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9" w:right="277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Atención al Ciudad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0" w:right="273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a Privada</w:t>
            </w:r>
          </w:p>
          <w:p>
            <w:pPr>
              <w:pStyle w:val="Normal"/>
              <w:ind w:left="139" w:right="143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ol Interno</w:t>
            </w:r>
          </w:p>
          <w:p>
            <w:pPr>
              <w:pStyle w:val="Normal"/>
              <w:ind w:left="139" w:right="143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ferentes secretarias y ofici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0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ágina web</w:t>
            </w:r>
          </w:p>
          <w:p>
            <w:pPr>
              <w:pStyle w:val="Normal"/>
              <w:ind w:left="141" w:right="130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dio Esc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RI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</w:t>
            </w:r>
          </w:p>
          <w:p>
            <w:pPr>
              <w:pStyle w:val="Normal"/>
              <w:ind w:left="144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https://santander.gov.co/publicaciones/7347/atencion-al-ciudadano</w:t>
            </w:r>
          </w:p>
        </w:tc>
      </w:tr>
      <w:tr>
        <w:trPr>
          <w:trHeight w:val="12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right="132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 de Encuestas de Satisfa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9" w:right="277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Atención al Ciudad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73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a Privada</w:t>
            </w:r>
          </w:p>
          <w:p>
            <w:pPr>
              <w:pStyle w:val="Normal"/>
              <w:ind w:left="139" w:right="143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ol Interno</w:t>
            </w:r>
          </w:p>
          <w:p>
            <w:pPr>
              <w:pStyle w:val="Normal"/>
              <w:ind w:left="139" w:right="143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ferentes secretarias y ofici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0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ágina web</w:t>
            </w:r>
          </w:p>
          <w:p>
            <w:pPr>
              <w:pStyle w:val="Normal"/>
              <w:ind w:left="141" w:right="130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dio Esc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RI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</w:t>
            </w:r>
          </w:p>
          <w:p>
            <w:pPr>
              <w:pStyle w:val="Normal"/>
              <w:ind w:left="144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https://santander.gov.co/publicaciones/7347/atencion-al-ciudadano</w:t>
            </w:r>
          </w:p>
        </w:tc>
      </w:tr>
      <w:tr>
        <w:trPr>
          <w:trHeight w:val="1599" w:hRule="exac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2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Informe de actividades ejecutadas del </w:t>
            </w:r>
            <w:r>
              <w:rPr>
                <w:lang w:val="es-ES"/>
              </w:rPr>
              <w:t>Programa de Transparencia y Ética Pública (PTE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9" w:right="277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Atención al Ciudad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73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139" w:right="143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trol Interno</w:t>
            </w:r>
          </w:p>
          <w:p>
            <w:pPr>
              <w:pStyle w:val="Normal"/>
              <w:ind w:left="139" w:right="143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139" w:right="143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uatrimestral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remitido a través del Forest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680" w:right="794" w:gutter="0" w:header="896" w:top="113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126"/>
        <w:gridCol w:w="1843"/>
        <w:gridCol w:w="2268"/>
        <w:gridCol w:w="1842"/>
        <w:gridCol w:w="1701"/>
        <w:gridCol w:w="2127"/>
      </w:tblGrid>
      <w:tr>
        <w:trPr>
          <w:trHeight w:val="775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360" w:right="11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360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360" w:right="165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360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36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360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360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00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3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 de Actividades ejecutadas en el pacto por la Transparencia por Colo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1" w:right="418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571" w:right="418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Atención al Ciuda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8" w:right="142" w:hanging="0"/>
              <w:jc w:val="both"/>
              <w:rPr>
                <w:rFonts w:ascii="Arial" w:hAnsi="Arial" w:eastAsia="Arial" w:cs="Arial"/>
                <w:bCs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147" w:right="142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a Privada</w:t>
            </w:r>
          </w:p>
          <w:p>
            <w:pPr>
              <w:pStyle w:val="TableParagraph"/>
              <w:ind w:left="147" w:right="142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147" w:right="142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dio Magné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8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gún Fecha establec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s y evidencias</w:t>
            </w:r>
          </w:p>
        </w:tc>
      </w:tr>
      <w:tr>
        <w:trPr>
          <w:trHeight w:val="171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8" w:leader="none"/>
              </w:tabs>
              <w:autoSpaceDE w:val="false"/>
              <w:ind w:left="135" w:right="13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 xml:space="preserve">Actualización del Contexto interno y externo del proceso, Mapa de Riesgos de corrupción, gestión y seguridad digital. </w:t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autoSpaceDE w:val="false"/>
              <w:ind w:left="135" w:right="13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1" w:right="418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571" w:right="418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Atención al Ciuda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2" w:right="272" w:hanging="0"/>
              <w:jc w:val="center"/>
              <w:rPr>
                <w:rFonts w:ascii="Arial" w:hAnsi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Grupo de Pasapor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left="147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Dirección de Sistemas Integrados de Gestión</w:t>
            </w:r>
          </w:p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left="288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29" w:hanging="0"/>
              <w:jc w:val="both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Medio escrito</w:t>
            </w:r>
          </w:p>
          <w:p>
            <w:pPr>
              <w:pStyle w:val="TableParagraph"/>
              <w:ind w:left="141" w:right="129" w:hanging="0"/>
              <w:jc w:val="both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Medio magné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Según fecha establec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ind w:left="138" w:right="12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Contexto interno y externo</w:t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autoSpaceDE w:val="false"/>
              <w:ind w:left="138" w:right="12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 xml:space="preserve">Mapa de Riesgos de gestión y seguridad digital </w:t>
            </w:r>
          </w:p>
          <w:p>
            <w:pPr>
              <w:pStyle w:val="TableParagraph"/>
              <w:autoSpaceDE w:val="false"/>
              <w:ind w:left="138" w:right="12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Mapa de riesgos de corrupción</w:t>
            </w:r>
          </w:p>
        </w:tc>
      </w:tr>
      <w:tr>
        <w:trPr>
          <w:trHeight w:val="112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32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Acciones de Mejora Correctivas y Preventi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1" w:right="418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571" w:right="418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Atención al Ciuda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2" w:right="272" w:hanging="0"/>
              <w:jc w:val="center"/>
              <w:rPr>
                <w:rFonts w:ascii="Arial" w:hAnsi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left="147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Dirección de Sistemas Integrados de Gestión</w:t>
            </w:r>
          </w:p>
          <w:p>
            <w:pPr>
              <w:pStyle w:val="Normal"/>
              <w:ind w:left="288" w:right="14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rest</w:t>
            </w:r>
          </w:p>
          <w:p>
            <w:pPr>
              <w:pStyle w:val="Normal"/>
              <w:ind w:left="141" w:right="12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dio escrito y</w:t>
            </w:r>
          </w:p>
          <w:p>
            <w:pPr>
              <w:pStyle w:val="Normal"/>
              <w:ind w:left="141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dio magné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8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Después de Auditorías Internas y Exter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right="128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Registros de Acciones de mejora, correctiva y Preventiva</w:t>
            </w:r>
          </w:p>
        </w:tc>
      </w:tr>
      <w:tr>
        <w:trPr>
          <w:trHeight w:val="19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32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ctualización de Documentos del Sistema Integrado de Gest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1" w:right="418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571" w:right="418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571" w:right="418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Atención al Ciuda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2" w:right="272" w:hanging="0"/>
              <w:jc w:val="center"/>
              <w:rPr>
                <w:rFonts w:ascii="Arial" w:hAnsi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left="147" w:righ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Dirección de Sistemas Integrados de Gestión</w:t>
            </w:r>
          </w:p>
          <w:p>
            <w:pPr>
              <w:pStyle w:val="Normal"/>
              <w:ind w:left="288" w:righ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ocumento en medio Magnético</w:t>
            </w:r>
          </w:p>
          <w:p>
            <w:pPr>
              <w:pStyle w:val="Normal"/>
              <w:ind w:left="141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 través del formato de creación modificación de doc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8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ara Cada vez que se requ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8" w:right="128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Correo electrónico </w:t>
            </w:r>
            <w:r>
              <w:rPr>
                <w:rFonts w:cs="Arial" w:ascii="Arial" w:hAnsi="Arial"/>
                <w:sz w:val="17"/>
                <w:szCs w:val="17"/>
                <w:lang w:val="es-CO"/>
              </w:rPr>
              <w:t>cambiosdocuementales@santander.gov.co</w:t>
            </w:r>
          </w:p>
        </w:tc>
      </w:tr>
      <w:tr>
        <w:trPr>
          <w:trHeight w:val="15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32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Norm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1" w:right="418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571" w:right="418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571" w:right="418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Atención al Ciuda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Dirección de Sistemas Integrados de Gestión</w:t>
            </w:r>
          </w:p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left="288" w:righ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olicitud de Creación, Modificación o eliminación de documentos</w:t>
            </w:r>
          </w:p>
          <w:p>
            <w:pPr>
              <w:pStyle w:val="Normal"/>
              <w:ind w:left="141" w:right="12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8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</w:t>
            </w:r>
          </w:p>
          <w:p>
            <w:pPr>
              <w:pStyle w:val="Normal"/>
              <w:ind w:left="140" w:right="138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 requ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right="128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rreo electrónico cambiosdocumentales@santander.gov.co</w:t>
            </w:r>
          </w:p>
        </w:tc>
      </w:tr>
    </w:tbl>
    <w:p>
      <w:pPr>
        <w:pStyle w:val="Normal"/>
        <w:spacing w:before="38" w:after="0"/>
        <w:jc w:val="both"/>
        <w:rPr>
          <w:rFonts w:ascii="Arial" w:hAnsi="Arial" w:eastAsia="Arial" w:cs="Arial"/>
          <w:szCs w:val="48"/>
          <w:lang w:val="es-CO"/>
        </w:rPr>
      </w:pPr>
      <w:r>
        <w:rPr>
          <w:rFonts w:eastAsia="Arial" w:cs="Arial" w:ascii="Arial" w:hAnsi="Arial"/>
          <w:szCs w:val="48"/>
          <w:lang w:val="es-CO"/>
        </w:rPr>
      </w:r>
    </w:p>
    <w:tbl>
      <w:tblPr>
        <w:tblW w:w="14743" w:type="dxa"/>
        <w:jc w:val="left"/>
        <w:tblInd w:w="-1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701"/>
        <w:gridCol w:w="1843"/>
        <w:gridCol w:w="2268"/>
        <w:gridCol w:w="1842"/>
        <w:gridCol w:w="1701"/>
        <w:gridCol w:w="2127"/>
      </w:tblGrid>
      <w:tr>
        <w:trPr>
          <w:trHeight w:val="775" w:hRule="exac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5" w:right="11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4" w:right="165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26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39" w:hanging="0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Formulación, medición y análisis de los Indicadores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del proceso de atención al ciudad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de Atención al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O"/>
              </w:rPr>
              <w:t>Ciuda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left="139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Dirección de Sistemas Integrados de Gestión</w:t>
            </w:r>
          </w:p>
          <w:p>
            <w:pPr>
              <w:pStyle w:val="Normal"/>
              <w:ind w:left="139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0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rmulación y medición en el aplicativo para el reporte, consulta y seguimiento de los indicadores de gestión de los procesos de la entida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Mensual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right="128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https://santandergov-my.sharepoint.com/:x:/g/personal/sig_santander_gov_co/EVU5pG4eAcpKkeD_XxmKMABPl5HVCoQdz0Ill2FCM9ToQ?e=dDlfch</w:t>
            </w:r>
          </w:p>
        </w:tc>
      </w:tr>
      <w:tr>
        <w:trPr>
          <w:trHeight w:val="156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39" w:hanging="0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olicitud de bienes y requerimiento de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tención al Ciuda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de Recursos Fís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 través del   formato de solicitud de bie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</w:t>
            </w:r>
          </w:p>
          <w:p>
            <w:pPr>
              <w:pStyle w:val="Normal"/>
              <w:ind w:left="141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 neces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right="128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Formato solicitud </w:t>
            </w:r>
          </w:p>
          <w:p>
            <w:pPr>
              <w:pStyle w:val="Normal"/>
              <w:ind w:left="145" w:right="128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bienes radicado</w:t>
            </w:r>
          </w:p>
        </w:tc>
      </w:tr>
      <w:tr>
        <w:trPr>
          <w:trHeight w:val="99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39" w:hanging="0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tención al Ciuda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ía Administrativa</w:t>
            </w:r>
          </w:p>
          <w:p>
            <w:pPr>
              <w:pStyle w:val="Normal"/>
              <w:ind w:left="139" w:right="-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samblea Departamental</w:t>
            </w:r>
          </w:p>
          <w:p>
            <w:pPr>
              <w:pStyle w:val="Normal"/>
              <w:ind w:left="139" w:right="142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Esc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O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requ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right="128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Informe </w:t>
            </w:r>
          </w:p>
        </w:tc>
      </w:tr>
      <w:tr>
        <w:trPr>
          <w:trHeight w:val="99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3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Respuesta a PQR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tención al Ciuda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2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 quien formule la PQR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crito y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</w:t>
            </w:r>
          </w:p>
          <w:p>
            <w:pPr>
              <w:pStyle w:val="Normal"/>
              <w:ind w:left="141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 requ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right="128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arta</w:t>
            </w:r>
          </w:p>
        </w:tc>
      </w:tr>
      <w:tr>
        <w:trPr>
          <w:trHeight w:val="1268" w:hRule="exac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39" w:hanging="0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valuación del Desempeño Lab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tención al Ciuda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432" w:right="272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de Talento Hum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crito y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right="128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Evaluación del Desempeño Laboral EDL – APP (CNSC) </w:t>
            </w:r>
            <w:r>
              <w:rPr>
                <w:rFonts w:eastAsia="Arial" w:cs="Arial" w:ascii="Arial" w:hAnsi="Arial"/>
                <w:b/>
                <w:color w:val="00B0F0"/>
                <w:sz w:val="18"/>
                <w:szCs w:val="18"/>
                <w:lang w:val="es-CO"/>
              </w:rPr>
              <w:t>link: https://edl.cnsc.gov.co/#/login</w:t>
            </w:r>
          </w:p>
        </w:tc>
      </w:tr>
    </w:tbl>
    <w:p>
      <w:pPr>
        <w:pStyle w:val="Normal"/>
        <w:spacing w:before="38" w:after="0"/>
        <w:jc w:val="both"/>
        <w:rPr>
          <w:rFonts w:ascii="Arial" w:hAnsi="Arial" w:eastAsia="Arial" w:cs="Arial"/>
          <w:szCs w:val="48"/>
          <w:lang w:val="es-CO"/>
        </w:rPr>
      </w:pPr>
      <w:r>
        <w:rPr>
          <w:rFonts w:eastAsia="Arial" w:cs="Arial" w:ascii="Arial" w:hAnsi="Arial"/>
          <w:szCs w:val="48"/>
          <w:lang w:val="es-CO"/>
        </w:rPr>
      </w:r>
    </w:p>
    <w:tbl>
      <w:tblPr>
        <w:tblW w:w="14743" w:type="dxa"/>
        <w:jc w:val="left"/>
        <w:tblInd w:w="-1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1985"/>
        <w:gridCol w:w="2268"/>
        <w:gridCol w:w="1842"/>
        <w:gridCol w:w="1701"/>
        <w:gridCol w:w="2127"/>
      </w:tblGrid>
      <w:tr>
        <w:trPr>
          <w:tblHeader w:val="true"/>
          <w:trHeight w:val="775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5" w:right="11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4" w:right="165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57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right="1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onar las (PQRSD) a través del sistema FOREST a la dependencia correspondientes para su respuesta oportu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tención al Ciudad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2" w:right="27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os de Despacho, jefes de oficina, directores, coordinadores de grupo y funciona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rest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dio físico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autoSpaceDE w:val="false"/>
              <w:ind w:left="141" w:right="138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aria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right="128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Planilla de registro digital de Forest. </w:t>
            </w:r>
          </w:p>
          <w:p>
            <w:pPr>
              <w:pStyle w:val="Normal"/>
              <w:ind w:left="145" w:right="128" w:firstLine="3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lanillas de registro impresas.</w:t>
            </w:r>
          </w:p>
        </w:tc>
      </w:tr>
      <w:tr>
        <w:trPr>
          <w:trHeight w:val="26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right="1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 de Seguimiento a las Peticiones, Quejas, Reclamos, Sugerencias, Denuncias (PQRSD) y Tutelas a la secretarías y oficinas de la Gobernación de Sant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tención al Ciudad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13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Dirección de Atención al Ciudadano</w:t>
            </w:r>
          </w:p>
          <w:p>
            <w:pPr>
              <w:pStyle w:val="Prrafodelista"/>
              <w:autoSpaceDE w:val="false"/>
              <w:ind w:left="13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Secretarios de despacho</w:t>
            </w:r>
          </w:p>
          <w:p>
            <w:pPr>
              <w:pStyle w:val="Prrafodelista"/>
              <w:autoSpaceDE w:val="false"/>
              <w:ind w:left="13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Jefe de Ofic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autoSpaceDE w:val="false"/>
              <w:ind w:left="141" w:right="138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crito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autoSpaceDE w:val="false"/>
              <w:ind w:left="141" w:right="138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ta vis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Mensual</w:t>
            </w:r>
          </w:p>
          <w:p>
            <w:pPr>
              <w:pStyle w:val="Normal"/>
              <w:ind w:left="140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Tri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right="128" w:firstLine="3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 Mensual de las PQRSD vencidas.</w:t>
            </w:r>
          </w:p>
          <w:p>
            <w:pPr>
              <w:pStyle w:val="Normal"/>
              <w:ind w:left="145" w:right="128" w:firstLine="3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Registro de reunión.</w:t>
            </w:r>
          </w:p>
          <w:p>
            <w:pPr>
              <w:pStyle w:val="Normal"/>
              <w:ind w:left="145" w:right="128" w:firstLine="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cta de visita   diligenciada y firmada.</w:t>
            </w:r>
          </w:p>
        </w:tc>
      </w:tr>
      <w:tr>
        <w:trPr>
          <w:trHeight w:val="197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Informe trimestral de cumplimiento de las metas del plan de desarrollo de los programas y metas de la Dirección de Atención al Ciudadano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tención al Ciudad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a de Plane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Tri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right="128" w:firstLine="3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trimestral de cumplimiento de las metas del plan de desarrollo de los programas y metas de la Dirección de Atención al ciudadano</w:t>
            </w:r>
          </w:p>
          <w:p>
            <w:pPr>
              <w:pStyle w:val="Normal"/>
              <w:ind w:left="145" w:right="128" w:firstLine="3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IGID</w:t>
            </w:r>
          </w:p>
        </w:tc>
      </w:tr>
      <w:tr>
        <w:trPr>
          <w:trHeight w:val="197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 de PQRSD.</w:t>
            </w:r>
          </w:p>
          <w:p>
            <w:pPr>
              <w:pStyle w:val="TableParagraph"/>
              <w:ind w:left="135" w:right="139" w:hanging="0"/>
              <w:jc w:val="both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Informe de satisfacción al ciudadano para consolidar el informe de revisión por la dirección de Sistemas Integrados de Gestión. </w:t>
            </w:r>
          </w:p>
          <w:p>
            <w:pPr>
              <w:pStyle w:val="TableParagraph"/>
              <w:ind w:left="135" w:right="139" w:hanging="0"/>
              <w:jc w:val="both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de Atención al </w:t>
            </w:r>
          </w:p>
          <w:p>
            <w:pPr>
              <w:pStyle w:val="TableParagraph"/>
              <w:ind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iudad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" w:leader="none"/>
              </w:tabs>
              <w:autoSpaceDE w:val="false"/>
              <w:ind w:left="139" w:righ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Dirección de Sistemas Integrados de Gestión</w:t>
            </w:r>
          </w:p>
          <w:p>
            <w:pPr>
              <w:pStyle w:val="Normal"/>
              <w:ind w:left="139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crito</w:t>
            </w:r>
          </w:p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dio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n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right="127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de PQRSD.</w:t>
            </w:r>
          </w:p>
          <w:p>
            <w:pPr>
              <w:pStyle w:val="Normal"/>
              <w:ind w:left="145" w:right="128" w:firstLine="3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de satisfacción al ciudadano</w:t>
            </w:r>
          </w:p>
        </w:tc>
      </w:tr>
    </w:tbl>
    <w:p>
      <w:pPr>
        <w:pStyle w:val="Normal"/>
        <w:rPr>
          <w:lang w:val="es-CO"/>
        </w:rPr>
      </w:pPr>
      <w:r>
        <w:br w:type="page"/>
      </w:r>
      <w:r>
        <w:rPr>
          <w:lang w:val="es-CO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1985"/>
        <w:gridCol w:w="2268"/>
        <w:gridCol w:w="1842"/>
        <w:gridCol w:w="1701"/>
        <w:gridCol w:w="2127"/>
      </w:tblGrid>
      <w:tr>
        <w:trPr>
          <w:trHeight w:val="8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135" w:right="1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288"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288" w:right="132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146" w:right="127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4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8" w:right="139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48" w:right="13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 xml:space="preserve">Informe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Trimestr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de la gestión de los riesgos del proceso</w:t>
            </w:r>
          </w:p>
          <w:p>
            <w:pPr>
              <w:pStyle w:val="TableParagraph"/>
              <w:ind w:left="148" w:right="13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48" w:right="139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48" w:right="1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left="288" w:right="13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tención al Ciudad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288" w:right="132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ntrol Inte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c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dio Magné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Tri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right="12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Trimestral de la Gestión del Riesgo.</w:t>
            </w:r>
            <w:r>
              <w:rPr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Mapas de Riegos de gestión/ Seguridad digital y Corrupción.</w:t>
            </w:r>
          </w:p>
          <w:p>
            <w:pPr>
              <w:pStyle w:val="Normal"/>
              <w:ind w:left="146" w:right="127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117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39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Reporte trimestral de los avances de las actividades programadas en los planes de mejoramiento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CO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</w:t>
            </w:r>
          </w:p>
          <w:p>
            <w:pPr>
              <w:pStyle w:val="TableParagraph"/>
              <w:ind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tención al</w:t>
            </w:r>
          </w:p>
          <w:p>
            <w:pPr>
              <w:pStyle w:val="TableParagraph"/>
              <w:ind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iudad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(a) de Atención a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ntrol Inte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c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dio Magné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ri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right="127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 de avance de la ejecución de actividades de los planes de mejoramiento.</w:t>
            </w:r>
          </w:p>
        </w:tc>
      </w:tr>
      <w:tr>
        <w:trPr>
          <w:trHeight w:val="117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39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Paso a Paso para expedición de pasapor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6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Oficina de Pasa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288" w:right="132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Coordinación Oficina de pasapor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Usuarios y a quien intere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ublic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Semestr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right="127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Material Visible y Evidencias </w:t>
            </w:r>
          </w:p>
        </w:tc>
      </w:tr>
    </w:tbl>
    <w:p>
      <w:pPr>
        <w:pStyle w:val="Normal"/>
        <w:spacing w:before="38" w:after="0"/>
        <w:jc w:val="both"/>
        <w:rPr>
          <w:rFonts w:ascii="Arial" w:hAnsi="Arial" w:eastAsia="Arial" w:cs="Arial"/>
          <w:szCs w:val="48"/>
          <w:lang w:val="es-CO"/>
        </w:rPr>
      </w:pPr>
      <w:r>
        <w:rPr>
          <w:rFonts w:eastAsia="Arial" w:cs="Arial" w:ascii="Arial" w:hAnsi="Arial"/>
          <w:szCs w:val="48"/>
          <w:lang w:val="es-CO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1"/>
        <w:gridCol w:w="3666"/>
        <w:gridCol w:w="3847"/>
        <w:gridCol w:w="3832"/>
      </w:tblGrid>
      <w:tr>
        <w:trPr>
          <w:trHeight w:val="68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ONTROL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AMBIOS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SCRIPCION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AMBI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VIS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PROBO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466" w:right="558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07/10/20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tualización de la Matriz de Comunicación Informativa por armonización de la oficina de pasaportes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8" w:hanging="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WALESKA JOHANNA QUINTERO JAIMES</w:t>
            </w:r>
          </w:p>
          <w:p>
            <w:pPr>
              <w:pStyle w:val="TableParagraph"/>
              <w:spacing w:before="18" w:after="0"/>
              <w:ind w:left="113" w:right="2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Atención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al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iudadano</w:t>
            </w:r>
          </w:p>
          <w:p>
            <w:pPr>
              <w:pStyle w:val="TableParagraph"/>
              <w:spacing w:before="18" w:after="0"/>
              <w:ind w:left="113" w:right="217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2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ARID YAMID BLANCO EBRATH</w:t>
            </w:r>
          </w:p>
          <w:p>
            <w:pPr>
              <w:pStyle w:val="TableParagraph"/>
              <w:spacing w:before="18" w:after="0"/>
              <w:ind w:left="113" w:right="2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Atención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al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iudadano</w:t>
            </w:r>
          </w:p>
          <w:p>
            <w:pPr>
              <w:pStyle w:val="TableParagraph"/>
              <w:spacing w:before="9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right="102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466" w:right="558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07/10/20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tualización de la Matriz de Comunicación Informativa teniendo en cuenta los nuevos procesos, procedimientos y seguimientos de la Dirección de Atención al Ciudadan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2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ARID YAMID BLANCO EBRATH</w:t>
            </w:r>
          </w:p>
          <w:p>
            <w:pPr>
              <w:pStyle w:val="TableParagraph"/>
              <w:spacing w:before="18" w:after="0"/>
              <w:ind w:left="113" w:right="2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Atención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al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iudadano</w:t>
            </w:r>
          </w:p>
          <w:p>
            <w:pPr>
              <w:pStyle w:val="TableParagraph"/>
              <w:ind w:right="218" w:hanging="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SANDRA PATRICIA QUIRÓS MARÍN</w:t>
            </w:r>
          </w:p>
          <w:p>
            <w:pPr>
              <w:pStyle w:val="TableParagraph"/>
              <w:spacing w:before="9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a Administrativo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right="102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466" w:right="558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07/10/20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tualización de Matriz de Comunicación informativa teniendo en cuenta el paso a paso para la expedición de pasaporte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WALESKA JOHANA QUINTERO JAIMES</w:t>
            </w:r>
          </w:p>
          <w:p>
            <w:pPr>
              <w:pStyle w:val="TableParagraph"/>
              <w:ind w:left="112" w:right="2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Coordinadora de Pasaporte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CO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ARID YAMID BLANCO EBRATH</w:t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CO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Director Atención al Ciudadano</w:t>
            </w:r>
          </w:p>
        </w:tc>
      </w:tr>
    </w:tbl>
    <w:p>
      <w:pPr>
        <w:pStyle w:val="Normal"/>
        <w:spacing w:before="38" w:after="0"/>
        <w:jc w:val="both"/>
        <w:rPr>
          <w:rFonts w:ascii="Arial" w:hAnsi="Arial" w:eastAsia="Arial" w:cs="Arial"/>
          <w:szCs w:val="48"/>
          <w:lang w:val="es-CO"/>
        </w:rPr>
      </w:pPr>
      <w:r>
        <w:rPr>
          <w:rFonts w:eastAsia="Arial" w:cs="Arial" w:ascii="Arial" w:hAnsi="Arial"/>
          <w:szCs w:val="48"/>
          <w:lang w:val="es-CO"/>
        </w:rPr>
      </w:r>
    </w:p>
    <w:sectPr>
      <w:headerReference w:type="default" r:id="rId4"/>
      <w:type w:val="nextPage"/>
      <w:pgSz w:orient="landscape" w:w="15840" w:h="12240"/>
      <w:pgMar w:left="2262" w:right="2262" w:gutter="0" w:header="1247" w:top="201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89415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941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768"/>
                            <w:gridCol w:w="7780"/>
                            <w:gridCol w:w="1777"/>
                            <w:gridCol w:w="1304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7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7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7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37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45pt;height:77.4pt;mso-wrap-distance-left:0pt;mso-wrap-distance-right:0pt;mso-wrap-distance-top:0pt;mso-wrap-distance-bottom:0pt;margin-top:-32pt;mso-position-vertical:center;mso-position-vertical-relative:text;margin-left:-6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6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768"/>
                      <w:gridCol w:w="7780"/>
                      <w:gridCol w:w="1777"/>
                      <w:gridCol w:w="1304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37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7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7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37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t>7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89415" cy="10852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941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768"/>
                            <w:gridCol w:w="7780"/>
                            <w:gridCol w:w="1777"/>
                            <w:gridCol w:w="1304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7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7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7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37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45pt;height:85.45pt;mso-wrap-distance-left:0pt;mso-wrap-distance-right:0pt;mso-wrap-distance-top:0pt;mso-wrap-distance-bottom:0pt;margin-top:-36pt;mso-position-vertical:center;mso-position-vertical-relative:text;margin-left:-82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6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768"/>
                      <w:gridCol w:w="7780"/>
                      <w:gridCol w:w="1777"/>
                      <w:gridCol w:w="1304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37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7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7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37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t>7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t>7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s-ES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Symbol" w:hAnsi="Symbo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tandergov-my.sharepoint.com/:x:/g/personal/sig_santander_gov_co/ET_eDaFA9gBGs3L0MdjtJ3ABcsfk9_8u7oO4TmopVlOSrQ?e=QXq8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06:00Z</dcterms:created>
  <dc:creator>cvega</dc:creator>
  <dc:description/>
  <cp:keywords/>
  <dc:language>en-US</dc:language>
  <cp:lastModifiedBy>Dann Silva</cp:lastModifiedBy>
  <dcterms:modified xsi:type="dcterms:W3CDTF">2024-10-17T20:06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