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bookmarkStart w:id="0" w:name="_Hlk533582588"/>
      <w:bookmarkEnd w:id="0"/>
      <w:r>
        <w:rPr>
          <w:lang w:val="es-ES" w:eastAsia="en-US"/>
        </w:rPr>
        <w:drawing>
          <wp:inline distT="0" distB="0" distL="0" distR="0">
            <wp:extent cx="3486150" cy="348615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INFORME EJECUCIÓN FÍSICO Y FINANCIERO DEL PLAN DE DESARROLLO DEPARTAMENTAL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“</w:t>
      </w:r>
      <w:r>
        <w:rPr>
          <w:b/>
          <w:sz w:val="44"/>
          <w:szCs w:val="48"/>
        </w:rPr>
        <w:t>SANTANDER NOS UNE 2016- 2019”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CORTE DE 30 OCTUBRE  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VIGENCIA 2019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lang w:val="es-ES" w:eastAsia="en-US"/>
        </w:rPr>
        <w:drawing>
          <wp:inline distT="0" distB="0" distL="0" distR="0">
            <wp:extent cx="3486150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INFORME EJECUCIÓN FÍSICA DEL PLAN DE DESARROLLO DEPARTAMENTAL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“</w:t>
      </w:r>
      <w:r>
        <w:rPr>
          <w:b/>
          <w:sz w:val="44"/>
          <w:szCs w:val="48"/>
        </w:rPr>
        <w:t>SANTANDER NOS UNE 2016- 2019”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 xml:space="preserve">CORTE 30 DE OCTUBRE 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VIGENCIA 2019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BUCARAMANGA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SANTANDER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RESUMEN EJECUTIVO AVANCE PLAN DE DESARROLL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CRITERIOS DE EVALUACIÓ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sados en los criterios de evaluación del Departamento Nacional de Planeación (DNP), el presente informe con corte al </w:t>
      </w:r>
      <w:r>
        <w:rPr>
          <w:rFonts w:cs="Arial" w:ascii="Arial" w:hAnsi="Arial"/>
          <w:b/>
          <w:sz w:val="24"/>
          <w:szCs w:val="24"/>
        </w:rPr>
        <w:t>30 de Octubre de 2019,</w:t>
      </w:r>
      <w:r>
        <w:rPr>
          <w:rFonts w:cs="Arial" w:ascii="Arial" w:hAnsi="Arial"/>
          <w:sz w:val="24"/>
          <w:szCs w:val="24"/>
        </w:rPr>
        <w:t xml:space="preserve"> reporta el avance de cumplimiento para la vigencia 2019 y el porcentaje de avance de ejecución del Plan de Desarrollo “SANTANDER NOS UNE” 2016 – 2019 para el cuatrien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 PARA LA VIGENCIA CORTE A 30 DE OCTUBRE  DE 201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</wp:posOffset>
            </wp:positionH>
            <wp:positionV relativeFrom="paragraph">
              <wp:posOffset>112395</wp:posOffset>
            </wp:positionV>
            <wp:extent cx="4943475" cy="397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l porcentaje de avance esperado en la vigencia con corte a 30 de Octubre de 2019, es del 83% basado en la siguiente formula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# Mes de la vigencia/ 12 meses de la vigencia) x 100 = ((10/12) x 100=83%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TERIOS DE EVALUACIÓN DEL CUATRIENIO CON CORTE A 30 DE OCTUBRE DE 2019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orcentaje de avance para el </w:t>
      </w:r>
      <w:r>
        <w:rPr>
          <w:rFonts w:cs="Arial" w:ascii="Arial" w:hAnsi="Arial"/>
          <w:b/>
          <w:sz w:val="24"/>
          <w:szCs w:val="24"/>
        </w:rPr>
        <w:t xml:space="preserve">cuatrienio </w:t>
      </w:r>
      <w:r>
        <w:rPr>
          <w:rFonts w:cs="Arial" w:ascii="Arial" w:hAnsi="Arial"/>
          <w:sz w:val="24"/>
          <w:szCs w:val="24"/>
        </w:rPr>
        <w:t>con fecha de corte al 30 de Octubre del 2019, corresponde al mes 46 del cuatrien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es del</w:t>
      </w:r>
      <w:r>
        <w:rPr>
          <w:rFonts w:cs="Arial" w:ascii="Arial" w:hAnsi="Arial"/>
          <w:b/>
          <w:sz w:val="24"/>
          <w:szCs w:val="24"/>
        </w:rPr>
        <w:t xml:space="preserve"> 96%</w:t>
      </w:r>
      <w:r>
        <w:rPr>
          <w:rFonts w:cs="Arial" w:ascii="Arial" w:hAnsi="Arial"/>
          <w:sz w:val="24"/>
          <w:szCs w:val="24"/>
        </w:rPr>
        <w:t xml:space="preserve"> basado en la siguiente formula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# Mes del cuatrienio/ 48 meses del cuatrienio) x 100 = ((46/48) x 100) = 96%)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105</wp:posOffset>
            </wp:positionH>
            <wp:positionV relativeFrom="paragraph">
              <wp:posOffset>10795</wp:posOffset>
            </wp:positionV>
            <wp:extent cx="5200650" cy="2990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color w:val="000000"/>
        </w:rPr>
        <w:t>EJECUCIÓN FÍSICA</w:t>
      </w:r>
    </w:p>
    <w:p>
      <w:pPr>
        <w:pStyle w:val="Normal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La información consignada a continuación refleja el avance de las metas físicas para la vigencia 2019 del Plan de Desarrollo “SANTANDER NOS UNE” 2016 - 2019, con corte a </w:t>
      </w:r>
      <w:r>
        <w:rPr>
          <w:b/>
          <w:sz w:val="28"/>
        </w:rPr>
        <w:t>30 DE OCTUBRE DE 2019</w:t>
      </w:r>
      <w:r>
        <w:rPr>
          <w:sz w:val="28"/>
        </w:rPr>
        <w:t>.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NIVEL DE AVANCE METAS CUATRIENIO CON CORTE 30 DE OCTUBRE DEL 2019.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610225" cy="3667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% NIVEL DE AVANCE METAS CUATRIENIO CON CORTE 30 DE OCTUBRE DEL   2019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610225" cy="3638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6"/>
        </w:numPr>
        <w:rPr/>
      </w:pPr>
      <w:bookmarkStart w:id="1" w:name="_Hlk2256148"/>
      <w:bookmarkEnd w:id="1"/>
      <w:r>
        <w:rPr>
          <w:b/>
          <w:color w:val="000000"/>
        </w:rPr>
        <w:t>AVANCE EN EJECUCIÓN FÍSICA POR DERECHOS Y DEBER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_Hlk2256148"/>
      <w:bookmarkStart w:id="3" w:name="_Hlk2256148"/>
      <w:bookmarkEnd w:id="3"/>
    </w:p>
    <w:tbl>
      <w:tblPr>
        <w:tblW w:w="5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660"/>
        <w:gridCol w:w="1600"/>
      </w:tblGrid>
      <w:tr>
        <w:trPr>
          <w:trHeight w:val="26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lang w:eastAsia="es-CO"/>
              </w:rPr>
              <w:t>DERECHOS Y DEBERE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Calibri" w:cs="Calibri"/>
                <w:b/>
                <w:bCs/>
                <w:color w:val="FFFFFF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eastAsia="es-CO"/>
              </w:rPr>
              <w:t>% AVANCE VIGENCIA 20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Calibri" w:cs="Calibri"/>
                <w:b/>
                <w:bCs/>
                <w:color w:val="FFFFFF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eastAsia="es-CO"/>
              </w:rPr>
              <w:t>% AVANCE CUATRENIO</w:t>
            </w:r>
          </w:p>
        </w:tc>
      </w:tr>
      <w:tr>
        <w:trPr>
          <w:trHeight w:val="26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lang w:eastAsia="es-C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AMBIENTA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.2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ECONOMIC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.2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.55%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CIVI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.5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.12%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OCIA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.4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.78%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TOTAL GENE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76.46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94.59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 base en la información reportada por las distintas dependencias, se encuentra que las metas físicas del Plan de Desarrollo Departamental “SANTANDER NOS UNE 2016-2019”, se han ejecutado en un </w:t>
      </w:r>
      <w:r>
        <w:rPr>
          <w:rFonts w:cs="Arial" w:ascii="Arial" w:hAnsi="Arial"/>
          <w:b/>
          <w:sz w:val="24"/>
          <w:szCs w:val="24"/>
        </w:rPr>
        <w:t>94.59%</w:t>
      </w:r>
      <w:r>
        <w:rPr>
          <w:rFonts w:cs="Arial" w:ascii="Arial" w:hAnsi="Arial"/>
          <w:sz w:val="24"/>
          <w:szCs w:val="24"/>
        </w:rPr>
        <w:t xml:space="preserve"> en el Cuatrenio, con corte de 30 de Octubre del 2019 y avance una ejecución del </w:t>
      </w:r>
      <w:r>
        <w:rPr>
          <w:rFonts w:cs="Arial" w:ascii="Arial" w:hAnsi="Arial"/>
          <w:b/>
          <w:sz w:val="24"/>
          <w:szCs w:val="24"/>
        </w:rPr>
        <w:t>76.46%</w:t>
      </w:r>
      <w:r>
        <w:rPr>
          <w:rFonts w:cs="Arial" w:ascii="Arial" w:hAnsi="Arial"/>
          <w:sz w:val="24"/>
          <w:szCs w:val="24"/>
        </w:rPr>
        <w:t xml:space="preserve"> de las metas físicas para la vigencia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AVANCE EN EJECUCIÓN FÍSICA POR TEMAS DE DESARROLL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500"/>
      </w:tblGrid>
      <w:tr>
        <w:trPr>
          <w:tblHeader w:val="true"/>
          <w:trHeight w:val="300" w:hRule="atLeast"/>
        </w:trPr>
        <w:tc>
          <w:tcPr>
            <w:tcW w:w="5670" w:type="dxa"/>
            <w:vMerge w:val="restart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TEMAS DE DESARROLLO</w:t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% AVANCE VIGENCIA 2019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% AVANCE CUATRENIO</w:t>
            </w:r>
          </w:p>
        </w:tc>
      </w:tr>
      <w:tr>
        <w:trPr>
          <w:tblHeader w:val="true"/>
          <w:trHeight w:val="269" w:hRule="atLeast"/>
        </w:trPr>
        <w:tc>
          <w:tcPr>
            <w:tcW w:w="5670" w:type="dxa"/>
            <w:vMerge w:val="continue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5670" w:type="dxa"/>
            <w:vMerge w:val="continue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PLAN DE ORDENAMIENTO DEPARTAMEN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VIVIENDA Y DESARROLLO URBA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4.1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9.07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MINERÍA E HIDROCARBUR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66.6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SALUD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2.8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3.45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GAS Y ENERGÍA ELÉCTR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65.3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2.59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DEPORTE Y RECREACIÓN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40.2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6.05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EQUIPAMIE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5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RTALECIMIENTO INSTITUCIONAL Y GESTIÓN PÚBLICA MODER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6.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6.45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IENCIA, TECNOLOGIA E INNOVACIÓ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UL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2.8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5.33%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PREVENCION, PROTECCION, ATENCION, ASISTENCIA Y REPARACION DE LAS VÍCTIMAS DE DESPLAZAMIENTO FORZADO Y OTROS HECHOS VICTIMIZANT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EDUCACIÓ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1.9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3.43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TRANSPORTE E INFRAESTRUC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6.5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7.88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INCLUSION SOCIAL, REINTEGRACION Y RECONCILIAC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63.8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1.3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AGROPECUARIO Y  RUR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3.4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9.82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TECNOLOGIAS DE LA INFORMACION Y LAS COMUNICACION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59.3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6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OMPETITIVIDAD Y PRODUCTIVIDA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5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OOPERACIÓN INTERNACION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5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ENERGÍA SOSTENIBLE Y ALTERNATIVA PARA EL DESARROL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MENTO DEL DESARROLLO Y EMPLE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5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RTALECIMIENTO EMPRESARIAL E INDUSTR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GESTIÓN DEL RIESGO DE DESAST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ORDENAMIENTO TERRITORIAL MUNICIPAL Y METROPOLITA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REGION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SEGURIDAD, ORDEN PÚBLICO Y CONVIVENCIA CIUDA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5.7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4.57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AGUA POTABLE Y SANEAMIENTO BAS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5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AMBIEN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OMUNITAR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36.7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3.74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DERECHOS HUMANOS DDH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2.1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6.11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DIVERSIDAD SEXUAL (LGBT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5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EQUIDAD DE GENERO Y MUJ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52.7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1.99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ESTRATEGIA TEMA DE LIBERTAD E IGUALDAD RELIGIOSA Y DE CUL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ETNIAS ( POBLACION AFRODESCENDIENTE, ROM E INDIGENAS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58.3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4.53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GESTION DEL DESARROLLO TERITORIAL ETN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57.1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1.43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PATRIMONIO AMBIENTAL PARA EL DESARROLLO SOSTENIB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POBLACION CON DISCAPACIDA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4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8.33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POBLACION VULNERABLE HABITANTE DE CAL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60.71%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PRIMERA INFANCIA, INFANCIA,ADOLESCENCIA Y FORTALECIMIENTO FAMILIAR;JUVENTUD Y ADULTO MAY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3.9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5.86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SEGURIDAD ALIMENTARIA  Y NUTICION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60.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6.67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AMBIO CLIMAT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TOTAL GENER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76.4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4.59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52" w:before="0" w:after="0"/>
        <w:rPr>
          <w:b/>
          <w:b/>
          <w:color w:val="000000"/>
        </w:rPr>
      </w:pPr>
      <w:r>
        <w:rPr>
          <w:b/>
          <w:color w:val="000000"/>
        </w:rPr>
        <w:t>AVANCE EN EJECUCIÓN FÍSICA POR DEPENDENCI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780"/>
        <w:gridCol w:w="1780"/>
        <w:gridCol w:w="1480"/>
      </w:tblGrid>
      <w:tr>
        <w:trPr>
          <w:trHeight w:val="5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lang w:eastAsia="es-CO"/>
              </w:rPr>
              <w:t>DEPENDENC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TOTAL METAS</w:t>
            </w:r>
          </w:p>
        </w:tc>
        <w:tc>
          <w:tcPr>
            <w:tcW w:w="1780" w:type="dxa"/>
            <w:tcBorders>
              <w:top w:val="single" w:sz="4" w:space="0" w:color="999999"/>
              <w:left w:val="single" w:sz="4" w:space="0" w:color="999999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Calibri" w:cs="Calibri"/>
                <w:b/>
                <w:bCs/>
                <w:color w:val="FFFFFF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eastAsia="es-CO"/>
              </w:rPr>
              <w:t>% AVANCE VIGENCIA 2019</w:t>
            </w:r>
          </w:p>
        </w:tc>
        <w:tc>
          <w:tcPr>
            <w:tcW w:w="1480" w:type="dxa"/>
            <w:tcBorders>
              <w:top w:val="single" w:sz="4" w:space="0" w:color="999999"/>
              <w:left w:val="single" w:sz="4" w:space="0" w:color="999999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Calibri" w:cs="Calibri"/>
                <w:b/>
                <w:bCs/>
                <w:color w:val="FFFFFF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FICINA JURIDIC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.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FICINA DE CONTROL INTERN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.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IRECCION DE GESTON DEL RIESG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.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FICINA DE CONTROL INTERNO DISCIPLINARI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.5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.63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DE HACIEN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8.1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.60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DE AGRICULTU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.8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.89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GENER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.43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DE CULTURA Y TURISM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8.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.17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DE SALU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2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.99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EDUCACI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.9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.43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DE PLANEACI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.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6.55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TI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8.1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7.78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DE INFRAESTRUCTU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.4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.22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DE VIVIEN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4.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9.07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DEL INTERIO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.82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CRETARIA DE DESARROLL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.4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.95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INDERSANTANDE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.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.46%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TOTAL GENER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76.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94.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0" w:after="0"/>
        <w:rPr/>
      </w:pPr>
      <w:bookmarkStart w:id="4" w:name="RANGE!B2%3AI432"/>
      <w:bookmarkEnd w:id="4"/>
      <w:r>
        <w:rPr>
          <w:rFonts w:eastAsia="Calibri Light" w:cs="Calibri Light"/>
          <w:b/>
          <w:color w:val="000000"/>
        </w:rPr>
        <w:t xml:space="preserve">     </w:t>
      </w:r>
      <w:r>
        <w:rPr>
          <w:b/>
          <w:color w:val="000000"/>
        </w:rPr>
        <w:t>AVANCE EN EJECUCIÓN FÍSICA POR METAS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A Continuación, se presenta el informe detallado por Dependencia, Deberes y Derechos, Tema de Desarrollo y Meta con su respectivo avance para la Vigencia y el acumulado en el cuatrienio con corte al 30 de Octubre del 2019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FFFF"/>
          <w:sz w:val="28"/>
          <w:lang w:eastAsia="es-CO"/>
        </w:rPr>
      </w:pPr>
      <w:r>
        <w:rPr>
          <w:rFonts w:eastAsia="Times New Roman" w:cs="Calibri"/>
          <w:b/>
          <w:bCs/>
          <w:color w:val="FFFFFF"/>
          <w:sz w:val="28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20160"/>
          <w:pgMar w:left="1701" w:right="1701" w:gutter="0" w:header="709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lang w:eastAsia="es-CO"/>
        </w:rPr>
      </w:pPr>
      <w:r>
        <w:rPr>
          <w:rFonts w:eastAsia="Times New Roman" w:cs="Calibri"/>
          <w:b/>
          <w:bCs/>
          <w:color w:val="FF0000"/>
          <w:lang w:eastAsia="es-CO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tbl>
      <w:tblPr>
        <w:tblW w:w="6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</w:tblGrid>
      <w:tr>
        <w:trPr>
          <w:trHeight w:val="375" w:hRule="atLeast"/>
        </w:trPr>
        <w:tc>
          <w:tcPr>
            <w:tcW w:w="6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  DIRECCION DE GESTION DEL RIES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7435"/>
        <w:gridCol w:w="2103"/>
        <w:gridCol w:w="1120"/>
        <w:gridCol w:w="702"/>
        <w:gridCol w:w="842"/>
        <w:gridCol w:w="980"/>
        <w:gridCol w:w="980"/>
        <w:gridCol w:w="982"/>
        <w:gridCol w:w="839"/>
        <w:gridCol w:w="727"/>
      </w:tblGrid>
      <w:tr>
        <w:trPr>
          <w:tblHeader w:val="true"/>
          <w:trHeight w:val="85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7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8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una metodología para el conocimiento de riesgo a escala 1:100.000 para diferentes escenarios amenazantes, en articulación con las corporaciones autónomas regionales y entidades territoriales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etodologías de investigación del conocimiento</w:t>
              <w:br/>
              <w:t>gestion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9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elaboración de 4 estudios de amenaza, vulnerabilidad y riesgo en el departamento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s de amenaza y vulnerabilidad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0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un mapa de amenazas departamental para los principales escenarios de riesgo a una escala 1:100.000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apa de riesgos gestion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1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vanzar en un 30% la consolidación del sistema de información para la gestión del riesgo de desastres departamental de acuerdo con el artículo 46 de la Ley 1523 de 2012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consolidación del sistema de información para</w:t>
              <w:br/>
              <w:t>la gestión de Riesg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2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en articulación con otras entidades un estudio de microzonificación sísmica en fase definitiva en el departamento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 de microzonificación sísmica en fase final</w:t>
              <w:br/>
              <w:t>terminada elaborado en articulación con otras entidade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3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articuladamente con entidades locales, regionales y nacionales la construcción de una (1) unidad de gestión integrada del riesgo para la capacitación de cuerpos de socorro y atención al desastre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unidad de gestión integrada del riesgo construi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4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articuladamente con entidades locales, regionales y nacionales la construcción de cuatro (4) centros de reserva de gestión del riesgo provinciales para la atención y manejo del desastre en el departamento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entro de reserva gestion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5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ordinar la capacitación de tres (3) cuerpos de socorro para la atención de desastres en el departamento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cuerpos de socorro capacitados en la atención de</w:t>
              <w:br/>
              <w:t>emergenci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6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seis (6) campañas, simulacros y/o capacitaciones que los cuerpos de socorro desarrollen con las comunidades para la preparación y manejo del desastre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tividades realizadas a la comunidad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7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articuladamente con los municipios y grupos de interés, el diseño, ejecución de obras de mitigación y/o acciones de prevención del riesgo en cinco (5) áreas homogéneas, en el tema de amenazas, adaptación al cambio climático y pérdidas de suelos por desertificación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bras de mitigación gestion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8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el fortalecimiento del Plan Nacional de Prevención y Atención a los incendios forestales y la estrategia de corresponsabilidad social en Santander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planes y estrategias gestionadas en Santande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9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dotación al departamento en sus centros de reservas con 10.000 ayudas humanitarias de emergencia en la atención de los damnificados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yudas humanitarias de emergenci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1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23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0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optar en el departamento de Santander el protocolo de manejo de desastres, con el fin de articular las acciones en red para la atención de desastres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tocolo para la atención de desastre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</w:tblGrid>
      <w:tr>
        <w:trPr>
          <w:trHeight w:val="375" w:hRule="atLeast"/>
        </w:trPr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  INDERSANTAN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7429"/>
        <w:gridCol w:w="2099"/>
        <w:gridCol w:w="1113"/>
        <w:gridCol w:w="698"/>
        <w:gridCol w:w="832"/>
        <w:gridCol w:w="982"/>
        <w:gridCol w:w="983"/>
        <w:gridCol w:w="983"/>
        <w:gridCol w:w="888"/>
        <w:gridCol w:w="699"/>
      </w:tblGrid>
      <w:tr>
        <w:trPr>
          <w:tblHeader w:val="true"/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, gestionar y articular un plan de fortalecimiento financiero del instituto del Deporte de Santander, que permita fortalecer su autonomía y proyectar su sostenibilidad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lan diseñado, gestionado y articulad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reestructuración administrativa, financiera y misional del INDERSANTANDER, que permita su eficiencia, eficacia y efectividad en garantizar los mejores resultados para el sector deporte, la recreación, la actividad física y la educación física en Santander 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structuración administrativa, financiera y misional</w:t>
              <w:br/>
              <w:t>gestionad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y/o renovación de 60 escuelas de formación deportiva para atender a niños, niñas y jóvenes en equidad de género y con enfoque diferencial etno-cultural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cuelas de Formación Deportiva apoy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Sostener la participación cada año de 10.000 estudiantes en los juegos y festivales supérate escolares, desde la fase municipal, en los ámbitos provincial y departamental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antes deportistas sosteni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91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62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1.1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Sostener la participación cada año de 40.000 estudiantes en los juegos supérate intercolegiados, desde la fase municipal, en los ámbitos provincial y departamental, con miras a la participación nacional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antes deportistas sosteni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62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159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.6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articipar cada año en promedio con 335 estudiantes deportistas en eventos del sector educativo en los niveles regional, nacional e internacional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antes Deportistas participante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8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.4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.06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Hacer cada año, que los 87 municipios utilicen los recursos tributarios de la ley del tabaco y telefonía móvil hacia los programas del área del deporte estudiantil y formativo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municipios que utilizan los recursos tributari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.6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.32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articipar y/o realizar 30 certámenes deportivos municiapales, departamentales, nacionales o internacionales dentro del departament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ertámenes deportivos en los que se participa o se realiz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600 personas que hacen parte del sistema departamental del deporte con enfoque diferencial y etnocultural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 capacitada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7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o ejecutar 8 alianzas público-privadas, nacionales e internacionales que propicien el desarrollo y consolidación del proceso integral del sistema departamental del deporte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lianzas realizadas y ejecutada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.6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3 Juegos paralímpicos en el departament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juegos paralímpicos realizados en el</w:t>
              <w:br/>
              <w:t>departament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9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Apoyar a 3 equipos profesionales que representen a Santander en eventos deportivos nacionales y/o internacionales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quipos profesional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1 festival recreándonos en cada uno de los 87 municipios del Departamento de Santander en el periodo de gobierno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festivales realiz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en recreación comunitaria y procesos de inclusión a 600 personas en el periodo de gobierno con enfoque diferencial etnocultural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 capacitada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3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.5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4 eventos recreo deportivos de Deporte Social Comunitario y con Procesos de Inclusión Social enmarcados en la política nacional de Coldeportes en el Departamento de Santander durante el periodo de gobierno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ventos apoy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28 encuentros provinciales del Programa Nuevo Comienzo en el Departamento de Santander en el periodo de gobierno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ncuentros realiz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.4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4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20 Campamentos Juveniles Provinciales en el Departamento de Santander en el periodo de gobierno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mpamentos realizad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.5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mentar en 800 personas la actividad física ,los hábitos y estilos de vida saludable y la alimentación sana en la población Santanderean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s que realizan actividad físi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97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6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otar, adecuar, mantener, y/o construir La Unidad Deportiva Alfonso López (Villa Olímpica) y estadio de atletismo desde lo técnico, científico y estructural para los programas institucionales del Instituto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Villa olímpica remodelada y dotad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9.5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320 deportistas del Programa Élite y Destacados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deportistas apoy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8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centivar económica y socialmente a 120 deportistas con enfoque etnocultural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deportistas incentiv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.75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9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preparación deportiva de 2.400 deportistas, con enfoque diferencial etno-cultural, para la participación en los XXI Juegos Deportivos Nacionales y en los V Juegos Paranacionales 2019 y III y IV Juegos de mar y playa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deportistas apoy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0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1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0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una dotación anual de implementos, instrumentos y/o equipos deportivos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dotaciones realiz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 incentivar la participación de 600 deportistas, cuerpo tecnico, area biomedica, area metodologica y apoyo logistico en los XXI Juegos deportivos nacionales y V Juegos paranacionales 2019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deportistas participante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.3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.33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participación de 90 deportistas, cuerpo tecnico, area metodologia y apoyo logistico en los III y IV Juegos nacionales de mar y playa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deportistas apoy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.11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articipar o realizar 150 certámenes deportivos nacionales e internacionales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eventos deportivos en los que se</w:t>
              <w:br/>
              <w:t>participan y/o se realizan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5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personas que hacen parte del Sistema Departamental del deporte en áreas técnicas, biomédica, jueces deportivos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personas capacit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7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y/o apoyar una iniciativa para ser sede de los juegos deportivos nacionales y los juegos para nacionales 2019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generadas y/o apoyada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</w:tblGrid>
      <w:tr>
        <w:trPr>
          <w:trHeight w:val="375" w:hRule="atLeast"/>
        </w:trPr>
        <w:tc>
          <w:tcPr>
            <w:tcW w:w="5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  OFICINA DE CONTROL INTER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52"/>
        <w:gridCol w:w="2109"/>
        <w:gridCol w:w="840"/>
        <w:gridCol w:w="983"/>
        <w:gridCol w:w="839"/>
        <w:gridCol w:w="842"/>
        <w:gridCol w:w="987"/>
        <w:gridCol w:w="969"/>
        <w:gridCol w:w="780"/>
        <w:gridCol w:w="910"/>
      </w:tblGrid>
      <w:tr>
        <w:trPr>
          <w:tblHeader w:val="true"/>
          <w:trHeight w:val="8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evaluaciones de la gestión por dependencias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Evaluaciones Realizada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1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fectuar la rendición de 80 informes de ley a clientes internos y externos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formes presentado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2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18 Auditorias en el cuatrieni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uditorías realizada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3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ndir 4 informes de seguimiento al mapa de riesg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formes rendido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4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evaluaciones al Sistema de Control Intern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formes rendido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5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Brindar la asesoría al 100% requerida por los servidores públicos de la entidad en lo relacionado con el S.C.I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% de asesoría atendid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6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un encuentro departamental de Jefes de Control Intern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vento realizado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2"/>
      </w:tblGrid>
      <w:tr>
        <w:trPr>
          <w:trHeight w:val="375" w:hRule="atLeast"/>
        </w:trPr>
        <w:tc>
          <w:tcPr>
            <w:tcW w:w="7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  OFICINA DE CONTROL INTERNO DISCIPLIN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7248"/>
        <w:gridCol w:w="2278"/>
        <w:gridCol w:w="755"/>
        <w:gridCol w:w="1106"/>
        <w:gridCol w:w="1011"/>
        <w:gridCol w:w="677"/>
        <w:gridCol w:w="980"/>
        <w:gridCol w:w="980"/>
        <w:gridCol w:w="702"/>
        <w:gridCol w:w="980"/>
      </w:tblGrid>
      <w:tr>
        <w:trPr>
          <w:tblHeader w:val="true"/>
          <w:trHeight w:val="8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7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ar tramite oportuno al 100% de la solicitudes de competencia de control disciplinario, realizadas por los ciudadanos durante el cuatrienio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solicitudes tramitadas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.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25%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8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1000 funcionarios de la Gobernación de Santander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funcionarios capapcitados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</w:tblGrid>
      <w:tr>
        <w:trPr>
          <w:trHeight w:val="375" w:hRule="atLeast"/>
        </w:trPr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  OFICINA JURID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7261"/>
        <w:gridCol w:w="2097"/>
        <w:gridCol w:w="973"/>
        <w:gridCol w:w="980"/>
        <w:gridCol w:w="977"/>
        <w:gridCol w:w="696"/>
        <w:gridCol w:w="911"/>
        <w:gridCol w:w="959"/>
        <w:gridCol w:w="771"/>
        <w:gridCol w:w="919"/>
      </w:tblGrid>
      <w:tr>
        <w:trPr>
          <w:trHeight w:val="85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rHeight w:val="9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elantar en un 100% las Estrategias y/o actividades de apoyo para el Mejoramiento Jurídico al Departamento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rategias y/o actividades adelantadas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</w:tblGrid>
      <w:tr>
        <w:trPr>
          <w:trHeight w:val="375" w:hRule="atLeast"/>
        </w:trPr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 SECRETARIA DE AGRI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810"/>
        <w:gridCol w:w="2079"/>
        <w:gridCol w:w="971"/>
        <w:gridCol w:w="968"/>
        <w:gridCol w:w="984"/>
        <w:gridCol w:w="826"/>
        <w:gridCol w:w="835"/>
        <w:gridCol w:w="972"/>
        <w:gridCol w:w="828"/>
        <w:gridCol w:w="869"/>
      </w:tblGrid>
      <w:tr>
        <w:trPr>
          <w:tblHeader w:val="true"/>
          <w:trHeight w:val="8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9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Quince (15) instituciones asociadas al Desarrollo RURAL en el Departamento Santander, con un plan de acción concertado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stituciones de la Ruralidad del Departamento,</w:t>
              <w:br/>
              <w:t>cuentan con un plan de acción conjunto concertad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0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 100% de la Secretaría de Agricultura y Desarrollo Rural se ha descentralizado, formado y cuenta con el soporte tecnológico para desarrollar su objeto misional por áreas rurales homogéneas del Departamento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profesionales y tecnólogos al servicio del</w:t>
              <w:br/>
              <w:t>Departamento, liderando y coordinando los programas de desarrollo</w:t>
              <w:br/>
              <w:t>rural en las áreas homogénea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xtensión rural (asistencia técnica integral) dirigida a 2.000 pequeños y/o medianos productores y/o 20 organizaciones de productores campesino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queños y medianos productores rurales de Santander, fueron objeto de la extensión rural (asistencia técnica integral)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25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xtensión rural (asistencia técnica integral) dirigida a 2.000 pequeños y/o medianos productores y/o 20 organizaciones de productores campesino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rganizaciones campesinas fortalecidas</w:t>
              <w:br/>
              <w:t>mediante la extensión rural (asistencia técnica integral)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Las seis (6) unidades de extensión rural han sido instrumentadas y formadas para el fortalecimiento de la competitividad rural del Departamento, operando en las seis (6) áreas homogéneas de desarrollo rural priorizada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unidades de extensión rural instrumentadas y</w:t>
              <w:br/>
              <w:t>formadas operando en las áreas homogénea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3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desde la extensión rural el enfoque de la producción limpia y las buenas prácticas agropecuarias, haciendo énfasis en el adecuado manejo de los residuos sólidos y/o líquidos agropecuarios, aumentando en un 10% el aprovechamiento de los residuos de cosecha y/o la disposición final adecuada de los residuos peligrosos agropecuario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residuos agropecuarios que están siendo</w:t>
              <w:br/>
              <w:t>manejados adecuadamente en su aprovechamiento y disposición final</w:t>
              <w:br/>
              <w:t>en el sector agropecuario que está atendido en la extensión rural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4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unar esfuerzos institucionales, gremiales y comunitarios en 5200 predios, para la adopción de buenas prácticas ganaderas y la certificación y/o recertificación de predios libres de enfermedades de control oficial (tuberculosis, brucelosis, etc)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edios con buenas prácticas ganaderas y/o</w:t>
              <w:br/>
              <w:t>certificados y/o recertificados libres de enfermedades de control oficial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4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.0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08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5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rientar y articular la acción institucional para mejorar el índice de pobreza multidimensional a por lo menos 5000 familias rurales haciendo énfasis en los ciclos vitales de su población, mujer rural, grupos étnicos, afrodescendientes, y en general la población vulnerable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familias rurales con énfasis en población</w:t>
              <w:br/>
              <w:t>vulnerable, que se orientó y articulo las acciones institucionales para</w:t>
              <w:br/>
              <w:t>mejorar el índice de pobreza multidimensional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3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6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 orientar el programa de formalización de la propiedad rural del gobierno nacional y la titulación de baldíos en el Departamento de Santander, en por lo menos 844 solicitudes para la titulación, especialmente en la alta montaña y en las áreas homogéneas priorizadas de las cadenas productivas tradicionales,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títulos de propiedad en proceso de titulación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6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7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la atención integral social y productiva a 2.400 víctimas del conflicto en el área rural, que se ubican en el Departament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víctimas rurales atendidas integralment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8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elebración en los 87 municipios del día del campesino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apoyados para la celebración del día</w:t>
              <w:br/>
              <w:t>del campesino en el departamento de Santander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9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 orientar el proceso de mejoramiento y/o construcción de 2.876 viviendas rurales del Departament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viviendas mejoradas y/o construidas en el</w:t>
              <w:br/>
              <w:t>Departamento de Santander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8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0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rientar el 50% de las inversiones en mejoramiento y/o construcción del equipamiento rural en las áreas homogéneas de desarrollo rurales priorizada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la inversión en mejoramiento y/o</w:t>
              <w:br/>
              <w:t>construcción de equipamient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6.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agricultura familiar a 2.432 familias rurales Santandereanas, tecnológicamente, productivamente y en la comercialización de los producto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familias con producción de agricultura familiar</w:t>
              <w:br/>
              <w:t>fortalecida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3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agricultura familiar a 2.432 familias rurales Santandereanas, tecnológicamente, productivamente y en la comercialización de los producto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queños productores rurales vinculados a</w:t>
              <w:br/>
              <w:t>redes de intercambio con precios justos de bienes y servicios rurale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cuatro (4) cadenas productivas tradicionales para mejorar su productividad y competitividad, disminuyendo el conflicto de uso del suelo del departamento, la aplicación de la estrategia de crecimiento verde, valor agregado a la producción y acuerdos con aliados comerciale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cadenas mejoradas en productividad y</w:t>
              <w:br/>
              <w:t>competitividad en el área rural de Santander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3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realización de cuatro (4) obra de infraestructura (vial, agroindustrial, riego y/o embalse), en las áreas priorizadas de las cadenas productivas y/o en torno a las áreas homogéneas de extensión rural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bras de infraestructura que beneficien cadenas o</w:t>
              <w:br/>
              <w:t>áreas homogénea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4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crecimiento en un 10% de la productividad y competitividad de la pesca artesanal y la acuicultura en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umento en la producción de pescado en</w:t>
              <w:br/>
              <w:t>Santander a partir del mejoramiento productivo y competitivo de la</w:t>
              <w:br/>
              <w:t>pesca artesanal y acuicultura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5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(1) Agrópolis funcionando en el Departamento de Santander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grópolis operando en el departamento de</w:t>
              <w:br/>
              <w:t>Santander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7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, gestionar y coordinar el diseño y puesta en funcionamiento de una (1) estrategia de financiamiento para el Desarrollo Rural Sostenible del Departamento de Santander, que integre garantías a créditos agropecuarios, fortalezca la inversión rural, la empresa rural y los modelos asociativos de desarrollo rural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estrategias de financiamiento para el Desarrollo</w:t>
              <w:br/>
              <w:t>Rural Sostenible funcionando en Santander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8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gestionar una estrategia departamental para el fortalecimiento del sistema de abastecimiento (producción, distribución y consumo- plazas de mercado, mercados campesinos, ferias para la seguridad alimentaria) de bienes y servicios alimentarios en el departament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tegias apoyadas y/o gestionadas para el</w:t>
              <w:br/>
              <w:t>fortalecimiento de los sistemas de abastecimiento de bienes y servicios</w:t>
              <w:br/>
              <w:t>alimentario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9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(1) estrategia de investigación para la RURALIDAD concertada, adoptada y operando en un sistema de ciencia y tecnología para la ruralidad del Departamento de Santander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estrategias de investigación para la Ruralidad</w:t>
              <w:br/>
              <w:t>operad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0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uatro (4) cadenas productivas cuentan con una estrategia de ciencia y tecnología para mejorar la productividad y competitividad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denas con estrategia de ciencia y tecnología</w:t>
              <w:br/>
              <w:t>operando para mejorar la productividad y competitividad.</w:t>
              <w:br/>
              <w:t>Indicador: Número de apoyos a pequeños y medianos productores en</w:t>
              <w:br/>
              <w:t>análisis de laboratori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0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uatro (4) cadenas productivas cuentan con una estrategia de ciencia y tecnología para mejorar la productividad y competitividad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poyos a pequeños y medianos productores en</w:t>
              <w:br/>
              <w:t>análisis de laboratori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1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una plataforma virtual y física integradora de investigación y el desarrollo tecnológico para el Desarrollo rural sostenible del Departament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plataformas de ciencia y tecnología para el</w:t>
              <w:br/>
              <w:t>desarrollo rural funcionand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una plataforma virtual y física integradora de investigación y el desarrollo tecnológico para el Desarrollo rural sostenible del Departament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ublicaciones sobre ciencia y tecnología rural</w:t>
              <w:br/>
              <w:t>en Santander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(1) plataforma de información social, económica, natural, geográfica, geopolítica, de la RURALIDAD de Santander, operando de forma articulada y coordinada con las instituciones relacionadas con la ruralidad su desarrollo y su sostenibilidad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 sistema de información georreferenciado funcionando en</w:t>
              <w:br/>
              <w:t>el Departamento de Santander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3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rientar un (1) modelo educativo enfocado a la sostenibilidad, el cambio climático, la gestión del riesgo, los residuos, etc., diseñado, probado y adoptado en el sistema educativ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odelo educativo para la sostenibilidad adoptado y</w:t>
              <w:br/>
              <w:t>funcionand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4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unar esfuerzos para el mejoramiento genético de por lo menos 800 ejemplares bovinos, ovinos y/o caprinos, por biotecnologías, reproductivas como la transferencia de embriones, inseminación artificial, clonación, entrega de vientres mejorados, entre otra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jemplares mejorados por biotecnologías,</w:t>
              <w:br/>
              <w:t>entregados a pequeños productores pecuario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5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o al fomento, conservación y/o mejoramiento de tres (3) especies pecuarias criollas Santandereanas y el 30% de los individuos de cada una de las especies seccionada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pecies pecuarias criollas Santandereanas,</w:t>
              <w:br/>
              <w:t>fomentadas, conservadas y/o mejorada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6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gestionar una estrategia para el fortalecimiento de Ferticol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 y/o gestionada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7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de dos (2) nuevas cadenas productivas para Santander, con base en especies promisorias de su Biodiversidad (Fauna y Flora) silvestre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nuevas cadenas promisorias de su biodiversidad</w:t>
              <w:br/>
              <w:t>apoyadas para su creación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stitucionalizar un (1) acuerdo de voluntades para la conservación, restauración y uso sostenible de los sistemas hidrográficos en cada una de las cuatro (4) unidades biogeográficas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unidades biogeográficas con acuerdos</w:t>
              <w:br/>
              <w:t>institucionalizad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iciativas de conservación ejecutadas en el 1% del área o 3054 (ha), de paramos y/o humedales, ubicados dentro de las cuatro (4) unidades biogeográficas de Santander que tienen acuerdo de conservación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(ha) con iniciativas de conservación para la</w:t>
              <w:br/>
              <w:t>provisión de agua ejecutado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73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3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uatro (4) campañas en el departamento de Santander, sobre el uso eficiente y ahorro del agua a nivel rural y urbano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campañas sobre el uso eficiente y ahorro del</w:t>
              <w:br/>
              <w:t>agua, implementados en el Departament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4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mentar la implementación de una estrategia de pago por servicios ambientales para la conservación y defensa del patrimonio ambiental santandereano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fomentadas e implementada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6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 xml:space="preserve">Apoyar cuatro (4) acuerdos para la conservación, restauración, reforestación, uso sostenible y/o conectividad de los corredores biológicos del Departamento.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uerdos operand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6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 xml:space="preserve">Apoyar cuatro (4) acuerdos para la conservación, restauración, reforestación, uso sostenible y/o conectividad de los corredores biológicos del Departamento.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 xml:space="preserve">Número de hectáreas restauradas, reforestadas y/o con la implementacion de sistemas silvopastoriles y/o agroforestales.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4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0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7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elaboración y/o implementación del ordenamiento de cuencas hidrográficas con criterio de gestión del riesgo, en 305400 (ha) que se encuentren dentro de las áreas con acuerdos de conservación operando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hectáreas de cuencas apoyadas para la</w:t>
              <w:br/>
              <w:t>elaboración del plan de ordenación y manejo de cuencas elaborados</w:t>
              <w:br/>
              <w:t>con criterios de gestión del riesg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5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5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272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8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de dos(2) áreas protegidas en el Departament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nuevas áreas declaradas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9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proceso de articulación de las instituciones públicas y privadas para la consolidación e implementación del sistema regional de áreas protegidas del Departament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sistemas de áreas protegidas operando en el</w:t>
              <w:br/>
              <w:t>Departament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0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o a la gestión de un plan de adquisición de predios estratégicos para la conservación ambiental y el abastecimiento del recurso hídrico de acuerdo al Decreto 953 de 2013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lan de adquisición de predios estratégicos apoyad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 (1) nodo regional de cambio climático funcionando en el Departament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nodos regionales de cambio climático operando</w:t>
              <w:br/>
              <w:t>en Santander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 (1) Plan de acción del nodo regional de cambio climático diseñado y operando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de Acción de NRCC adopt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3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 (1) Consejo Departamental de Cambio Climático constituido a través de instrumento jurídico con responsabilidades y oportunidades compartidas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nsejo Departamental de cambio climático</w:t>
              <w:br/>
              <w:t>operand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4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creación de un (1) incentivo para la conservación de los recursos naturales en cuatro (4) ciudades del Departamento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iudades que han adoptado incentivos de</w:t>
              <w:br/>
              <w:t>conservación ambiental para disminuir la huella ecológica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5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olidar un (1) espacio de articulación y concertación interinstitucional que propicie la creación e implementación del modelo de educación ambiental para el Departamental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pacios de articulación interinstitucional para la</w:t>
              <w:br/>
              <w:t>educación ambiental operando en Santander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6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un modelo de educación ambiental para el departamento de Santander, que sea implementado en cuatro (4) municipios del departamento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que implementaron el modelo</w:t>
              <w:br/>
              <w:t>educativos ambiental Departamental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7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(2) campañas de educación ambiental en el departamento de Santander que disminuyan la huella ecológica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mpañas implementadas para el</w:t>
              <w:br/>
              <w:t>Departament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8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implementación de la política de la defensa de los derechos de los animales y/o protección animal (Ley 1774 de 2016) en el Departamento de Santander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apoyadas en defensa de los derechos</w:t>
              <w:br/>
              <w:t>animales y protección animal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</w:tblGrid>
      <w:tr>
        <w:trPr>
          <w:trHeight w:val="375" w:hRule="atLeast"/>
        </w:trPr>
        <w:tc>
          <w:tcPr>
            <w:tcW w:w="6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DE CULTURA Y TURI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6745"/>
        <w:gridCol w:w="2106"/>
        <w:gridCol w:w="1125"/>
        <w:gridCol w:w="845"/>
        <w:gridCol w:w="978"/>
        <w:gridCol w:w="842"/>
        <w:gridCol w:w="838"/>
        <w:gridCol w:w="982"/>
        <w:gridCol w:w="842"/>
        <w:gridCol w:w="836"/>
      </w:tblGrid>
      <w:tr>
        <w:trPr>
          <w:tblHeader w:val="true"/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hanging="81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4 estrategias para la protección, promoción y difusión del patrimonio material e inmaterial de interés cultural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gestionadas para la protección, promoción y difusión del patrimonio material e inmaterial en el</w:t>
              <w:br/>
              <w:t>Departamen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4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2 estrategias para fortalecer la identidad étnica, lenguas nativas, víctimas del conflicto y/o de los grupos de especial interés en el Departament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 para fortalecer la</w:t>
              <w:br/>
              <w:t>identidad étnica, lenguas nativas y/o de los grupos de especial interé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5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y/o apoyar una estrategia para la declaratoria como patrimonio de la humanidad del cañón del Chicamocha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ulsadas y/o apoyad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6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Implementación de 3 estrategias para el fomento de la lectura y la escritura en el Departament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 para el fomento de la</w:t>
              <w:br/>
              <w:t>lectura y la escritura en el Departamen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7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umentar en 5 el número de bibliotecas públicas adscrita a la Red de Bibliotecas Públicas Nacional del Departamento en el cuatrieni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biblioteca públicas operando en los municipios de</w:t>
              <w:br/>
              <w:t>Departamen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8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40 Bibliotecas Públicas y/o centros de fortalecimiento con enfoque diferencial y etno-cultural en dotación de material bibliográfico, elementos e insumos para su funcionamient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Bibliotecas Públicas Dotad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9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os procesos de conectividad de 39 bibliotecas públicas en 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Bibliotecas Públicas con conexión a Re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0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3 escuelas de formación artísticas, culturales y oficios en las provincias santandereanas en el cuatrieni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escuelas de formación artísticas y culturales fortalecidas en las provincias santanderean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1000 eventos, encuentros, celebraciones, festivales, ferias, exposición de arte y fiestas artísticas y culturales en elm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encuentros, celebraciones, festivales, ferias y fiestas</w:t>
              <w:br/>
              <w:t>artísticas y culturales apoyad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5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2 estrategias para la participación de artesanos, creadores culturales en eventos regionales, nacionales e internacionales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Estrategias implementadas para el</w:t>
              <w:br/>
              <w:t>fortalecimiento de la participación de artesanos, creadores culturales</w:t>
              <w:br/>
              <w:t>en eventos regionales, nacionales e internacionale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la imagen de marca de las Artesanías Santandereana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imagen de Marca de Artesanías Santandereanas impulsad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4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Implementación de 2 estrategias para el fomento de los sabores y saberes ancestrales de las provincias del Departamento en e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estrategias implementadas para el fomento de los</w:t>
              <w:br/>
              <w:t>sabores y saberes de las provincia del Departamen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5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para la revitalización de los valores Santandereanos y la Santandereanida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6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sar la Creación y el fortalecimiento de 3 Redes Culturales en el Departament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Redes Culturales del Departamento creadas y</w:t>
              <w:br/>
              <w:t>fortalecid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7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torgar 130 estímulos “Becas Bicentenario”a creadores culturales en las diferentes manifestaciones artísticas a través del programa Departamental de Estímulos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estímulos a creadores culturales en las diferentes</w:t>
              <w:br/>
              <w:t>manifestaciones artísticas otorgad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8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financiar de 80 proyectos artísticos culturales a través del programa Departamental de Concertación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proyectos artístico- culturales cofinanciad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9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implementación de una estrategia para el desarrollo de la cinematografía incluyendo la formación, producción y patrimonio en 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0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remodelar y/o ampliar 5 escenarios culturales en 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Construcciones, remodelaciones y/o ampliaciones</w:t>
              <w:br/>
              <w:t>de escenarios culturales en el Departamento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otar de mobiliario, elementos tecnológicos e insumos para funcionamiento a 10 escenarios culturales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Escenarios culturales Dotados de mobiliario,</w:t>
              <w:br/>
              <w:t>elementos tecnológicos e insumos para su funcionamien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el Sistema Departamental de Cultura durante el cuatrieni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Sistemas de Cultura del Departamento fortalecid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elaboración de un Plan Prospectivo de Cultura en el Departament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prospectivos de cultura apoyad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4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n la Actualización y operación un Sistema de Información Cultural d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Sistemas de Información Cultural del</w:t>
              <w:br/>
              <w:t>Departamento Actualizad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5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procesos de formación y/o cualificación a 400 creadores y gestores culturales en el Departament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readores y gestores culturales apoyados en</w:t>
              <w:br/>
              <w:t>procesos de formación y/o cualificació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2.5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6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2 estrategias para la visibilización de la oferta turística e Infraestructura del Departamento a nivel Nacional e Internaciona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Estrategias apoyadas para la visibilización de la</w:t>
              <w:br/>
              <w:t>oferta turística e Infraestructura del Departamento a nivel Nacional e</w:t>
              <w:br/>
              <w:t>Internacion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7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2 equipamientos de Infraestructura turística en 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quipamientos gestionado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8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strucción y puesta en funcionamiento del centro de convenciones de Bucaramanga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Centros de Convenciones apoyad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9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4 iniciativas de emprendimiento e innovación turística a través de convocatorias Nacionales e Internacionales, priorizando el enfoque en crecimiento verde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Iniciativas de emprendimiento e Innovación</w:t>
              <w:br/>
              <w:t>Turística gestionad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0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creación de 10 rutas turísticas en el Departament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rutas turísticas promovidas en el Departamen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de un Holding de turismo en Santander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holding de turismo creado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Capacitación y/o formación de 200 personas en temáticas asociadas al turismo en el Departamento durante el cuatrieni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personas capacitadas y/o formadas en temáticas</w:t>
              <w:br/>
              <w:t>asociadas al turismo en el Departamento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0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4 acciones de participación en las diferentes ferias y/o Stand de promoción del Turismo a nivel Nacional e Internaciona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ciones apoyada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4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una estrategia para dinamizar el turismo interno en 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promovida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5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para el acceso de la población vulnerable y de enfoque diferencial a los equipamientos e infraestructura turística d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6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n 6 instituciones educativas la red de colegios amigos del turism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stituciones educativas que promueven la red</w:t>
              <w:br/>
              <w:t>de colegios amigos del turismo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7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implementación de un Plan Prospectivo del Turismo en 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implementado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8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el fortalecimiento del Convention Bureau de Bucaramanga en pro del Turismo de reuniones en Santander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ciones gestionadas para el fortalecimiento</w:t>
              <w:br/>
              <w:t>al Convention Bureau de Bucaramanga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9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creación de una red/clúster de turismo en 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redes /clústeres de turismo gestionadas en el</w:t>
              <w:br/>
              <w:t>Departamento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0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sesorar en la creación de seis (6) Consejos Consultivos de Turismo en el Departamento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nsejos consultivos asesorados para su</w:t>
              <w:br/>
              <w:t>creación en el Departamento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</w:tblGrid>
      <w:tr>
        <w:trPr>
          <w:trHeight w:val="375" w:hRule="atLeast"/>
        </w:trPr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DE DESARRO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80"/>
        <w:gridCol w:w="2247"/>
        <w:gridCol w:w="1120"/>
        <w:gridCol w:w="843"/>
        <w:gridCol w:w="979"/>
        <w:gridCol w:w="836"/>
        <w:gridCol w:w="834"/>
        <w:gridCol w:w="979"/>
        <w:gridCol w:w="836"/>
        <w:gridCol w:w="703"/>
      </w:tblGrid>
      <w:tr>
        <w:trPr>
          <w:tblHeader w:val="true"/>
          <w:trHeight w:val="8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4 Consejos Departamentales de Política Social por año y fortalecer su capacidad técnica y de incidencia en la población objetiv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nsejos de Política Social desarroll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3.75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gestión de los 87 Consejos Municipales de Política Soci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consejos municipales fortaleci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6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16 mesas técnicas de Seguimiento de los indicadores de la procuraduría de Infancia y Adolescencia y fortalecimiento Familiar, en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esas técnicas rea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solidación de informe modelo, de la población beneficiada por proyectos con objetivo soci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forme modelo apoyad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optar, implementar y evaluar la política pública de infancia y adolescencia del Departamento de Santander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lítica pública de infancia y adolescencia adoptada,</w:t>
              <w:br/>
              <w:t>implementada y evalu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.3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8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4 estrategias pedagógicas de divulgación y promoción de la política pública de primera infancia, teniendo en cuenta el enfoque diferencial etno – cultural para la paz y el postconflic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4 escenarios de articulación de los procesos conceptuales, técnicos y de gestión con la Estrategia Presidencial de Cero a Siempr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cenario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gestionar el apoyo en 54 municipios de Santander en la construcción e implementación de las Rutas Integrales de Atención a la Primera Infancia - R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apoyados con asistencia técnica en la construcción de las rutas integrales de atención a la primera infancia- R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4 estrategias de prevención frente a las violencias sociales y sexuales contra los niños y las niñas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una estrategia de fortalecimiento familiar para promover la garantía de los derechos y deberes de los niños, las niñas y adolescentes de Santander, con énfasis en la superación de la pobreza y la formación de valores para la integración y reconstrucción del tejido social en las provinci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 diseñada e implement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.25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optar, implementar y evaluar la política pública de familia en el Departamento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lítica pública de familia adoptada e implement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8 encuentros intergeneracionales, en la búsqueda del fortalecimiento familiar desde espacios académicos, lúdicos, deportivos, recreativos, culturales en las provincias del departamento, incluyendo el fomento de convivencias para el diálogo y la restauración de valores, para combatir la violencia intrafamilia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ncuentros realiz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el Comité Interinstitucional de Prevención y Erradicación del Trabajo Infantil y la Protección del Joven Trabajador en Santander – CETI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mité CETI fortalecid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a estrategia de prevención y erradicación del Trabajo Infantil en 6 provincias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vincias con estrategia implement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desarrollo de 4 estrategias de participación de las niñas, niños y adolescentes en Santander teniendo en cuenta el enfoque diferencial étnico y cultur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esarroll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desarrollo de 1 programa intersectorial para mejorar la protección integral de NNA, hijos de mujeres en privación de la libertad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grama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Brindar asistencia técnica y seguimiento a la inversión de los recursos de primera infancia en los 87 municipios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asistidos técnicamente y con</w:t>
              <w:br/>
              <w:t>seguimient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 apoyar una estrategia anual de formación en fortalecimiento familiar para la garantía de los derechos de los niños niñas y adolescentes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gestionadas y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 articular con los 87 municipios del departamento una estrategia de fortalecimiento de las comisarias de familia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gestionadas con los municipi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.25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aptar y adoptar la política pública de juventudes en el Departamento de Santander 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lítica pública de juventud adoptad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.3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Brindar asistencia técnica y promover 48 procesos, espacios o estructuras de participación juvenil según la Ley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cesos, espacios o estructuras asistidos</w:t>
              <w:br/>
              <w:t>técnicamente y/o promovidos 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2000 jovenes en la participación, formación y/o movilización de espacios de representación juvenil en los ámbitos municipal, regional, nacional y/o internacion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jóvenes apoyados para la participación en</w:t>
              <w:br/>
              <w:t>espacios de representación juveni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9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5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, divulgar y reconocer la gestión de información del sector Juventud, a través de 3 iniciativas y estrategias de gestión del conocimi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y estrategias promovidas y</w:t>
              <w:br/>
              <w:t>reconoci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gestionar una estrategia para la atención de jóvenes reincidentes y en procesos de rehabilitació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rticul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, divulgar y fortalecer 7 procesos, prácticas y redes organizativas de las y los jóvenes en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cesos, prácticas y redes promovidas y</w:t>
              <w:br/>
              <w:t>fortaleci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100 proyectos de las organizaciones juveniles de las provincias del departamento mediante la articulación con un Fondo de Iniciativas Juveniles para la paz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 desarrollar 7 escenarios e iniciativas de mercadeo, innovación y de valor agregado, para los jóvenes urbanos y rurales de las provincias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cenarios e iniciativ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20 proyectos de emprendimiento juvenil con respaldo de sus familias para fortalecer sus oportunidades de movilidad soci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mprendimiento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apoyar 3 proyectos de incidencia intersectorial e interinstitucional en mejoramiento del acceso y continuidad en el sistema escolar, prevención de las violencias, delito, consumo de sustancias psicoactivas, embarazo adolescente y reclutamiento forzado de las y los jóvenes de las provincias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 proceso de formación para la paz y la resolución alternativa de los conflictos con énfasis en contextos y proyectos de vida rurales de las y los jóvenes de las provincias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cesos implement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.25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gestión de 7 proyectos de cooperación (Hitos por la Paz) para el desarrollo juvenil de Santander desde el escenario de la paz y el posconflic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yectos apoyados o gestion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71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conocer y divulgar 2 procesos y actores sociales que contribuyen al crecimiento del sector juventud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cesos y actores reconoci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mular y adoptar la política pública de vejez y envejecimiento en el Departamento de Santander 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lítica Pública formulada y adopt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.36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reuniones anuales del Comité Operativo Departamental que permita la coordinación y articulación de la atención al Adulto Mayo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reuniones de comité rea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n los 87 municipios del Departamento un mecanismo integral de gestión para realizar asistencia técnica municipal y control a la calidad del funcionamiento y registro de los beneficiarios de la Estampilla para el Bienestar del Adulto Mayo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con mecanismo integral</w:t>
              <w:br/>
              <w:t>implementad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desarrollo de 4 encuentros provinciales de los operadores de las modalidades de atención al Adulto Mayor para el fortalecimiento de los procesos de la prestación del servicio y el intercambio de experienci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ncuentro provinciale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, reconocer y divulgar 3 iniciativas de fortalecimiento de la identidad, de la relación intergeneracional, del conocimiento sobre la cultura, de las tradiciones territoriales y/o de la promoción de los derechos de los Adultos Mayores en las provincias de Santander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apoyadas, reconocidas y divulg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5.000 Adultos Mayores en habilidades, destrezas y/o competencias sociales y físicas, desde la laborterapia, actividades artísticas, culturales, deportivas y/o pedagógic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dultos mayores benefici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6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, articular y brindar asistencia técnica a 40 iniciativas productivas en las provincias y Área Metropolitana, de generación de ingresos o de seguridad alimentaria de mujeres Urbanas y Rurales del departamento de Santander priorizando a población en pobreza extrema, con enfoque diferencial de género étnico-cultural y víctimas del conflicto armad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iniciativas fortaleci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9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560 mujeres de las provincias para el desarrollo de proyectos productivos y estrategias de comercialización con enfoque diferenci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 mujeres capacitadas en con proyectos productiv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7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inclusión laboral de 400 mujeres en condiciones dignas y de calidad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mujeres incluidas laboralmente en condiciones dignas</w:t>
              <w:br/>
              <w:t>y de calidad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1000 mujeres en el proceso de formación en competencias laborales con perspectiva de género, incluidas las madres comunitari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mujere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4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2 estrategias departamentales para fomentar prácticas que promuevan la equidad de género en las Instituciones Educativas incluidas las madres comunitari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estrategias gestionadas que fomenten la equidad de</w:t>
              <w:br/>
              <w:t>género en las IE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1 diplomado anual para la formación a formadores que integran el enfoque de género de la malla curricular, procesos y proyectos pedagógicos en sus instituciones educativas de preescolar, primaria y secundaria para prevenir la violencia de genero desde el aul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diplomados realiz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, articular y difundir 1.000 materiales educativos contextualizado a nivel departamental como resultado de procesos de conocimientos que promuevan la igualdad de género y de no discriminación en la escuel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material educativo contextualizado elaborado y</w:t>
              <w:br/>
              <w:t>difundid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os derechos y la construcción e implementación de agendas de paz de las mujeres en el marco del Post-acuerdo en 15 municipios con mayor afectación por el conflicto armado del departamento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gendas de paz construidas e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3 municipios priorizados con la estrategia territorial de paz, en procesos de documentación de la memoria histórica de las mujeres víctimas del conflicto armad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apoyados en procesos de memoria</w:t>
              <w:br/>
              <w:t>colectiva document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memorar 3 fechas anuales emblemáticas de los derechos de las mujeres y campañas de promoción de paz con enfoque diferencial y de géner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fechas emblemáticas conmemor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.3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.33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apoyar 1 estrategia integral anual con Equidad de Género para el empoderamiento de las mujeres en sus derechos sexuales y reproductivos por parte de las y los adolescentes en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estrategias integrales DSR con adolescente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apoyar 4 estrategias orientadas al reconocimiento de los derechos sexuales y reproductivos con enfoque de género que promuevan la prevención del VIH-SIDA e IT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estrategias orientadas a los derechos sexuales y</w:t>
              <w:br/>
              <w:t>reproductivos para prevenir VIH-SIDA y IT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y articular un proceso formativo anual de fortalecimiento técnico a funcionarios de la salud sobre implementación de la Sentencia C-355 de 2008 e implementación de rutas y protocolos de atención pre y pos IV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procesos formativos desarroll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apoyar 2 estrategias de visibilización y sensibilización frente a la violencia obstétrica y humanización del par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estrategi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formación conceptual, técnica y metodológica de 400 responsables institucionales o servidores públicos para la detección, prevención, atención y sanción de las violencias contra las mujeres y de géner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servidores públicos form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apoyar 4 estrategias para divulgar y promover las rutas de atención y de denuncia para las víctimas con violencia de género. (Ley 1257/2008), con énfasis en prevención de riesgos de feminicidio (ley 1761/2015), violencia sexual (ley 1719/2014) y ataques con ácido y agentes químicos (ley 1773/2016)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estrategias articuladas y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apoyar 2 casas de refugio para brindar la atención y protección integral a mujeres con equidad de géner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casas de refugio temporale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, implementar, articular y coordinar 8 estrategias de información, educación, atención y comunicación frente a la prevención de factores de riesgo que producen las violencias y la afectación de la vida y honra de las mujeres, sus hijos, hijas y entorno familia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iseñadas e implement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fortalecer 2 estrategias de sensibilización y atención para agresores y victimarios con acciones pedagógicas de rehabilitación terapéutic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Estrategias pedagógicos fortaleci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800 mujeres con enfoque diferencial mediante estrategias de formación y promoción para fortalecer sus capacidades políticas y de liderazg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mujeres de las provincias fortalecidas en sus</w:t>
              <w:br/>
              <w:t>capacidades políticas y de liderazg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12 reuniones del consejo consultivo de mujeres con su espacio autónom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consejos consultivos apoyados con su espacio</w:t>
              <w:br/>
              <w:t>autónom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1.67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un observatorio de asuntos de género a fin de hacer seguimiento al cumplimiento e impacto de los programas, políticas de equidad y compromisos internacionales de géner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bservatorios fortaleci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4 iniciativas deportivas y culturales para la promoción de los derechos de las mujere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iniciativas deportivas o culturales para la promoción</w:t>
              <w:br/>
              <w:t>de los derechos de las mujere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un proceso de evaluación y seguimiento a la PPMYEG de Santander para ratificarl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PMYEG evaluada y ratific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rticular y apoyar mediante una estrategia de cofinanciación de acciones afirmativas a 15 municipios que posean PPYMEG de Santander a fin de avanzar en la territorializacion de la Política Públic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municipio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anualmente la Mesa Inter-partidaria de Género para asegurar el cumplimiento de la Ley de Cuotas en escenarios de elección popula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esa Inter-partidaria fortaleci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la propuesta para la formulación de la política pública para las personas LGBTI en el Departamento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puesta diseñada  para la formulación de la política pública para las personas LGBTI en el Departamento de Santande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nualmente la mesa departamental de la comunidad LGBTI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es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100 personas de la población LGBTI con formación vocacional, técnica, artes y oficio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person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12 iniciativas productivas y de emprendimiento de la población LGBTI que generen un mejoramiento en su inclusión social y generación de ingreso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iniciativas productiva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4 actividades de formación de interés colectivo, de promoción de la organización y la participación de la comunidad LGBTI y de fortalecimiento de destrezas artísticas y habilidades culturales de la población de personas Lesbianas, Gais, Transexuales, Bisexuales e Intersexuale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tividades de formación y culturale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iniciativa anual de sensibilización al sector público y de la sociedad civil del respeto de los derechos humanos e inclusión social de la población LGBTI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s de iniciativ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mular y adoptar la política pública de discapacidad de Santander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lítica pública formulada y adopt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rganizar y realizar dos encuentros departamentales con la participación de líderes de discapacidad, organizaciones de discapacidad, consejeros departamentales de discapacidad y la Red departament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encuentros departamentales realiz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n 30 municipios del departamento la formulación y adopción de política pública de discapacidad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promovidos para la formulación y adopción de la política públic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25 organizaciones sin ánimo de lucro para desarrollar programas de atención integral en beneficio de la población con discapacidad en las áreas de rehabilitación, habilitación, estimulación, formación prevocacional, fortalecimiento de destrezas y habilitadas, artísticas y culturale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rganizacione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10 iniciativas y/o procesos productivos de la población con discapacidad que generen un mejoramiento de sus condiciones económic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y procesos productivos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encuentros provinciales sobre experiencias en inclusión educativa, inclusión laboral, aplicación de Rehabilitación Basada en Comunidad, eliminación de barreras y experiencias exitosas entre otr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encuentros realiz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y divulgar 3 procesos de sensibilización, formación y capacitación sobre inclusión laboral y social de personas con discapacidad en el sector público y privad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procesos promovidos y divulg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5 actividades de exaltación y reconocimiento de la población con discapacidad en las provincias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actividade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desarrollo de un proceso de formación dirigido a 100 personas (servidores públicos y sociedad civil) para la cualificación en la inclusión y atención de las personas con discapacidad en 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s form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gestionar con los municipios una caracterización demográfica y socioeconómica de la situación de habitantes de calle en 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racterización apoyada y/o gestiona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4 campañas de protección, formación y sensibilización frente a la problemática de las personas habitantes de call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campañas promovi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Brindar asistencia técnica y apoyos a 7 municipios en la definición de respuestas institucionales sostenibles para la reducción y atención de las personas habitante de call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sistencias técnicas y apoyos brind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.14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una estrategia de internacionalización de región a partir de una marca y sello territorial (Branding)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rca región implementa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formación en bilingüismo a 70 empresarios o innovadores con potencial exportador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mpresarios form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3 procesos o plataformas de internacionalización productivas incluida una para el sector rural con enfoque en crecimiento verd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procesos o plataformas apoy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y/o apoyar 2 estrategias de cierre de brechas para la internacionalización en las apuestas productivas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generadas y/o apoy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y/o fortalecer 3 acuerdos público privados de apoyo y soporte a la internacionalización, diversificación y/o acceso a nuevos mercado para los sectores promisorios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lianzas promovidas y/o fortaleci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dos rutas de identificación de potencial y acceso exportador para productos y destinos a nivel nicho de mercado para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rutas apoy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de un distrito petrolero, petroquímico y portuario en Barrancabermej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istritos apoyados en su creación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dos centros de desarrollo, diseño, innovación y transferencia tecnológica para los sectores generadores de empleo en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entros de desarrollo y transferencia tecnológica</w:t>
              <w:br/>
              <w:t>fortaleci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dos estrategias o iniciativas de innovación creativa y respuesta a retos de la industria Santanderean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o iniciativas impuls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100 empresarios en lógicas asociativas, responsabilidad ambiental, producción y consumo responsable, crecimiento verde y/o competitividad colaborativ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mpresarios capacit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3 iniciativas de transformación o aumento de la productividad en los sectores apuesta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fortaleci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una mesa o consejo de internacionalización Departamental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esas de internacionalización en</w:t>
              <w:br/>
              <w:t>funcionami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dos estrategias de seguimiento y mejora de las variables evaluadas en el Doing Business y en el Índice Departamental de Competitividad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un estudio de identificación y definición de vocaciones productivas actuales y potenciales a nivel provinci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s realiz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un pacto de empleo digno articulado con el Plan Departamental de Emple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actos por el trabajo digno gener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tres estrategias o plataformas para la colocación labor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o plataformas para la colocación</w:t>
              <w:br/>
              <w:t>laboral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6 programas de formación para el trabajo según las apuestas estratégicas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gramas gestion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300 familias o personas en pobreza extrema, vulnerables o víctimas con programas de capacitación para el trabajo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familias o person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Sensibilizar a 140 empresas sobre el Programa de los 40.000 primeros empleos y demás programas institucionales para la promoción del empleo de población vulnerabl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mpresas sensibi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una estrategia masiva de divulgación y sensibilización sobre el trabajo formal y dign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a cátedra o estrategia Departamental para la Cultura del Emprendimiento y la Innovació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átedras o estrategias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de una red o centro Departamental para el Emprendimiento productiv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redes o centros de emprendimiento en</w:t>
              <w:br/>
              <w:t>funcionamient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formación y puesta en funcionamiento de una plataforma regional de acceso al micro financiami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Banco regional de micro financiamiento en funcionamient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acilitar el acceso a 500 micro financiamientos a población en pobreza extrema, víctimas del conflicto armado y/o vulnerabl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s en pobreza extrema, víctimas del</w:t>
              <w:br/>
              <w:t>conflicto armado y/o vulnerable benefici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8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acilitar el acceso a 500 micro financiamientos a emprendedore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mprendedores con acceso a micro</w:t>
              <w:br/>
              <w:t>financiamient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8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arantizar el acceso a 500 micro financiamientos a microempresarios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icroempresarios benefici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8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l acceso a 500 micro financiamientos a mujeres vulnerables, rurales, madres de niños con discapacidad y/o cabezas de famili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jeres benefici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una estrategia de fomento y apoyo a las agremiaciones periodísticas y/o relacionados con la comunicación soci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e fomento y desarrollo</w:t>
              <w:br/>
              <w:t>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mentar una estrategia anual de formación para los periodistas y/o comunicadores sociales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e formación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una estrategia de apoyo al mejoramiento de la calidad de vida de los comunicadores sociales y/o periodistas en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l mejoramiento dela calidad de</w:t>
              <w:br/>
              <w:t>vida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20 eventos y/o incentivos de la labor periodística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ventos y/o incentivos realiz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para el fortalecimiento de los medios de comunicación comunitarios en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desarrollo y transferencia de 3 modelos tecnológicos de producción o innovación industrial en los sectores estratégicos del Departamento con enfoque en crecimiento verd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odelos tecnológicos de producción</w:t>
              <w:br/>
              <w:t>desarrollados con enfoque de crecimiento verde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3 iniciativas de clusterización o cooperación productiva en el sector industrial santanderean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fortaleci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y/o capacitar a 1.000 microempresarios o emprendedores en innovación, asociatividad, gestión administrativa, comercial, financiera y/o tecnológica, priorizando en población víctima del conflicto armado y vulnerabl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icroempresarios o emprendedores fortaleci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8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40 asociaciones y/o grupos de empresarios con énfasis en población vulnerable y víctimas del conflicto armado en 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sociaciones y/o grupos empresariales</w:t>
              <w:br/>
              <w:t>benefici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4 estrategias de comercialización y/o generación de valor agregado para encadenamientos productivos provinciales, incluidas las Apoyar 4 estrategias de comercialización y/o generación de valor agregado para encadenamientos productivos provinciales, incluidas las ADE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e comercialización y/o generación</w:t>
              <w:br/>
              <w:t>de valor agregado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y/o apoyar dos (2) eventos y/o ferias para la promoción de la productividad en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ventos y/o ferias promovidas o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una estrategia Departamental de promoción de la Industria y consumo loc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s promovidas y en funcionamient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una iniciativa y/o reconocimiento de modelos y prácticas empresariales transformador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iniciativas o reconocimientos gener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tres iniciativas de formalización empresarial y/o laboral en Santander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iniciativ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6 iniciativas o estrategias industriales o de comercialización en las subregiones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subregionales promovi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fortalecimiento y/o articular al menos 6 asociaciones, ligas de usuarios, veedurías, red de consumidores y/o procesos comunitario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sociaciones, ligas, veedurías y/o procesos</w:t>
              <w:br/>
              <w:t>fortaleci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gestionar la implementación de una estrategia para el desarrollo y atracción del sector solidario como generador de empleo y desarrollo en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y/o apoyar un plan de acción conjunto con las cajas de compensación familiar de Santander para la promoción del desarroll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planes de acción gestionados y/o apoy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</w:tblGrid>
      <w:tr>
        <w:trPr>
          <w:trHeight w:val="375" w:hRule="atLeast"/>
        </w:trPr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DE HACI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6663"/>
        <w:gridCol w:w="2188"/>
        <w:gridCol w:w="1125"/>
        <w:gridCol w:w="845"/>
        <w:gridCol w:w="975"/>
        <w:gridCol w:w="845"/>
        <w:gridCol w:w="838"/>
        <w:gridCol w:w="982"/>
        <w:gridCol w:w="842"/>
        <w:gridCol w:w="826"/>
      </w:tblGrid>
      <w:tr>
        <w:trPr>
          <w:tblHeader w:val="true"/>
          <w:trHeight w:val="85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nálisis, revisión y actualización de un Convenio de Concurrencia 326 de 1999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venio analizado, revisado y actualizado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360 operativos y auditorías de fiscalización de los ingresos para el fortalecimiento de las rentas del departamento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operativos y auditorías de fiscalización realizado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8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1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trolar la movilización de todos los productos generadores de impuesto al consumo. (Elementos de señalización 52 millones de códigos de señalización)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códigos de señalización controlados.</w:t>
              <w:br/>
              <w:t>* millones de códig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8.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8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ctualización del Estatuto orgánico de presupuesto departamental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Estatutos actualizado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en el 100% el portafolio de inversiones financieras del departamento y estudio financiero de los paquetes accionarios que el Departamento tiene en las diferentes instituciones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avance elaboración portafolio de inversiones</w:t>
              <w:br/>
              <w:t>financieras y estudio financiero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puración, clasificación y actualización en un 80% de la cartera por proceso de cobro coactivo (Vehículos, Valorización, Estampillas, Fraude al impuesto al consumo, sobretasa a la gasolina, cuotas partes pensionales, pagos excesos salarios educación, convenios interadministrativos, multas disciplinarias)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en la depuración, clasificación y</w:t>
              <w:br/>
              <w:t>actualización de la cartera por procesos de cobro coactivo depurada,</w:t>
              <w:br/>
              <w:t>clasificada y actualizada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un programa autónomo de saneamiento fiscal y financiero que permita el cumplimiento del indicador de la ley 617 del 2000, y garantizar el cumplimiento de los compromisos y obligaciones financieras (deuda pública, pasivos contingentes) con el fin de mantener la estabilidad y el equilibrio de las finanzas del departamento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grama fiscal diseñado e implementado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.6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6.00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en el 100% Saneamiento contable, elaborar Políticas y Manuales Contables según marco normativo para las entidades de gobierno e implementar NICSP (Normas Internacionales de Contabilidad Sector Público)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en el saneamiento contable,</w:t>
              <w:br/>
              <w:t>elaboración políticas y manuales contable, e implementación NICSP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12 capacitaciones a los funcionarios en políticas de fiscalización y fortalecimiento de los ingresos, Sistema presupuestal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pacitaciones realizada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24 capacitaciones a los agentes retenedores y sujetos pasivos de los diferentes impuestos departamentales en las provincias de Santander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pacitaciones realizadas a los agentes</w:t>
              <w:br/>
              <w:t>retenedores y sujetos pasivos capacitados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</w:tblGrid>
      <w:tr>
        <w:trPr>
          <w:trHeight w:val="375" w:hRule="atLeast"/>
        </w:trPr>
        <w:tc>
          <w:tcPr>
            <w:tcW w:w="6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DE INFRAESTRUC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37"/>
        <w:gridCol w:w="2300"/>
        <w:gridCol w:w="1118"/>
        <w:gridCol w:w="838"/>
        <w:gridCol w:w="978"/>
        <w:gridCol w:w="805"/>
        <w:gridCol w:w="882"/>
        <w:gridCol w:w="985"/>
        <w:gridCol w:w="842"/>
        <w:gridCol w:w="843"/>
      </w:tblGrid>
      <w:tr>
        <w:trPr>
          <w:tblHeader w:val="true"/>
          <w:trHeight w:val="8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mejorar y/o optimizar 20 acueducto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ueductos construidos, mejorados, y/o</w:t>
              <w:br/>
              <w:t>optimiz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ptimizar y/o construir 3 embalses en el Departament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embalses optimizados y/o construido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mejorar y/o optimizar 20 alcantarillados en el Departament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lcantarillados construidos, mejorados, y/o</w:t>
              <w:br/>
              <w:t>optimiz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diseñar, mejorar y/o optimizar 3 PTAR en el departament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PTAR diseñadas, construidas, mejoradas y/o</w:t>
              <w:br/>
              <w:t>optimizada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 en las zonas rurales de nuestro departamento 230 unidades sanitaria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unidades sanitarias construidas en las zonas</w:t>
              <w:br/>
              <w:t>rurales de nuestro departamento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o y fortalecimiento de mínimo un sistema de conducción para nuevos desarrollos en el área Metropolitana de Bucaramanga,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sistemas de conducción apoyados y</w:t>
              <w:br/>
              <w:t>fortaleci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la macro medición para el control del índice de agua no contabilizado en 5 acueductos municipale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ueductos con implementación de la macro</w:t>
              <w:br/>
              <w:t>medición para el control del índice de agua no contabilizado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n 15 municipios programas de fortalecimiento y/o transformacion d elos prestadores de servicios public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municipios con programas de fortalecimiento y/o transformacio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10 acueductos con sus equipos de laboratorio para determinar la calidad del agua suministrada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ueductos apoyados con sus equipos de</w:t>
              <w:br/>
              <w:t>laboratorio para determinar la calidad del agua suministrada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 asistir la implementación de dos (2) sitios de disposición final de residuos sólidos en el Departament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de implementación de sitios de</w:t>
              <w:br/>
              <w:t>disposición final de residuos sólidos apoyados y asisti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1 proyecto con nuevas tecnologías de transporte, manejo, tratamiento y disposición de residuos solido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con nuevas tecnologías de transporte,</w:t>
              <w:br/>
              <w:t>manejo, tratamiento y disposición de residuos sólidos apoyados en el</w:t>
              <w:br/>
              <w:t>Departamento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dos (2) iniciativas de aprovechamiento y valoración de los residuos sólido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promovida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6 proyectos de inversión de vías primarias en el departament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de inversión de vías primarias</w:t>
              <w:br/>
              <w:t>gestionadas en el Departamento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rutinariamente 800 km de vías secundarias del Departamento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kilómetros de vías secundarias con</w:t>
              <w:br/>
              <w:t>Mantenimiento Rutinari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6.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7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.8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.01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periódicamente 372 km de vías secundarias del Departamento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km vías secundarias mantenidas durante el</w:t>
              <w:br/>
              <w:t>period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.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9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tender la totalidad de las emergencias presentadas en vías secundarias en el Departamento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mergencias atendidas por el Departamento</w:t>
              <w:br/>
              <w:t>en vías secundaria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tender 10 puentes en vías secundarias durante el period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uentes atendidos en vías</w:t>
              <w:br/>
              <w:t>secundarias durante el period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18 estudios y diseños en vías secundarias del Departamento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s y diseños elaborados en vías</w:t>
              <w:br/>
              <w:t>secundaria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1 sistema de información sobre vías secundarias del Departamento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sistemas de información de vías operand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ejorar y/o pavimentar 115 km de vías secundarias del Departamento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kilómetros de vías secundarias mejorados y</w:t>
              <w:br/>
              <w:t>Pavimentado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.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8.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2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Señalizar 50 km de las vías secundarias del Departamento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kilómetros de vías secundarias con</w:t>
              <w:br/>
              <w:t>señalizació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en seguridad vial a 10 municipios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capacitados en seguridad vi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1800 km de vías terciarias con mantenimiento durante el period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kilómetros de vías Terciarias Apoyados con</w:t>
              <w:br/>
              <w:t>Mantenimiento durante el period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35.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90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avimentar 4 Km de vias terciarias en el Departamento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km de vias terciarias pavimentado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.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atender la totalidad de emergencias de la red vial terciaria durante el period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mergencias atendidas por el Departamento</w:t>
              <w:br/>
              <w:t>en vías Terciarias durante el period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gestionar con placa huella en concreto 25 km de vías terciarias del Departament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kilómetros de vías Terciarias Apoyados y/o</w:t>
              <w:br/>
              <w:t>gestionados con Placa Huella en concreto durante el period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5.3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strucción, mejoramiento, mantenimiento de 8 puentes de la red de vías terciarias del Departament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uentes construidos, mejorados y/o mantenidos</w:t>
              <w:br/>
              <w:t>de vías Terciarias Apoy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estudios y diseños de 5 vías terciarias en el Departamento de Santande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s y diseños en vías terciarias apoyados</w:t>
              <w:br/>
              <w:t>con elaboración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/o apoyar un sistema de información de vías terciaria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Sistema de información de vías terciarias gestionado y/o apoyado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con mantenimiento y/o mejoramiento 2 proyectos de caminos Veredales no vehicular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de Caminos Veredales no vehiculares Apoyados con</w:t>
              <w:br/>
              <w:t>Mantenimient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strucción de 2 puentes en caminos Veredales no vehicular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uentes de Caminos Veredales no vehiculares</w:t>
              <w:br/>
              <w:t>Apoyado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2 estudios y diseños de 2 corredores veredales estratégicos para la producción y/o turism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s y diseños de corredores veredales</w:t>
              <w:br/>
              <w:t>estratégicos para la producción y/o turism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con mejoramiento y pavimentación 20000 metros cuadrados de vías urbana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etros cuadrados de vías Urbanas Apoyados</w:t>
              <w:br/>
              <w:t>con mejoramiento y Pavimentación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2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83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strucción, mejoramiento de 1 puente de vías urbanas en el Departamento de Santande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uentes construidos y/o mejorados de vías 300</w:t>
              <w:br/>
              <w:t>Urbanas apoyados en el Departamento de Santander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elaboración de estudios y diseños de 2 vías urban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s y diseños en vías Urbanas Apoyados</w:t>
              <w:br/>
              <w:t>con Elaboración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el mejoramiento de 1 aeropuertos del Departamento de Santand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eropuertos gestionado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/o apoyar dos (2) plataformas flotant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taformas Flotantes gestionadas y/o apoyada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n la capacitación de mineros en legislación minero-ambiental vigente y en sistemas asociativos, de formación empresarial y de seguridad industria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ineros capacit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, apoyar e incentivar la legalización y formalización de 16 títulos minero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grupos apoyado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l uso de las buenas prácticas para el mejoramiento de la productividad en la actividad minera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proyectos apoy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.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mulación y ejecución de la política pública Minero Energética para el Departamento de Santande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Política pública formulad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 impulsar el proyecto de modernización de la refinería de Barrancabermeja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apoyados e impuls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strucción de 4 sistemas de gas domiciliario urban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sistemas de gas domiciliario en el sector urbano</w:t>
              <w:br/>
              <w:t>apoy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exión a 9000 usuarios al servicio de gas Domiciliario en el sector urba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usuarios urbanos en el sector urbano apoyados y</w:t>
              <w:br/>
              <w:t>conect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93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74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elaboración a través de las APP estudios, diseños y construcción de un gasoducto regiona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asoducto regional con estudios y diseños gestionado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/o apoyar la construcción de sistemas de gas domiciliario en el sector rur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sistemas de gas domiciliario en el sector rural</w:t>
              <w:br/>
              <w:t>gestionados y/o apoy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.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/o apoyar la conexión a usuarios al servicio de gas Domiciliario en el sector rura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usuarios en el sector rural conect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9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1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.7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.52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/o apoyar la conexión de gas a barrios legalizados conectad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barrios legalizados conectados al servicio de ga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 a usuarios en la conexión a la electrificación rural en el Departamento de Santande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usuarios conect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9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y apoyar la ejecución de un plan de expansión eléctrica en el Departamento de Santande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de expansión eléctrica apoyados e impuls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mentar la asistencia técnica en la estructuración de proyectos del sect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proyectos estructur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mentar la aplicación de las buenas prácticas de energías en el departamento de Santande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Sustitución de obsolescencia tecnológi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o a programas y proyectos a través de alianzas estratégicas con la academia y las organizaciones del secto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Alianzas estratégicas apoyados, y gestion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y apoyar 34 viviendas y/o proyectos con energía renovable en el departament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viviendas y/o proyectos con energía renovable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 apoyar cinco (5) proyectos de energía renovable en zonas no interconectado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apoyados, y gestion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15 estudios y diseños de espacio y equipamientos público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s y diseños realiz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cción, adecuación y/o instalación de setenta y cinco (75) gimnasios al aire libre y parques infantile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gimnasios al aire libre y parques infantiles</w:t>
              <w:br/>
              <w:t>construidos, adecuados y/o instal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ecuar, ampliar y/o mantener la Unidad Deportiva Alfonso López (áreas deportivas, administrativas, sociales, comerciales, de acceso y toda la villa olímpica)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idad deportiva adecuada, ampliada y/o con</w:t>
              <w:br/>
              <w:t>mantenimiento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mejorar y/o adecuar treinta (30) escenarios deportivos o canchas polideportivas con priorización de los municipios sujetos de reparación colectiva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cenarios deportivos o canchas mejorados,</w:t>
              <w:br/>
              <w:t>adecuados, mantenidos y/o construi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Mejorar, adecuar y/o mantener veinte (20) proyectos de equipamiento municipa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de equipamientos construidos,</w:t>
              <w:br/>
              <w:t>mejorados, adecuados y/o manteni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mejorar, adecuar y/o mantener diez (10) parques, plazas y/o plazoletas municipales en el Departamento con priorización de los municipios sujetos de reparación colectiva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quipamientos construidos, mejorados,</w:t>
              <w:br/>
              <w:t>adecuados y/o manteni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mejorar y/o adecuar cinco (5) plazas de mercado y/o plazas de ferias municipale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zas de mercado y/o plazas de ferias</w:t>
              <w:br/>
              <w:t>construidos, mejorados y/o adecu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strucción, mejoramiento, y/o adecuación de dos (2) palacios municipale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alacios municipales construidos, mejorados,</w:t>
              <w:br/>
              <w:t>y/o adecu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 la construcción, mejoramiento y/o adecuación de Un (1) teatro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teatros construidos, mejorados y/o</w:t>
              <w:br/>
              <w:t>adecu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strucción y/o mejoramiento de una (1) terminal de transporte municipa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terminales de transporte construidos y/o</w:t>
              <w:br/>
              <w:t>mejor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gestionar 10 proyectos de mejoramiento integral de los asentamientos y barrios urbanos en temas de urbanismo y legalización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apoyados y/o gestionados en el</w:t>
              <w:br/>
              <w:t>mejoramiento integral de los asentamientos y barrios urbanos en</w:t>
              <w:br/>
              <w:t>temas de urbanismo y legalización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/o apoyar un proyecto de parque ecológico (megaproyecto cinturón verde desde los cerros orientales)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de parques ecológicos gestionados</w:t>
              <w:br/>
              <w:t>y/o apoyados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O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</w:tblGrid>
      <w:tr>
        <w:trPr>
          <w:trHeight w:val="375" w:hRule="atLeast"/>
        </w:trPr>
        <w:tc>
          <w:tcPr>
            <w:tcW w:w="5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DE PLANEAC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6583"/>
        <w:gridCol w:w="2247"/>
        <w:gridCol w:w="1117"/>
        <w:gridCol w:w="840"/>
        <w:gridCol w:w="982"/>
        <w:gridCol w:w="702"/>
        <w:gridCol w:w="975"/>
        <w:gridCol w:w="979"/>
        <w:gridCol w:w="840"/>
        <w:gridCol w:w="696"/>
      </w:tblGrid>
      <w:tr>
        <w:trPr>
          <w:tblHeader w:val="true"/>
          <w:trHeight w:val="85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una campaña de Branding de región a partir de los instrumentos de Cooperación Internacion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mpañas implementad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1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para la articulación y visibilización de la Cooperación Internacional en 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 en el</w:t>
              <w:br/>
              <w:t>departamento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2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o impulsar 4 eventos o estrategias de promoción de la Marca Región en el exterior a través de cooperación internacion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total de actividades fuera del Departamento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3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una estrategia de fomento y promoción de Santandereanos embajadores en el exterior o en otras ciudades de Colombi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estrategias generad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4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ctualizar y adoptar un lineamiento o política para la cooperación nacional e internacional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lineamientos actualizados y adopt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técnicamente 15 iniciativas de proyectos de Cooperación Internacional, que la Administración Departamental y/o Municipal presente a los Gobiernos y Agencias Internacionale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Iniciativas presentad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6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Brindar orientación y asesoría al 100% de los proyectos de Cooperación Internacional radicados en la Secretaria de Planeació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los proyectos de Cooperación Internacional</w:t>
              <w:br/>
              <w:t>orientados y asesor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7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o impulsar una estrategia de atracción de cooperantes internacionales para la enseñanza de una segunda lengua en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estrategias apoyad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8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a 200 actores interesados y/o responsables en Cooperación Internacionalización en el Departamento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personas capacitadas en cultura de</w:t>
              <w:br/>
              <w:t>internacionalización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9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una estrategia de atracción de inversionistas y/o cooperantes internacionales a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nuevos inversionistas y/o empresas</w:t>
              <w:br/>
              <w:t>instaladas en el departamento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gestión de 12 alianzas estratégicas de cooperación descentralizada para municipios y departamento de Santander según sus apuestas estratégic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unicipios acompañados y apoyados en la gestión de la</w:t>
              <w:br/>
              <w:t>cooperación descentralizada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1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dentificar, visibilizar y transferir 12 buenas prácticas y experiencias del Departamento y sus municipios en escenarios nacionales e internacionale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buenas prácticas del desarrollo regional</w:t>
              <w:br/>
              <w:t>visibilizadas y/o transferidas en escenarios nacionales e</w:t>
              <w:br/>
              <w:t>internacionale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2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y/o apoyar 4 acuerdos y alianzas para la promoción del desarrollo region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alianzas gestionadas y en desarroll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3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una estrategia de fomento de Asociación Público Privada (APP) para el desarrollo region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P estructurada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4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de un Sistema de Información Multifinalitario y/o Centro de Pensamiento Unificado y Estratégico para el Desarrollo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Sistemas y/o centros de Pensamiento en funcionamien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mar 2000 nuevos liderazgos en planeación participativa del desarrollo regional a través de la escuela departamental de formación participativa para la paz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nuevos líderes form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6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6 sesiones subregionales para la planeación participativa incluyente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sesiones de planeación participativa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7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2 iniciativas o estrategias para el fomento del Desarrollo Regional Equitativ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iniciativas apoyad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9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ar asesoría a 100 funcionarios y personas interesadas en instrumentos de gestión del suel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funcionarios y/o personas asesorad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ar asesoría y apoyo técnico a 80 municipios y/o comunidades en la revisión ordinaria y excepcional de los planes y esquemas de ordenamiento territorial,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Asesor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1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ar apoyo técnico y acompañamiento al 100% de las solicitudes de las comunidades de segregación y/o anexión de territorios entre municipios y/o creación de municipio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solicitudes de Comunidades apoyadas y</w:t>
              <w:br/>
              <w:t>acompañad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2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Brindar Asesoría a los 87 municipios en la actualización del Expediente Territori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unicipios asesorados en la actualización del</w:t>
              <w:br/>
              <w:t>expediente territorial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3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los estudios para formular y adoptar un Plan de Ordenamiento Departament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en los estudios para formular y adpotar un PO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4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a 7 esquemas asociativos de entidades territoriales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quemas asociativos fortaleci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o logístico a 12 eventos y reuniones de la Comisión Regional de Ordenamiento Territori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eventos y reuniones apoyad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7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vanzar en el 15% en la implementación del Sistema de Información Geográfico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en la implementación del SIG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evar a 58 el Índice de Gestión de desempeño de Proyectos de Regalías por encima del promedio Nacional de las entidades ejecutoras de Proyectos del SG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Índice de Gestión de Proyectos SGR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0.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4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9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1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dentificar y estructurar 4 macro proyectos estratégicos de largo aliento para el Departamento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deas y/o proyectos en estructuración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2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técnicamente la labor de verificación de requisitos al 100% de los proyectos radicados en la secretaría de planeación a ser llevados a las distintas instancias de aprobación de recursos en el SG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% de cumplimiento en los tiempos legales de Verificación</w:t>
              <w:br/>
              <w:t>en los OCAD departamental, municipal y/o Regionales, CTeI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2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3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robar como mínimo el 95% de los recursos asignados en los presupuestos de ingresos y gastos del SGR, en los OCAD Regional, Departamental y de Ciencia y Tecnológic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% de Proyectos aprobados vs Asignación de Recursos en</w:t>
              <w:br/>
              <w:t>los Fondos CTeI, FCR. FDR y Asignaciones Direct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.3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4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a 200 funcionarios y/o asesores del Departamento y municipios en la Estructuración, seguimiento y ejecución de proyectos financiados con recursos del SGR en las herramientas y procedimientos metodológicos dispuesto por el DNP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personas capacitad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 portal Web interactivo que integre la información financiera con los resultados y productos alcanzados con proyectos del SGR y la información generada en los OCAD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tal Web Regalías implementado y Actualizado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6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sesorar, capacitar y prestar Asistencia Técnica a 800 funcionarios y profesionales en formulación, evaluación y seguimiento a proyectos de inversión pública a los municipios y/o oficinas gestoras del Departamento durante la presente vigencia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asesorías, capacitaciones y Asistencias</w:t>
              <w:br/>
              <w:t>Técnic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.7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.38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7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seguimiento a los 87 Bancos de programas y proyectos municipales durante el cuatrieni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bancos de programas y proyectos municipales</w:t>
              <w:br/>
              <w:t>con seguimiento realiz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3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.07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8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jecutar un plan de acción de apoyo técnico a las oficinas gestoras en la labor de estructuración de proyectos de inversió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de acción ejecut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9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una guía de formulación de políticas públicas para el departamento que permita estandarizar metodológicamente en su construcción, contenidos, proceso de aprobación, implementación y seguimiento de las mismas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guias diseñadas e implementad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capacitaciones anuales para fortalecer a las 87 administraciones municipales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Capacitaciones realizad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1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capacitaciones en el cuatrienio sobre las herramientas e instrumentos de planificación a las 13 dependencias de la gobernación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Capacitaciones realizadas sobre herramientas de</w:t>
              <w:br/>
              <w:t>planificación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2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técnicamente la actualización de los estatutos presupuestales y de rentas y sobre el sustantivo tributario a los 87 Municipios de Santander, durante el cuatrieni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Municipios apoy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3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ar apoyo y asistencia técnica a los 87 municipios en procesos de planificación con el uso de las TIC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Municipios apoyados y asistidos técnicamente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3.68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y/o apoyar 7 planes prospectivos y/o sectoriales y/o territoriales del Departament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lanes actualizados o elabor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6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24 informes de seguimiento en el cuatrienio al Plan de Desarrollo Departamental apoyándose en las TIC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Seguimiento realizad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.6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1.67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7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12 informes sobre la evaluación del índice integral de gestión, cumplimiento ley 617 de 2000 y requisitos legales, durante el cuatrieni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 xml:space="preserve">Informes elaborados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8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Brindar apoyo administrativo y logístico al Plan de Acción del Consejo Departamental de Planeación y la Comisión Regional de Ordenamiento territori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lan de Acción apoyado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9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una estrategia de rendición de cuentas participativa en el Departamento de Santander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 fortalecida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y actualizar 30 funcionarios como Auditores Internos del Sistema Integrado de Gestió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funcionarios formados y actualiz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1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ordinar y ejecutar 4 auditorías externas al Sistema Integrado de Gestión en el cuatrienio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uditorías externas coordinadas y ejecutada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2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ptimizar el seguimiento y la evaluación de los indicadores del Sistema Integrado de Gestión – SIG mediante la automatizació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SIG automatizado en Indicadores de Gestión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3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en un 100% el Sistema de Gestión de Seguridad de Datos Personales conforme a la Ley 1581 de 2012 en el 100% de los procesos de la Administración Centra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Procesos Asegur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4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 Programa de Mejora para la integración de los Sistemas de información de la Gobernació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gramas de Mejora desarroll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n un 70% los cuatro (4) Ejes de la Estrategia de Gobierno en Línea GEL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% de Ejes Implementados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</w:tblGrid>
      <w:tr>
        <w:trPr>
          <w:trHeight w:val="375" w:hRule="atLeast"/>
        </w:trPr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DE VIVI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6702"/>
        <w:gridCol w:w="2126"/>
        <w:gridCol w:w="1124"/>
        <w:gridCol w:w="840"/>
        <w:gridCol w:w="979"/>
        <w:gridCol w:w="746"/>
        <w:gridCol w:w="931"/>
        <w:gridCol w:w="979"/>
        <w:gridCol w:w="840"/>
        <w:gridCol w:w="692"/>
      </w:tblGrid>
      <w:tr>
        <w:trPr>
          <w:tblHeader w:val="true"/>
          <w:trHeight w:val="85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2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 entregar 990 subsidios para la construcción de vivienda urbana Incluida la población étnico cultural y la comunidad afrodescendi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subsidios gestionados y entregad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1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3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 entregar 400 subsidios para la construcción de vivienda urbana, a personas vulnerables, víctimas del conflicto armado, desplazamiento forzado y otros hechos victimizantes y/o en zona de alto riesg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subsidios gestionados y entregados a población</w:t>
              <w:br/>
              <w:t>vulnerable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1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4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 entregar 700 subsidios para el mejoramiento de vivienda urbana para la poblacion victima del conflicto armado, desplazamiento forzado y otros hechos victimizantes y poblacion vulnerables con enfoque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subsidios gestionados y entregad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.7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8.86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5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legalización y/o formalización de 10 asentamientos precarios en Sant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sentamientos apoyados en procesos de</w:t>
              <w:br/>
              <w:t>formalización y/o legalización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6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un diagnóstico sobre Asentamientos Precarios y vivienda digna en Santande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iagnósticos sobre asentamientos precarios y</w:t>
              <w:br/>
              <w:t>vivienda digna en Santander realizados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7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acompañar técnicamente la estructuración de 80 proyectos VIS y VIP en Santande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VIS y/o VIP apoyados o</w:t>
              <w:br/>
              <w:t>acompañados técnicamente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8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gestionar 2 macroproyectos de vivienda en Santander incluido el Macroproyecto Pient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acroproyectos apoyados y/o gestionados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9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 entregar 1100 subsidios para el mejoramiento de vivienda rura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subsidios gestionados y entregad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2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2.82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 entregar 850 subsidios para la construcción y/o adquisicion de viviend arural para la poblacion victima del cinflicto armado, desplzamiento forzado y otros hechos victimizantos y poblacion vulnerable con enfoque diferencia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subsidios gestionados y entregad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 entregar 300 subsidios para la construcción y/o adquisición de vivienda rural, a personas vulnerables, desplazadas y/o víctimas del conflicto armado y perteneciente a las comunidades étnicas culturale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subsidios gestionados y entregados a población rural</w:t>
              <w:br/>
              <w:t>vulnerable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</w:tblGrid>
      <w:tr>
        <w:trPr>
          <w:trHeight w:val="375" w:hRule="atLeast"/>
        </w:trPr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DEL INT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6728"/>
        <w:gridCol w:w="2102"/>
        <w:gridCol w:w="1120"/>
        <w:gridCol w:w="836"/>
        <w:gridCol w:w="979"/>
        <w:gridCol w:w="836"/>
        <w:gridCol w:w="837"/>
        <w:gridCol w:w="982"/>
        <w:gridCol w:w="843"/>
        <w:gridCol w:w="696"/>
      </w:tblGrid>
      <w:tr>
        <w:trPr>
          <w:tblHeader w:val="true"/>
          <w:trHeight w:val="85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l apoyo para brindar atención a 120 menores vinculados al SRP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total de jóvenes beneficiarios de la atención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4 Planes de Acción de Comités Departamentales del SRP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de acción realiz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adecuación de (1) un Centro de Internamiento Preventivo, y/o Centro Transitorios y/o Centros de Servicios Judiciales que atienden menores vinculados al Sistema de Responsabilidad Penal para Adolescente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entros adecu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una (1) campaña pedagógica dirigida a menores de edad en SRP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mpañas rea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mular la política pública de DDHH y DIH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olíticas públicas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on de Cuatro (4) sesiones del comité departamental de discapacida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sesiones apoy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n 12 municipios la formación en DDHH, DESC, DIH y paz a funcionario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con funcionarios capacitados en</w:t>
              <w:br/>
              <w:t>DDHH Y DIH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 política pública departamental de lucha contra la trata de persona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olíticas públicas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implementación mediante 20 acciones de la Política de prevención del reclutamiento y utilización de niños, niñas, adolescentes por parte de los grupos armados organizados al margen de la ley y de los grupos delictivos organizados,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ciones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n 10 municipios la creación de Comités municipales de DDHH y DIH y/o el Consejo Municipal de Paz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nsejos municipales de paz o Comités</w:t>
              <w:br/>
              <w:t>Municipales de DDHH y DIH creados en el departament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odificar y actualizar el Consejo Departamental de Paz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odificaciones y actualizaciones del Consejo</w:t>
              <w:br/>
              <w:t>Departamental de Paz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r una estrategia para la promoción de la garantía y protección de los defensores de derechos humanos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cre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Fortalecimiento y/o dotación en 4 cárceles, y/o centros penitenciarios y carcelarios del departamento de Santander, para la garantía DDHH de las personas privadas de la libertad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entros de reclusión, cárceles y penitenciarias del</w:t>
              <w:br/>
              <w:t>departamento, dotados y/ o fortaleci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50 acciones para la materialización de la paz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ciones rea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implementación de una Estrategia de Respuesta Rápida (ERR) para la construcción de la paz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(ERR) implementadas en el depa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formación para conciliadores de justicia en equidad en 4 municipios del departamento para la construcción de la paz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en donde se promociono la formación</w:t>
              <w:br/>
              <w:t>para conciliadore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el apoyo de 500 familias de personas en proceso de reintegración sean beneficiarias en programas de cultura recreación y deporte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familias beneficiarias del programa de</w:t>
              <w:br/>
              <w:t>reintegración mediante cultura recreación y deporte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.7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el apoyo para la rehabilitación y tratamiento de farmacodependencia para 50 desmovilizados, y en proceso de reintegración atención en salud mental en el núcleo familiar del paciente ( mujeres, niños, niñas y hombres) en el departamento de Santand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esmovilizados beneficiarios del plan de</w:t>
              <w:br/>
              <w:t>tratamiento y rehabilitación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el apoyo para 180 personas en procesos de reintegración y sus grupos familiares en iniciativas productivas y/o enganche laboral que aporten a la construcción de paz en el departament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s vinculadas en iniciativas productiv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implementación de una estrategia de iniciativas comunitarias hacia la Reconciliación y convivencia ciudadana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a estrategia en 80 centros educativos del departamento de Santander con el fin de formar a los niños, niñas y adolecentes en capacidades democráticas de reconciliación y construcción de paz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entros educativos vinculados a la estrategi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r un Observatorio de Paz, Derechos Humanos y DIH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bservatorios cre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una estrategia de paz con las emisoras comunitarias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promovi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de 5 centros de integración ciudadana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entro de integración ciudadan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ordinar y articular con el Departamento de Prosperidad Social una estrategia de apoyo a 26,000 hogares potenciales para la superación de la pobreza extrema urbana y rural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coordinadas y articul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formación en 87 municipios en Santander de grupos territoriales de trabajo con el objetivo de hacer seguimiento al programa Red Unido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apoyados en la conformación de</w:t>
              <w:br/>
              <w:t>grupos territoriale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.25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una alianza público- privada de responsabilidad social empresarial para disminuir la pobreza extrema en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lianzas gestion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ción en derechos humanos y derecho internacional humanitario a 1000 personas víctimas del conflicto armado por desplazamiento forzado y otros hechos victimizantes, funcionarios de la fuerza pública y administraciones municipal y departamental teniendo en cuenta el enfoque diferencial étnico y cultural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s capacitadas en derechos humanos y</w:t>
              <w:br/>
              <w:t>derecho internacional humanitari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2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100% de las acciones vinculantes al Departamento de Santander en las alertas emitidas por el Sistemas de Alertas Tempranas de la Defensoría del Puebl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cciones vinculantes cumpli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y/o actualizar cada dos años un Plan de Contingencia d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lan de Contingencia formulado y/o actualizad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12 convenios interadministrativos con municipios de 6° categoría del Departamento, para apoyar de manera subsidiaria en la atención humanitaria inmediata y auxilio funerario (Decreto 2460/2015), priorizando a la población con enfoque diferencial étnico y cultural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nvenios interadministrativos suscrit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4 acciones integrales contra Minas Antipersonales (MAP, MUSE y AEI)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s atendidas por casos de minas</w:t>
              <w:br/>
              <w:t>antipersonale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cumplimiento del 100% de las Medidas ordenadas en los fallos de Restitución de Tierras en el marco de las competencia d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cumplimiento de medidas ordenadas en los</w:t>
              <w:br/>
              <w:t>fallos de restitución de tierras apoy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seis (6) procesos de la Ruta de Reparación Colectiva y la implementación de las medidas incluidas dentro del Plan Integral de Reparación Colectiva-PIRC, en el marco de las competencias d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s de planes de reparación colectiva apoyados e</w:t>
              <w:br/>
              <w:t>implement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tres (3) proyectos de retorno, reubicación y restitución de tierras, de población víctima del desplazamiento forzado y de otros hechos victimizantes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de retorno/reubicación apoy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ocho (8) Acciones en homenaje a las víctimas del conflicto armado por desplazamiento forzado y otros hechos victimizantes, con la realización de conmemoraciones y proyectos por el derecho a la memoria, la verdad, la justicia, la reparación y la vida, con enfoque en DDHH y al respeto por los mismo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ciones de homenaje a las víctim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y Actualizar anualmente un (1) Plan de Acción Territorial para la Atención, Asistencia y Reparación Integral a las Víctimas del conflicto armado por desplazamiento forzado y otros hechos victimizante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lan de Acción Territorial formulad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financiación a través de la articulación institucional para el fortalecimiento de dos (2) puntos de atención integral a Víctima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untos de atención fortaleci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sesorar a los 87 municipios del departamento en la formulación, actualización y/o seguimiento de los Planes de Acción Territorial (PAT) para la atención a la población víctima del conflicto armado por desplazamiento forzado y otros hechos victimizante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unicipios asesorados en formulación,</w:t>
              <w:br/>
              <w:t>actualización y/o seguimiento del PA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ogísticamente la realización de 100 reuniones para el desarrollo de las instancias de coordinación y articulación del sistema departamental de atención y reparación integral a las víctimas del conflicto armado por desplazamiento forzado y otros hechos victimizantes (Comité de Justicia Transicional de Santander y los Subcomités Técnicos)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reuniones rea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acciones de acompañamiento para el funcionamiento de la Mesa Departamental de Participación de Víctimas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ciones de acompañamient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Acuerdo 5 sobre las víctimas del conflicto suscrito por el Gobierno Nacional e la Habana para materializar los compromisos de post acuerdo en el territorio departamental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mpromisos post acuerdos adoptados en el territori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y desarrollo de una mesa que trabaje el tema de desaparición forzada, articulada a la comisión nacional de búsqueda de personas desaparecida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esas apoyadas creadas y desarroll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la política pública de libertad e igualdad religiosa y de cultos en el Departament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ciones rea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una estrategia para incluir a las iglesias, creencias y confesiones religiosas en temas relacionados con el post-acuerd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gener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r una estrategia para divulgar el desarrollo territorial étnico en los 87 municipios de Santander, enfatizando en aquellos municipios con presencia de comunidades indígena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cre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y/o cofinanciar un Plan Integral de Vida del Zippazgo Inga Chibcha Guuanenta y Hunzaá que contenga los siguientes temas: - Etnoeducación indígena - Etnomedicina “Medicina Integracionista” - Diseño y/o Construcción y/o Dotación de la Maoka Indígena sede de Zippazco en la UIS y/o sede de la Universidd Milenaria Indigena – ALLi Kai – lachaikudiriu Wasi Fawua y/o Museo Vivo Indígena Inga y Guane. - Cultura “Festividad Tradicional del Atún Puncha “Nuevo año y Perdón”, Inti Raimi y Zara – Wuan “Maiz”. - Convivencia y seguridad por medio de la Jurisdicción especial indígena. - Ordenamiento Étnico Territorial Indígena y concurrencia para la restitución de tierras de resguardos coloniales Indígenas. - Innovación por medio de Participación en el Fondo de regalías y presentación de proyectos al OCAD y Fondo Nacional de regalías “Fondo de Innovacion”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integrales de vida gestionados y/o</w:t>
              <w:br/>
              <w:t>cofinanci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r un espacio para la Comisión Nacional de trabajo y Concertación de la educación para los pueblos Indigena - CONTCEPI, Unidad de Asuntos Indígenas en concertación con las Autoridades del Zippasg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pacios creados de la CONTCEPI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asignación de dos vehículos para la movilización de los pacientes a los centros de atención de primer y segundo nivel necesidades propias de la comunidad U´wa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vehículos gestionados y asign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formulación e implementación de una política pública para la protección de los derechos de la comunidad U´wa y el desarrollo territorial U´wa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política pública formulada implementada y</w:t>
              <w:br/>
              <w:t>apoy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ción de una oficina de asuntos indígenas (etno-cultural) adscrita a la Secretaria del Interior d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oficina cre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formulación de una plan de salvaguarda de las comunidades indígenas propias del Departamento de Santander (U´wa – Guane)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de salvaguarda formul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o para la formulación e implementación del Programa de actividades del Decenio Internacional para los Afrodescendientes 2015-20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grama de actividades del Decenio Internacional para los</w:t>
              <w:br/>
              <w:t>Afrodescendientes apoya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quirir predio, Construir y/o adecuar y dotar para la puesta en funcionamiento (1) un centro de comunidades afrodescendientes d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entros afrodescendientes con predio adquirido, construidos y/o adecuados y/o</w:t>
              <w:br/>
              <w:t>dot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400 personas de los grupos étnicos en sus derecho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400 personas de los grupos étnicos en sus derech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400 funcionarios públicos en Legislación Afrocolombiana, Política Pública, Consulta Previa y Derechos Étnicos para facilitar la formulación, planeación, ejecución de los planes de desarrollo territoriales y de política pública de los grupos étnico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funcionarios capacitados en temas de etni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.75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spacios mediante la realización de 12 eventos que permitan fortalecer la efectiva participación de las Comunidades Negras, Afrocolombianas, Raizales y Palenqueras, pueblos indígenas, y pueblo Rrom o gitano de Santand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tegraciones realiz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.6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gestión de una propuesta de desarrollo propio del Pueblo Rrom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puestas apoy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eventos de exaltación de las comunidades Afrodescendientes en el marco del día de la Afrocolombianidad según lo establecido en la Ley 725 de 2001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ventos de exaltación de las comunidades</w:t>
              <w:br/>
              <w:t>Afrodescendientes realiz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el seguimiento y evaluación al menos en el 80% de la implementación de la política pública de comunidades negras, afrocolombianas, raizales palenqueras del departamento de Santand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implementación de la política pública</w:t>
              <w:br/>
              <w:t>de comunidades negras, afrocolombianas, raizales palenqueras del</w:t>
              <w:br/>
              <w:t>departamento de Santan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ctivación y funcionamiento de (1) comité Departamental de Política Afrodescendient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mité Departamental de Política</w:t>
              <w:br/>
              <w:t>Afrodescendiente reactivado y funcionand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ctivación y funcionamiento de (1) mesa consultiva departamental Afrodescendiente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esas consultivas departamental</w:t>
              <w:br/>
              <w:t>Afrodescendiente reactivado y funcionan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intervención a 100 instituciones educativas y su entorno para prevenir la comercialización y consumo de sustancias psicoactiva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stituciones y entornos educativas interveni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vigilancia y control en los 5 corredores del departamento mediante la integración de las entidades de gobierno, con apoyo de las tecnologías de la información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rredores interveni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 la desarticulación de 20 bandas delincuenciales que operan en el Departament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perativos de desarticulación apoy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la estrategia de prevención (DARE) en 200 centros educativos del Departament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legios intervenidos mediante el programa DARE</w:t>
              <w:br/>
              <w:t>educativos del Depa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para la erradicación de cultivos ilícitos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12 campañas de educación y sensibilización para la promoción de las reglas de convivencia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mpañas rea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8 campañas para desestimular el consumo de bebidas alcohólicas y droga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mpañas rea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6 campañas de sensibilización y promoción para la prevención del matoneo infantil (Bullyng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mpañas realiz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24 operativos con las instituciones pertinentes para la recuperación del patrimonio públic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perativos gestion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campañas contra la intolerancia y las riñas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mpañas realiz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a estrategia en 80 centros educativos del Departamento con el fin de educar en valores, y ética para la formación de ciudadano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esarroll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r e implementar una estrategia para la promoción de la cultura del respeto del derecho de autor y los derechos conexos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estrategias creadas e implement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Instalación de al menos 300 cámaras de seguridad en el departament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ámaras instaladas en el departament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gestión de alumbrado publico en 7 municipios del departament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gestiones realiz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gestión ante las instituciones pertinentes para realizar 24 operativos de recuperación del espacio públic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perativos gestion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de mínimo (4) estaciones de policía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reación de mínimo (4) estaciones de policía en el</w:t>
              <w:br/>
              <w:t>Número de estaciones de policía cre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e implementar el Plan Integral de Seguridad y Convivencia Ciudadana15 (PISCC), en coordinación con las entidades pertinentes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integrales de seguridad</w:t>
              <w:br/>
              <w:t>implement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plan de acción de los cuerpos de bomberos del departament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lanes apoy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0 Consejos de Seguridad en el Departamento de Santand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nsejos realiz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15 comités electorales en el departamento de Santand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mités apoy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contra la violencia sexual en el Departament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 apoy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estrategia del Sistema Integral de Seguridad Rural en el departament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 apoya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una estrategia para el fortalecimiento del modelo Nacional de Vigilancia Comunitaria por cuadrantes en Santande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promovi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sesorar a 4000 afiliados a organismos comunales y juntas administradoras locales del departament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sesorías prest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1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1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mular, adoptar y avanzar en la implementación de una política pública para el fortalecimiento de las Juntas de Acción Comunal – JAC en 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olíticas públicas para el fortalecimiento de</w:t>
              <w:br/>
              <w:t>J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4000 afiliados a organismos comunales y miembros de Juntas Administradoras Locales del Departamento de Santander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pacit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9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.2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.95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4 exaltaciones y reconocimiento al mérito de los mejores dignatarios comunales en el marco de la celebración del día comunal conforme a lo establecido en el Art. 73, Ley 743/2002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xaltaciones realizada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(4) congresos y/o encuentros departamentales y/o nacionales de la Federación Departamental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ngresos realizado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4 encuentros deportivos, juegos comunales del departamento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ncuentros realiz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vulgar 10.000 guías temáticas de la normatividad reglamentaria de la Acción Comunal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guías divulg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.00%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elebrar un evento anual el día departamental de las Juntas Administradores Locales según ordenanza 021 de 20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ventos del dia departamental de las Juntas</w:t>
              <w:br/>
              <w:t>Administradores Local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</w:tblGrid>
      <w:tr>
        <w:trPr>
          <w:trHeight w:val="375" w:hRule="atLeast"/>
        </w:trPr>
        <w:tc>
          <w:tcPr>
            <w:tcW w:w="4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EDUCAC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812"/>
        <w:gridCol w:w="2018"/>
        <w:gridCol w:w="1113"/>
        <w:gridCol w:w="833"/>
        <w:gridCol w:w="975"/>
        <w:gridCol w:w="698"/>
        <w:gridCol w:w="979"/>
        <w:gridCol w:w="979"/>
        <w:gridCol w:w="840"/>
        <w:gridCol w:w="703"/>
      </w:tblGrid>
      <w:tr>
        <w:trPr>
          <w:tblHeader w:val="true"/>
          <w:trHeight w:val="8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crementar en 1.500 estudiantes la matrícula en el nivel Preescola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antes incrementados en nivel</w:t>
              <w:br/>
              <w:t>Preescolar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3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8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6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n el 88,83% la matricula del nivel básico primari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udiantes matriculados en el nivel</w:t>
              <w:br/>
              <w:t>básica prima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88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8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8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8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4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1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6.63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n el 83,14% la matricula del nivel básico secundari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udiantes matriculados en el nivel básica</w:t>
              <w:br/>
              <w:t>secundari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3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3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3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3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5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85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crementar en 800 estudiantes la matrícula en el nivel de educación medi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nuevos estudiantes matriculados en el nivel</w:t>
              <w:br/>
              <w:t>de educación medi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crementar en 1.000 estudiantes la matrícula de población diversa, discapacidad, comunidades étnicas culturales y víctimas del conflicto armado por desplazamiento forzado y otros hechos victimizant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nuevos estudiantes matriculados con características</w:t>
              <w:br/>
              <w:t>diversas y vulnerabl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3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3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4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umentar en 29.300 el número de estudiantes beneficiados con el servicio de transporte escola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antes beneficiados con el servicio de</w:t>
              <w:br/>
              <w:t>transporte escolar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5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4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334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.2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.47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anualmente el apoyo a 135.000 estudiantes en Programas de Alimentación Escola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antes beneficiados anualmente en el</w:t>
              <w:br/>
              <w:t>Programa de Alimentación Escolar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5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26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9029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3.8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58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n 11.232 estudiantes la matrícula de población joven, adulta, y de las comunidades étnico culturales y víctimas del conflicto armado por desplazamiento forzado y otros hechos victimizant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oblación joven y adulta beneficiad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2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2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2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15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373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ante el MEN la alfabetización de 1.500 jóvenes y adultos iletrados y de las comunidades étnicas culturales y víctimas del conflicto armado, logrando índices de acceso y permanencia a través de metodologías flexible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Jóvenes y adultos alfabetiz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.8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200 jornadas municipales de movilización para la identificación de la población teniendo en cuenta las comunidades étnicas culturales y víctimas del conflicto armado de la población por fuera del sistema educativo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jornadas realiz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otar 120 establecimientos educativos con material de apoyo didáctico, tecnológico, interactivo, para el nivel preescolar, incluyendo material para el fortalecimiento de la etnoeducación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dot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81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.5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135 establecimientos educativos que implementan modelos flexibles con dotación de material didáctico y pedagógico pertinente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dot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otar 100 establecimientos educativos con material didáctico, pedagógico y mobiliario para el nivel de básica primaria, secundaria y medi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dot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elantar un programa de embellecimiento del 30% de los establecimientos educativos en concurso con la comunidad educativ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ablecimientos educativos vinculados en el</w:t>
              <w:br/>
              <w:t>program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otar y asistir técnicamente a los 274 establecimientos educativos para mejorar la gestión del riesgo en el sector educativo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dotados y asistid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72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6.72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tervenir el 100% de los establecimientos educativos afectados por el conflicto armado interno en cumplimiento de los planes de reparación colectiva, para garantizar la prestación del servicio educativo en municipios sujetos de reparación colectiv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ablecimientos educativos interveni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a estrategia de apoyo técnico y profesional para mejorar procesos pedagógicos de atención educativa a 10.000 estudiantes con necesidades educativas especial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antes atendi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3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4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4 campañas de educación para la construcción y vivencia de valores y mejorar la convivencia, mitigar el bullying por razones de raza, genero, religión, diversidad sexual en los establecimientos educativos del departamento de Santander que involucren a todos los integrantes de la comunidad educativ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ampañas realiz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ejorar 120 establecimientos educativos en competencias básicas en las áreas de lengua castellana y matemática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mejorados en</w:t>
              <w:br/>
              <w:t>competencias básic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.6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Vincular al Departamento y promover las estrategias: Sociedad Pedagógica, Centro de Innovación Pedagógica y Observatorio de la Educación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 la que se vincula el Departamento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Vincular a 90 docentes de los establecimientos educativos de los municipios no certificados del Departamento de Santander al programa de Maestría en Pedagogí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ocentes vinculados al programa de Maestría en Pedagogí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ordinar con las facultades de educación de las Instituciones de Educación Superior y las Escuelas Normales Superiores la construcción del Plan Regional de Formación Docente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del Plan Regional de Formación</w:t>
              <w:br/>
              <w:t>Docente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compañar, asesorar y visibilizar 120 experiencias significativas y procesos exitosos de los docentes y directivos docentes de Santande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xperiencias significativ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ordinar en el 100% de establecimientos educativos la construcción de un modelo educativo pertinente que oriente la transformación de los proyectos educativos institucionales (PEI) a modelos pedagógicos pertinentes que a su vez permitan el fortalecimiento cátedra de estudios afrocolombianos, étnicos culturales en los currículos y PPT promovidos por el MEN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construcción del modelo educativo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ituir equipos de apoyo para el fortalecimiento de los planes de mejoramiento institucional- PMI con vocación provincial, con especial atención en instituciones con resultados inferiores en pruebas sabe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MI fortaleci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7.6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redes temáticas con 3.000 docentes del departamento haciendo uso de las TIC, con miras a fortalecer las competencias básicas de los estudiant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ocentes articulados en redes temátic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2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Vincular al 50% de estudiantes de educación básica y media al uso de herramientas tecnológicas que permitan fortalecer las competencias básicas, priorizando a la población estudiantil de las comunidades con enfoque diferencial étnico - culturales. haciendo uso de las TIC, con miras a fortalecer las competencias básicas de los estudiant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udiantes vinculados a herramientas</w:t>
              <w:br/>
              <w:t>tecnológic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 Plan Departamental de Lectura y Escritura que vincule a todos los actores de la sociedad promoviendo la lectura como una estrategia de desarrollo personal y socia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del Plan Departamental de lectura y</w:t>
              <w:br/>
              <w:t>escritur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rientar, asesorar y hacer seguimiento anual a los sistemas institucionales de evaluación en los 274 establecimientos educativo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orientados y</w:t>
              <w:br/>
              <w:t>asesor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formar e implementar 6 redes pedagógicas en las provincias que permitan el intercambio de experiencias significativas y autoformación de los docent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redes conform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el Plan Departamental de Articulación de la Educación Media con la Educación Terciaria impactando todos los establecimientos educativos del departamento con programas pertinentes y de calidad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estrategias de fortalecimiento del liderazgo en 130 directivos docentes en procura de hacer más eficiente y eficaz su labo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irectivos Docentes vincul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l Modelo de Gestión de la Educación Inicial –MGEI y sus estrategias al 100% de los establecimientos educativos oficiales de Santande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ablecimientos educativos en los que se</w:t>
              <w:br/>
              <w:t>implementan el MGEI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.3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s competencias de 1.000 docentes para su desempeño con modelos educativos flexibl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ocentes formados en modelos educativos.</w:t>
              <w:br/>
              <w:t>flexible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9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 programa de acompañamiento a procesos educativos de educación inicial y primaria que permita diagnosticar a los estudiantes y orientar a los docentes en procesos de déficit de atención y síndromes relacionados con el aprendizaje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grama desarrollado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y vincular a 7 Escuelas Normales en la formación de docentes con estrategias pedagógicas y de investigación como agentes multiplicador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cuelas Normales fortalecidas y vincul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definir los Proyectos Educativos Institucionales –PEI, de los establecimientos educativos que ofrecen especialidades técnicas acordes a las necesidades de la región y el contexto labora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I redefini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anualmente en los 274 establecimientos educativos olimpiadas del Saber 3°, 5°, 7°, 9° y 11° a nivel municipal, provincial y departamental en las áreas de matemática y lengua castellana que permitan demostrar las competencias alcanzadas por los estudiant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que participan en las</w:t>
              <w:br/>
              <w:t>olimpiadas del saber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en el 100% de los establecimientos educativos del departamento programas de construcción y vivencia de valores que involucren a todos los integrantes de la comunidad educativ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ablecimientos educativ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rientar la implementación de la cátedra de Paz en las aulas y el nivel institucional incorporando los procesos de convivencia, ciudadanía, Proyectos Pedagógicos Transversales - PPT, resolución de conflictos e identidad cultural en todos los establecimientos educativos de los municipios no certificados del Departamento de Santande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cion de la catedra de paz por E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l uso de las TIC en los establecimientos educativos por medio del Portal Educativo de Santander articulado a una herramienta tecnológica que facilite la comunicación interactiv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que incorporan el uso</w:t>
              <w:br/>
              <w:t>de las TIC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Organizar en 40 establecimientos educativos de Santander semilleros de investigación en procesos productivos con impacto regiona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con semilleros de</w:t>
              <w:br/>
              <w:t>investigación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anualmente en los 274 establecimientos educativos las escuelas de familias y demás procesos de integración comunitaria con miras a cumplir la corresponsabilidad en la educación de los estudiant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que incorporan y</w:t>
              <w:br/>
              <w:t>desarrollan escuelas de famili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n 274 establecimientos educativos programas de prevención de riesgos psicosociales para fortalecer el proyecto de vida de niñas, niños y jóven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que implementen el</w:t>
              <w:br/>
              <w:t>program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implementación del programa de emprendimiento, educación financiera y desarrollo de proyectos de vida para niños y jóvenes en los 274 establecimientos educativos incentivando el servicio comunitario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con implementación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estrategias de promoción y cuidado del medio ambiente que impacte a las comunidades educativas a través de los Proyectos Ambientales Escolares - PRAES, articulados con el municipio y el Departamento que propicien entornos saludabl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vincul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Vincular al 50% de los establecimientos educativos a programas de expresión y desarrollo artístico, cultural, deportivo, lúdico y recreativo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ablecimientos educativos vincul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8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y apoyar a los 274 establecimientos educativos del departamento en la implementación de la Educación Economica y Financier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establecimientos educativos apoy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política de jornada única y contribuir para el cumplimiento de las condiciones que la materialicen en los establecimientos educativos viabilizadas por el MEN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vinculados a</w:t>
              <w:br/>
              <w:t>Jornada Únic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mejorar, ampliar y/o mantener la Infraestructura Educativa de 15 establecimientos educativos oficiales en Jornada Única y dotarlos de los implementos necesarios para la estrategi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oficiales en Jornada</w:t>
              <w:br/>
              <w:t>Única con infraestructura adecuad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definir los Proyectos Educativos Institucionales - PEI de los 15 establecimientos educativos en Jornada Únic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con PEI redefini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struir, mejorar y/o adecuar 19 establecimientos educativos afectados por fenómenos naturales para garantizar la prestación del servicio educativo en condiciones de prevención de riesgo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ablecimientos educativos intervenid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Beneficiar a 230 instituciones educativas con construcción, mejoramiento, ampliación y/o mantenimiento de la infraestructura físic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stituciones educativas beneficiadas con</w:t>
              <w:br/>
              <w:t>infraestructura física adecuad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.22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.48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recursos por un 20% ante el MEN para la financiacion del plan de infraestructura educactiva del departamento de Santande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recursos encesarios para la elaboracion del plan de infraestructur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ctualizar la base de datos del Censo de Infraestructura Educativa - CIER para todos los establecimientos educativos de los municipios no certificados del Departamento de Santande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ctualización del Censo de Infraestructura</w:t>
              <w:br/>
              <w:t>Educativa – CIER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56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.49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r la Alta Consejería para la Educación Superio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nsejerías cread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programas de orientación vocacional que impacten al 50 % de los estudiantes de educación medi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studiante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laborar e implementar el Plan de Articulación de la Educación Media con el SENA, el sector productivo y la academia, bajo el principio de pertinencia para el desarrollo regiona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lan de articulación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anualmente el aporte financiero a la UIS, UNIPAZ y UTS reglamentado según ordenanza departamenta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umero de establecimientos educativos que incorporan y desarrollan escuela de famil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strategias de fortalecimiento para el acceso y permanecía a la educación tecnológica y/o superior para 200 estudiantes, teniendo en cuenta a la población vulnerable y diversa, el enfoque diferencial étnico - culturales, víctima del conflicto armado del departamento de Santande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antes vinculados a program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8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acticar evaluación externa de expertos al 100% de proyectos de educación para el trabajo y Desarrollo Humano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valuación realizad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y/o gestionar la construcción, mejoramiento y/o adecuación de 3 instituciones o sedes de educación tecnológica o superior presentes en el Departamento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stituciones o sedes apoyadas y/o gestion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la política pública de Educación Superior del Departamento de Santander que fortalezca la ruralidad, estimule a estudiantes de alto rendimiento academico y promueva la inclusion de poblacion diversa y vulnerable y armonizarla con los programas existentes en el sector educativo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o de politica publica y de acceso a la educacion superior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Vincular a 400 estudiantes al programa “Lumbreras de Santander” priorizando a la población vulnerable, con enfoque diferencial étnico cultural y víctimas del conflicto armado, desplazamiento y otros hechos victimizant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antes beneficiad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4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.7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la expedición en línea de certificados (certificado de historia laboral y certificado salarial) requeridos por los docentes, directivos docentes y administrativos de la Secretaría de educación departamenta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la implementación de la expedición de los</w:t>
              <w:br/>
              <w:t>certificados en línea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.41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al 100% la sistematización de las historias laborales de directivos docentes, docentes y administrativos Activos de la Secretaria de Educación Departamenta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de la sistematización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 plan integral para fortalecer la salud ocupacional y la salud mental de los docentes y directivos docentes de Santande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ocentes y directivos docentes vinculados a</w:t>
              <w:br/>
              <w:t>program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4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8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8.7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jecutar el 100% los recursos para garantizar la prestación del servicio educativo en los 274 establecimientos educativos y fortalecer el funcionamiento de la Secretaría de Educación Departamenta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% de recursos ejecutados en la prestación del servicio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.42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r e implementar una estrategia para la formación del talento humano y la transferencia tecnológica al sector rural santandereano en convenios con instituciones de educación técnica, tecnológica y/o superior: Universidad del Campo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creadas e implement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n 12 instituciones educativas programas pilotos de bilingüismo, orientados hacia el trabajo y el desarrollo regiona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stituciones educativas con programas piloto de</w:t>
              <w:br/>
              <w:t>bilingüismo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.6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mar y promover de un nivel a otro, por mejoramiento de competencias en el dominio del inglés y/o francés a 80 docente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ocentes formados y que pasan de un nivel a</w:t>
              <w:br/>
              <w:t>otro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r y dotar un Aula de Inmersión como escenario de aprendizaje del inglés y/o francés como segunda lengu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ula de Inmersión creado y dotado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la estrategia de desarrollo curricular en inglés y/o francés gradualmente desde el nivel preescolar, en un establecimiento educativo oficial del Departamento de Santande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de implementación de la estrategia</w:t>
              <w:br/>
              <w:t>de desarrollo curricular en inglés y/o francé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a estrategia para la vinculación de agentes educativos y/o niños y niñas de 0 a 5 años en Santander para el aprendizaje del inglés y/o francé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</w:tblGrid>
      <w:tr>
        <w:trPr>
          <w:trHeight w:val="375" w:hRule="atLeast"/>
        </w:trPr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GEN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28"/>
        <w:gridCol w:w="2109"/>
        <w:gridCol w:w="1255"/>
        <w:gridCol w:w="695"/>
        <w:gridCol w:w="975"/>
        <w:gridCol w:w="695"/>
        <w:gridCol w:w="982"/>
        <w:gridCol w:w="982"/>
        <w:gridCol w:w="840"/>
        <w:gridCol w:w="699"/>
      </w:tblGrid>
      <w:tr>
        <w:trPr>
          <w:tblHeader w:val="true"/>
          <w:trHeight w:val="8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quirir, mejorar y/o construir en un 25% las dependencias de la planta física de la Organización mediante diversos mecanismos de financiació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dependencias nuevas o mejorada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quirir y administrar el 100% de los bienes inmuebles de propiedad del departament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bienes inmuebles adquiridos, conservados o</w:t>
              <w:br/>
              <w:t>mejorado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quirir, mejorar y/o adecuar en un 60% los bienes muebles, equipos e infraestructura tecnológica (Equipos, Cableado, Software, Hardware) para dotar puestos de trabajo de la organización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puestos de trabajo dotados con muebles y</w:t>
              <w:br/>
              <w:t>equipo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vanzar en la ejecución de los cuatro programas del Sistema de Gestión Ambiental en la organización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gramas del Sistema de Gestión Ambiental</w:t>
              <w:br/>
              <w:t>ejecutado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ecuar y mejorar las instalaciones fisicas del  Archivo General del Departamento en la Gobernación de Santander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stalaciones fisicas del archivo general adecuadas y mejorada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y modernizar en el 40% el proceso de gestión documental en la administración departamental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del proceso de gestión documental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fortalecimiento del proceso de gestión documental en un 30% a las entidades territoriales del departament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procesos de gestión documental apoyados en</w:t>
              <w:br/>
              <w:t>entidades territoriale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ejorar en un 20% el Sistema de Gestión de Seguridad y Salud en el Trabaj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tividades de SST ejecutadas / Total de</w:t>
              <w:br/>
              <w:t>actividades programadas x 10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vanzar en un 20% en la implementación del Programa de Bienestar Social Laboral, para favorecer el Desarrollo Integral del servidor público, al mejoramiento de su nivel de vida y el de su familia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funcionarios beneficiarios de los programas de</w:t>
              <w:br/>
              <w:t>bienestar social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crementar en un 20% la participación de funcionarios beneficiados por el Plan Institucional de Capacitación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dicador Porcentaje de funcionarios beneficiados del plan institucional</w:t>
              <w:br/>
              <w:t>de capacitación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con al menos (1) evento anual el Fortalecimiento de las actividades sindicales del Departament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ventos apoyado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15 dependencias para la Gestión Pública Departamental a través de Servicios de Asesoría, profesional, de apoyo y asistencia técnica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oficinas y dependencias fortalecidas con</w:t>
              <w:br/>
              <w:t>personal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y modernizar en un 40% el proceso de Gestión del Talento Humano de la Organización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% de funcionarios que recibieron procesos de inducción y re-inducción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ctualizar y mantener el 20% de la plataforma de pasivos laborales y sustentación ante el Ministerio de Hacienda y Crédito Público para la depuración del pasivo laboral del Departament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avance en la actualización y mantenimiento de</w:t>
              <w:br/>
              <w:t>la plataforma de pasivos laborales para la depuración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e implementar un estudio para la modernización de la estructura administrativa central y descentralizada del Departamento que incluya la creación de la Secretaría Privada, Secretaría Departamental de la Mujer y Equidad, Secretaría de Asuntos Minero Energéticos y Ambientales; Dirección de Comunicaciones; Dirección de Casa de Santander y Dirección de Asuntos Religiosos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 xml:space="preserve">Número de estudios realizados e implementados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una estrategia de comunicaciones para fortalecer los programas y actividades que adelante la administración departamental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e comunicaciones implementada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segurar la presencia de la marca comercial Lotería de Santander en 20 eventos organizados por la Gobernación de Santander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ventos comerciales organizados por la</w:t>
              <w:br/>
              <w:t>Gobernación de Santander con presencia de la marca Lotería de</w:t>
              <w:br/>
              <w:t>Santander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crementar en 6.100 los contenidos informativos para los medios de comunicación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ontenidos incrementados y producido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1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.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6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40 programas y campañas de comunicaciones dentro de las dependencias de la Administración Departamental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gramas y campañas implementada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9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nerar y/o fortalecer al menos dos (2) mecanismos del proceso de atención al ciudadan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mecanismos de atención al ciudadano</w:t>
              <w:br/>
              <w:t>generados y/o fortalecidos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4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5 estrategias para fortalecer patrimonial y financieramente el IDESAN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implementada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</w:tblGrid>
      <w:tr>
        <w:trPr>
          <w:trHeight w:val="375" w:hRule="atLeast"/>
        </w:trPr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DEPENDENCIA: SECRETARIA T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6636"/>
        <w:gridCol w:w="2035"/>
        <w:gridCol w:w="1256"/>
        <w:gridCol w:w="838"/>
        <w:gridCol w:w="838"/>
        <w:gridCol w:w="698"/>
        <w:gridCol w:w="979"/>
        <w:gridCol w:w="838"/>
        <w:gridCol w:w="838"/>
        <w:gridCol w:w="699"/>
      </w:tblGrid>
      <w:tr>
        <w:trPr>
          <w:tblHeader w:val="true"/>
          <w:trHeight w:val="85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140 soluciones de conectividad de última milla con énfasis en los municipios sujetos de reparación colectiv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soluciones implement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Habilitar y/o fortalecer 150 zonas WiFi en los municipios del Departament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zonas WiFi habilitadas y de zonas fortaleci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4.6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.33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5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a 37 Empresas Sociales del Estado E.S.E´s con la dotación de herramientas TIC y acceso a interne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.S.E´s fortaleci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6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otar con 10.000 herramientas tecnológicas y/o equipos de cómputo a las instituciones públicas del Departamento y/o centros de fortalecimiento ciudadano con enfoque diferencial y etno cultura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herramientas tecnológicas y/o equipos de</w:t>
              <w:br/>
              <w:t>cómputo entreg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7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9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94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7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otar a los 7.575 educadores de las instituciones educativas públicas con equipos terminale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quipos terminales entreg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3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2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.1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2.75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8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mentar la implementación de 100 herramientas y/o espacios tecnológicos para sectores productivos del Departament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herramientas y/o espacios tecnológicos</w:t>
              <w:br/>
              <w:t>implement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4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69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instalación de cuatro antenas de servicios de telefonía celular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gestiones realizadas o numero de municipios apoyados para la instalacion de anten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60 kioscos y/o puntos digitales y/o vive Lab en el departament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kioscos y/o puntos digitales y/o vive lab</w:t>
              <w:br/>
              <w:t>implement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de adopción de SMART CITIES y/o sistemas inteligentes e impulso de energías alternativas en Santander, basadas en la implementación de soluciones TI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actar 50.000 Santandereanos con formación y/o participación en TIC, con enfoque diferencial y étno – cultura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s formadas en TI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5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5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5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5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una estrategia de formación y/o participación en TIC para personas en condición de discapacidad, población víctima de minas antipersonales MAP-Munición sin Explotar MUSE y Artefactos Explosivos Improvisados AE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 promovi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6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4 proyectos que fortalezcan el Ecosistema digital del Departamento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impuls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7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una estrategia especial de cooperación para el desarrollo de la infraestructura de comunicaciones en los 87 municipios del Departamento de Santander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 diseñada e implementa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8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un modelo de estandarización de salas de tecnología e informática en instituciones educativas oficiales del departamento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 diseñada e implementa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9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 repositorio público virtual departamental para el acceso y desarrollo de recursos educativos digitale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positorio implementad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 programa permanente en el buen uso de las TIC como herramienta pedagógica para la disminución del matoneo, bullyng y el grooming en los establecimientos educativos oficiales del Departamento de Santander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grama implementad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una estrategia que permita impulsar el uso responsable de las TIC y fomentar el teletrabajo en la población santandereana, teniendo en cuenta el enfoque diferencial y etnocultura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iseñadas e implement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fortalecimiento de un sistema de información para la caracterización y/o apoyo de población víctimas y/o vulnerable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Sistema de Información apoyad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l desarrollo de 30 aplicaciones y/o contenidos con enfoque social teniendo en cuenta la población con enfoque diferencial y etnocultura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plicaciones o contenidos promovidos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red Departamental de reacondicionamiento de computadores y manejo ambiental de residuos tecnológico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d Departamental fortaleci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5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y poner en marcha una estrategia especial de cooperación para el desarrollo de la telemedicina en la red de hospitales y centros de salud del Departamento de Santander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 diseñada e implementa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6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o de una Aplicación web Georreferenciada "87 razones que promueva el turismo en santander con la ruta 87 razones", y gratuita para los santandereano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licación web Desarrolla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7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creación de 20 iniciativas para fortalecer el sistema tecnológico y financiero de los municipios santandereano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promovi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8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a campaña de sensibilización y uso intensivo de las TIC para la estrategia cero papel en las instituciones públicas del Departament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mpaña desarrolla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9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mentar la estrategia de Gobierno en Línea GEL en el Departamento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 GEL fomenta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financiar una ruta de seguimiento al sistema de Ciencia, Tecnología e Innovación del Departamento, que incluya la caracterización de los actores del SRCTeI, defina sus roles, responsabilidades y una metodología de evaluació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uta de seguimiento implementa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500 proyectos de investigación en aula para el ejercicio de las ACTI en niños, niñas y adolescentes de educación básica primaria, básica secundaria y medi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de aula apoy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2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formación de 3.500 docentes y/o estudiantes en capacidades para la CTeI de la regió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ocentes y/o estudiantes form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22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para el fortalecimiento de Semilleros de Investigación del Departament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realización de dos estrategias que impulsen la articulación de los currículos de los programas de educación superior con las necesidades empresariales de la regió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realiz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5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conformación y puesta en funcionamiento de un centro o sistema prospectivo en Ciencia, Tecnología e Innovación para la regió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centros o sistema prospectivo en funcionamient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6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desarrollo de 12 iniciativas de CTeI en los sectores apuesta priorizados para la región, como son: biodiversidad- biotecnología, energía, salud, agroindustria, manufactura y turismo, incluido el fortalecimiento del Plan Maestro del Parque Tecnológico de Guatiguará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apoy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7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8 estrategias o eventos con enfoque de producción, centros de desarrollo y de investigación, que dinamicen las actividades de la Ciencia, la Tecnología y la Innovación en las subregiones de Santander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o eventos apoy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8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formación de 70 profesionales en maestría y/o doctorado en áreas estratégicas para la regió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fesionales apoy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99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una alianza Universidad-Empresa-Estado para la vinculación de profesionales en formación de maestría y/o doctorado a las empresas de los sectores productivos estratégicos de la regió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lianzas impuls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fortalecimiento de cinco instituciones, incluido el Parque Tecnológico de Guatiguará e instituciones de educación tecnológica y/o superior, que orienten, promuevan y/o transfieran actividades del Sistema Regional de Ciencia, Tecnología e Innovación del Departamento, y la articulación entre sus actore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stituciones fortaleci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ulsar el fortalecimiento de un centros de investigación y/o desarrollo tecnológico, para el fomento de iniciativas de articulación Universidad Empresa Estado, que propicien el desarrollo social y productivo de la regió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entros de investigación y/o desarrollo tecnológico</w:t>
              <w:br/>
              <w:t>fortaleci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a política pública y/o hoja de ruta que oriente las actividades del Sistema Regional de CTeI y Competitividad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lítica pública u hoja de ruta desarrolla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iniciativa sostenible de base tecnológica en la Regió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iciativas sostenibles apoy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para la promoción de la propiedad intelectual y la generación de patentes en la regió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5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210 personas de empresas y docentes de instituciones educativas de la región en Creatividad, Innovación y CTeI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ersonas capacit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6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una estrategia para el desarrollo y generación de productos tecnológicos en Santande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poy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7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dos Desarrollos Tecnológicos y/o innovación en los sectores socioeconomicos de la regió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esarrollos Tecnológicos y/o innovación promovi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8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desarrollo conjunto de dos nuevos productos o servicios de tecnología en las cadenas de valor de los sectores estratégicos priorizados para la regió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ductos o servicios nuevos apoyad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09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7 instituciones educativas públicas del Departamento con la dotación de instrumentos para laboratorios científico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stituciones apoy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1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dos iniciativas de desarrollo regional que se deriven del proyecto Diamante Caribe y Santanderes de Colombi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iniciativas apoya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pStyle w:val="Normal"/>
        <w:tabs>
          <w:tab w:val="clear" w:pos="708"/>
          <w:tab w:val="center" w:pos="8520" w:leader="none"/>
        </w:tabs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p>
      <w:pPr>
        <w:pStyle w:val="Normal"/>
        <w:tabs>
          <w:tab w:val="clear" w:pos="708"/>
          <w:tab w:val="center" w:pos="8520" w:leader="none"/>
        </w:tabs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p>
      <w:pPr>
        <w:pStyle w:val="Normal"/>
        <w:tabs>
          <w:tab w:val="clear" w:pos="708"/>
          <w:tab w:val="center" w:pos="8520" w:leader="none"/>
        </w:tabs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p>
      <w:pPr>
        <w:pStyle w:val="Normal"/>
        <w:tabs>
          <w:tab w:val="clear" w:pos="708"/>
          <w:tab w:val="center" w:pos="8520" w:leader="none"/>
        </w:tabs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p>
      <w:pPr>
        <w:pStyle w:val="Normal"/>
        <w:tabs>
          <w:tab w:val="clear" w:pos="708"/>
          <w:tab w:val="center" w:pos="8520" w:leader="none"/>
        </w:tabs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CO"/>
        </w:rPr>
        <w:t>DEPENDENCIA: SECRETARIA DE SALUD</w:t>
      </w:r>
    </w:p>
    <w:p>
      <w:pPr>
        <w:pStyle w:val="Normal"/>
        <w:tabs>
          <w:tab w:val="clear" w:pos="708"/>
          <w:tab w:val="center" w:pos="8520" w:leader="none"/>
        </w:tabs>
        <w:rPr>
          <w:rFonts w:eastAsia="Times New Roman" w:cs="Calibri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tabs>
          <w:tab w:val="clear" w:pos="708"/>
          <w:tab w:val="center" w:pos="8520" w:leader="none"/>
        </w:tabs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708"/>
        <w:gridCol w:w="1955"/>
        <w:gridCol w:w="1404"/>
        <w:gridCol w:w="836"/>
        <w:gridCol w:w="835"/>
        <w:gridCol w:w="628"/>
        <w:gridCol w:w="1045"/>
        <w:gridCol w:w="838"/>
        <w:gridCol w:w="835"/>
        <w:gridCol w:w="701"/>
      </w:tblGrid>
      <w:tr>
        <w:trPr>
          <w:tblHeader w:val="true"/>
          <w:trHeight w:val="8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NUMERO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PRODUCT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INDICADOR DE PRODUCTO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LINEA BASE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META ESPERADA A 201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OGRAMADO CUATRIENIO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OGRAMADO  20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EJECUTADO  VIGENCIA 20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EJECUTADO CUATRIENI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AVANCE PDD</w:t>
            </w:r>
          </w:p>
        </w:tc>
      </w:tr>
      <w:tr>
        <w:trPr>
          <w:tblHeader w:val="true"/>
          <w:trHeight w:val="9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31 OCTUBRE 201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VIGENCIA 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% AVANCE CUATRENIO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anualmente en 80 % la cobertura de vacunación antirrábica de perros y gatos en los municipios de categoría 4ª, 5ª y 6ª del Departamento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perros y gatos vacunados / Población de perros y</w:t>
              <w:br/>
              <w:t>gatos en los municipios de categoría 4ª, 5ª y 6ª del Departamento de</w:t>
              <w:br/>
              <w:t>Santander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.7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7.81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1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la inspección, vigilancia y control del 80% de los establecimientos de interés sanitario de los municipios de categoría 4ª, 5ª y 6ª del Departamento de Santander,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establecimientos de interés sanitario de los municipios</w:t>
              <w:br/>
              <w:t>de categoría 4ª, 5ª y 6ª del departamento inspeccionados, vigilados y</w:t>
              <w:br/>
              <w:t>controlados / Total de establecimientos de los municipios de categoría</w:t>
              <w:br/>
              <w:t>4ª, 5ª y 6ª del Departamento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.88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n el 100% de los municipios de categoría 4ª, 5ª y 6ª la implementación de estrategias de IEC para la prevención, promoción y vigilancia de la seguridad sanitaria y la zoonosis, durante cada añ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de 4ª,5ª y 6ª categoría del Departamento</w:t>
              <w:br/>
              <w:t>de Santander con estrategias de IEC para la prevención, promoción y</w:t>
              <w:br/>
              <w:t>vigilancia de la seguridad sanitaria y la zoonosis / Total de Municipios</w:t>
              <w:br/>
              <w:t>de categoría 4ª, 5ª y 6ª del departamento de Santander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6.25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n el 60% de los municipios de 4ª, 5ª y 6ª categoría del Departamento, la estrategia de Entornos saludable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de 4ª,5ª y 6ª categoría del Departamento</w:t>
              <w:br/>
              <w:t>de Santander con la estrategia de entornos saludables implementada /</w:t>
              <w:br/>
              <w:t>Total de Municipios de categoría 4ª, 5ª y 6ª del departamento de</w:t>
              <w:br/>
              <w:t>Santander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n los 87 municipios de Santander la implementación de la estrategia 4 x 4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promovidos en la estrategia 4 x 4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el desarrollo de capacidades en 87 municipios incluida la difusión de lineamientos, estrategias, normas técnicas, en apoyo a la gestión de la salud bucal, visual y auditiva, durante el cuatrienio dando prioridad a la población con enfoque diferencial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con apoy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a (1) estrategia comunicativa basada en el modelo de Comunicación para el control del cáncer, orientadas a estimular la Detección Temprana de Cáncer en el departamento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estrategias de comunicación planificadas e</w:t>
              <w:br/>
              <w:t>implementadas para el control del cáncer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onitorear al 100% de las EAPB en la implementación del módulo de diagnóstico temprano de cáncer en la infancia, en el Departamento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orcentaje de EAPB acompañadas en la implementación del</w:t>
              <w:br/>
              <w:t>módulo de detección temprana de cáncer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5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una red de apoyo social para 200 familias de los niños</w:t>
              <w:br/>
              <w:t>menores de 18 años con cáncer en el departam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familias participantes en una red de apoyo</w:t>
              <w:br/>
              <w:t>con niños menores de 18 años con cánc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5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acciones del plan de vida de las comunidades indígenas</w:t>
              <w:br/>
              <w:t>U’wa, mediante la implementación de un proyecto de Malocas para la prestación de servicios de salud occidental y ancestral de</w:t>
              <w:br/>
              <w:t>los cabildos Aguablanca, Tauretes y Támara, previa aprobación</w:t>
              <w:br/>
              <w:t>del proyecto de regalías de minorías étnica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yecto implementad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l servicio dos auxiliares de enfermería para las comunidades Tamara, Tauretes y Aguablanca de la comunidad U´wa en el departamento de Santander, previa aprobación del proyecto de regalías de minorías étnica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uxiliares de enfermerí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ar la designación de un auxiliar de enfermería con manejo del idioma U´wa y del español para la comunidad U´wa del Departamento de Santander, previa aprobación del proyecto de regalías de minorías étnica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nfermeras designada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al menos una brigada de salud y promoción y prevención anual que llegue hasta el resguardo U´w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brigadas de salud realizada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o para el desarrollo de capacidades en la implementación de un plan municipal para la prevención del consumo de SPA en 57 municipios,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con plan de prevención del consumo de</w:t>
              <w:br/>
              <w:t>SP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reación de 4 estrategias de prevención de las violencias en el departam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estrategias de prevención de las violencias en el</w:t>
              <w:br/>
              <w:t>departament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poyo para la adopción en 72 municipios de la política pública de salud mental y convivencia social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con acuerdo de política pública y</w:t>
              <w:br/>
              <w:t>convivencia social en el departament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4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56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ablecer 1 estrategia para la prevención del suicidio para el departamento de Santande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estrategias realizadas de prevención de suicidio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una estrategia de rehabilitación integral especializada para la atención de jóvenes consumidores de Sustancias PsicoActivas (SPA) en el departamento de Santander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gestionada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en 20 ESEs del departamento el modelo de servicios de salud amigables para adolescentes y jóvenes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ESEs del departamento con el modelo de servicios de</w:t>
              <w:br/>
              <w:t>salud amigables para adolescentes y jóvene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ordinar en 5 municipios del departamento el Plan de respuesta a las ITS/VIH/SIDA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del departamento con Plan de respuesta a</w:t>
              <w:br/>
              <w:t>las ITS/VIH/SIDA 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capacidades técnicas en el Modelo de atención prenatal de bajo riesgo en 30 municipio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con asistencia técnica y capacitación en el</w:t>
              <w:br/>
              <w:t>Modelo de atención prenatal de bajo riesg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3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capacidades técnicas en la ruta de atención integral de las víctimas de violencias de género, violencias sexuales con enfoque de derechos, de género y diferencial en 20 ESE´s del departam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Instituciones públicas del sector salud con desarrollo</w:t>
              <w:br/>
              <w:t>de capacidades técnicas en la ruta de atención de víctimas de</w:t>
              <w:br/>
              <w:t>violencias de género y violencias sexuales con enfoque de derechos,</w:t>
              <w:br/>
              <w:t>de género y diferencial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ntrolar los 3 focos de Leishmania ubicados en los municipios priorizados en el Departamento,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focos atendidos en municipios priorizados en el</w:t>
              <w:br/>
              <w:t>Departament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en el 100% de los Municipios Priorizados como riesgo muy alto y alto acciones de control vectorial para Dengue, Zika y Chicunguya,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Priorizados con acciones de control /</w:t>
              <w:br/>
              <w:t>Total de Municipios priorizados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ntervenir 16 Municipios Priorizados en enfermedad de Chagas para evitar la trasmisión intradomiciliaria del tripanosomiasis por Rhodnius prolixus,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intervenidos / total de municipios</w:t>
              <w:br/>
              <w:t>priorizados *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en 2 municipios priorizados las medidas de prevención y control de malaria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priorizados las medidas de prevención y</w:t>
              <w:br/>
              <w:t>control de malari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16 jornadas de vacunación del programa ampliado de inmunización en el Departamento de Santander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jornadas de vacunación ejecutadas en el cuatrieni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oordinar 12 monitoreos de cobertura de vacunación en los municipios del Departamento de Santander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onitoreos de cobertura de vacunación realizados en</w:t>
              <w:br/>
              <w:t>el cuatrieni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6.6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1.67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umentar en un 13% el exito la curación de los casos de tuberculosis pulmonar en el departament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Casos de tuberculosis pulmonar con baciloscopias</w:t>
              <w:br/>
              <w:t>negativas al terminar el tratamiento/ Total casos de tuberculosis x</w:t>
              <w:br/>
              <w:t>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3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029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.5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capacidades técnicas al personal de salud para el diagnóstico temprano de lepra en los 87 municipio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con desarrollo de capacidades técnicas</w:t>
              <w:br/>
              <w:t>para el diagnóstico temprano de lepra con personal de salud</w:t>
              <w:br/>
              <w:t>entrenad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1 proyecto de fortalecimiento del Centro Regulador de Urgencias, Emergencia y Desastres- CRUE del Departamento,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proyectos ejecutados del CRUE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4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seguimiento al 100% de los Planes Hospitalarios de Emergencias PHE, en el marco de los Planes Municipales de Gestión del Riesgo PMGRIPS con PHE en el Departamento en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Hospitales con seguimiento a los Planes Hospitalarios de</w:t>
              <w:br/>
              <w:t>Emergencias PHE, en el marco de los Planes Municipales de Gestión</w:t>
              <w:br/>
              <w:t>del Riesgo/ total de hospitales programados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n 10 municipios la implementación de Atención Prehospitalaria – APH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Municipios con APH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a (1) Red de Toxicología en el Departamento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(1) Red de Toxicología Implementad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adquisición de treinta (30) ambulancias para mejorar la accesibildidad y calidad de prestación de servicios de salud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mbulancias gestionada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n el 90% la verificación de los estándares de habilitación del Sistema Obligatorio de Garantía de la Calidad en las Instituciones Prestadoras de Servicios de Salud Ocupacional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Prestadores de Servicios de Salud Ocupacional</w:t>
              <w:br/>
              <w:t>Inspeccionados /N° Prestadores de Servicios de Salud Ocupacional</w:t>
              <w:br/>
              <w:t>inscritas en el REPSS x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acreditación en prestación de servicios de un Hospital Universitario en Santander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acreditaciones en prestación de servicios</w:t>
              <w:br/>
              <w:t>gestionada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en 2 Sectores por actividad económica caracterizada la afiliación al sistema de riesgos laborales de la población informal. (Manufacturero, y turismo),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sectores de los diferentes sectores económicos</w:t>
              <w:br/>
              <w:t>informales intervenido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63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racterizar demográfica y epidemiológicamente 2 sectores de la población laboral informal del Departamento por actividad económica 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sectores de la población laboral informal del</w:t>
              <w:br/>
              <w:t>Departamento caracterizados demográfica y epidemiológicamente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4 sectores de la población laboral informal del Departamento por actividad económica (Manufacturero, artesanal, turismo y comercio) caracterizada demográfica y epidemiológicamente en el mejoramiento de las condiciones de salud y entorno laboral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sectores de la población laboral informal del</w:t>
              <w:br/>
              <w:t>departamento por actividad económica capacitado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el 80% de los Prestadores de Servicios de Salud y de los sectores productivos (Manufacturero, artesanal, turismo, comercio, Minería, Agricultura, Ganadería, Salud, silvicultura y pesca) en la prevención de los riesgos ocupacionales a la población laboral formal e informal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Prestadores de Servicios de Salud y de los sectores</w:t>
              <w:br/>
              <w:t>productivos capacitados / Total de Prestadores de Servicios de Salud y</w:t>
              <w:br/>
              <w:t>de los sectores productivos capacitados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3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1.56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capacidades técnicas para la implementación de la estrategia AIEPI en 20 Municipio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del departamento con la estrategia</w:t>
              <w:br/>
              <w:t>AIEPI/Nº de municipios programados para el fortalecimiento de la</w:t>
              <w:br/>
              <w:t>estrategia AIEPI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la caracterización de la situación de salud de la población indígena de Santander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racterización de la situación de salud de la población</w:t>
              <w:br/>
              <w:t>indígen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65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7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45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n 4 fases el modelo de atención integral en salud para población víctima del conflicto armado – Programa PAPSIVI en los municipios priorizados del departam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con modelo implementad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6.25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a estrategia anual de IEC dirigida a poblaciones vulnerable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(1) estrategia implementada por población vulnerable,</w:t>
              <w:br/>
              <w:t>por añ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a estrategia de tamizaje para la detección oportuna de tumores malignos (mama, útero y próstata) dando prioridad a los grupos vulnerables y etno – cultural y víctimas del conflicto armad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e tamizaje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racterizar, localizar y registrar al 80% de la población con Discapacidad del departam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porción de población con discapacidad caracterizad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n los 87 municipios el fortalecimiento a la capacidad institucional, para garantizar el derecho a la participación social en salud,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municipios fortalecido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9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.7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con cuatro (4) acciones de formación las capacidades ciudadanas en el uso de mecanismos de participación social en salud,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acciones de formación para comunidad en temas de</w:t>
              <w:br/>
              <w:t>participación social ejecutada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n 87 municipios la cofinanciación del Aseguramiento en el régimen subsidiado de la población vulnerable de niveles 1 y 2 del SISBEN en el Régimen subsidiad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municipios de Santander con mantenimiento de la</w:t>
              <w:br/>
              <w:t>cofinanciación del aseguramiento en el régimen subsidiado de la</w:t>
              <w:br/>
              <w:t>población vulnerable de niveles 1 y 2 del Sisben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3.6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6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el 100% de municipios con coberturas de aseguramiento críticas en el departamento mediante la asistencia técnica y seguimi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municipios críticos fortalecidos / N° total de municipios</w:t>
              <w:br/>
              <w:t>con coberturas criticas de cobertura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Vigilar en el 100% de EPS la implementación de planes de mejoramiento de cobertura por las EPS en áreas urbanas y rurales, en cada vigenci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aseguradoras con planes de mejoramiento de</w:t>
              <w:br/>
              <w:t>cobertura implementados en áreas urbana y rural / N° total de</w:t>
              <w:br/>
              <w:t>aseguradoras del Departamento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jercer la inspección y vigilancia al 100% de las EPS del régimen subsidiado, contributivo y de Excepción que operan en el departamento en el cumplimiento de las obligaciones de aseguramiento, en cada vigenci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EPS del régimen subsidiado, contributivo y de</w:t>
              <w:br/>
              <w:t>Excepción vigiladas / Total de EPS del régimen subsidiado,</w:t>
              <w:br/>
              <w:t>contributivoy de Excepción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l seguimiento al 100% de aseguradores del régimen subsidiado y contributivo el monitoreo de la contratación de red prestadora de servicios de salud en cada vigenci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EPS requeridas / Total de EPS del régimen subsidiado</w:t>
              <w:br/>
              <w:t>y contributivo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4.13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el 100 % de contratos para prestación de servicios de salud a Población Pobre No Asegurada (PPNA) y NO POS inimputables por añ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contratos gestionados / N° de contratos programados</w:t>
              <w:br/>
              <w:t>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jercer en el 100% de ESES las competencias departamentales frente a la categorización anual de riesgo fiscal y financiero de las E.S.E. del departamento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.S.E. con acciones de IVC / E.S.E en PSFF y PGIR *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igual o superior al 95% la notificación semanal por UNM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UNM que reportan semanalmente /87 UNM *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anualmente la actualización del Análisis de Situación de Salud de Santander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ocumento Análisis de Situación de Salud actualizada cada</w:t>
              <w:br/>
              <w:t>añ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.5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un (1) estudio de carga de enfermedad para el departamento de Santander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s de carga de enfermedad realizado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ctualizar 1 documento del Modelo de Red de Prestación de Servicios de Salud en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documentos Modelo de Red de Prestación de</w:t>
              <w:br/>
              <w:t>Servicios de Salud actualizado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en el 100% de los municipios inspección, vigilancia y control al funcionamiento del modelo de red de prestación de servicios de salud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municipios con acciones de IVC realizadas / Total de</w:t>
              <w:br/>
              <w:t>Municipios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en 100% de IPS Públicas del departamento la Política de la Seguridad del Paciente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IPS públicas con política implementada / Total de IPS</w:t>
              <w:br/>
              <w:t>Publicas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seguimiento al 100% de proyectos de infraestructura y dotación viabilizados según Resolución 829 de 2015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aprobados con seguimiento en</w:t>
              <w:br/>
              <w:t>el aplicativo del Plan Bienal de Inversión en Salud según</w:t>
              <w:br/>
              <w:t>resolución 829 de 2015 / Número de proyectos aprobados en el</w:t>
              <w:br/>
              <w:t>aplicativo del Plan Bienal de Inversión en Salud según resolución</w:t>
              <w:br/>
              <w:t>829 de 2015 x 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75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Verificar que el 90% de las Instituciones Prestadoras de Servicios de Salud del Departamento cumplan con los estándares de habilitación del Sistema Obligatorio de Garantía de la Calidad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Prestadores de Servicios de Salud Inspeccionados /N°</w:t>
              <w:br/>
              <w:t>Prestadores de Servicios de Salud inscritas en el REPS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073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3.5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Verificar que el 90% de las Instituciones y establecimientos farmacéuticos del Departamento cumplan con los marcos normativos vigente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 de Instituciones y establecimientos farmacéuticos</w:t>
              <w:br/>
              <w:t>Inspeccionados /N° Instituciones y establecimientos farmacéuticos</w:t>
              <w:br/>
              <w:t>inscritas en el Registro Departamental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058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.5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cesar el 100% de muestras recibidas en el Laboratorio Departamental de Salud Pública para diagnóstico, control de calidad y otras pruebas requeridas en salud pública durante cada vigenci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muestras procesadas en el LDSP/ Total de muestras</w:t>
              <w:br/>
              <w:t>recibidas en el LDSP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.25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asistencia técnica al 100% de laboratorios públicos y privados de la red y Bancos de Sangre del Departamento durante cada vigenci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laboratorios públicos y privados de la red y bancos de</w:t>
              <w:br/>
              <w:t>sangre con asistencia técnica / Total de laboratorios programados x 100.</w:t>
              <w:br/>
              <w:t>de muestras recibidas en el LDSP x 10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1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25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Implementar un (1) plan estratégico de tecnologías de información en la Secretaría de Salud durante el cuatrieni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 (1) plan estratégico de tecnologías de información en la</w:t>
              <w:br/>
              <w:t>Secretaría de Salud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la estrategia de un Observatorio de Salud Pública para fortalecer la gestión del conocimiento y la toma de decisiones en salud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estrategia de Observatorio de Salud Pública</w:t>
              <w:br/>
              <w:t>funcionand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Red de donación y trasplante de órganos y tejidos en la Regional 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red fortalecid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9.17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en los 87 municipios el Sistema de Información de Salud Pública orientándolo a soportar la investigación y la mejora sustancial en las acciones de Atención Primaria en Salud (APS)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municipios con sistema de información para la AP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1.9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a (1) estrategia de movilidad para la promoción de la salud y prevención de eventos en salud. Rutas saludables “Viajamos Salvando Vidas por Santander”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(1) estrategi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una (1) estrategia sectorial y transectorial, para socialización de experiencias significativas en salud a nivel provincial “Ferias de la Salud”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(1) estrategi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Promover la creación de la marca Santander en salud para promover la oferta de servicios de salud de Santander en el país y a nivel internacional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Una (1) estrategia de Marca Santander en salud cread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capacidad técnica territorial en salud mediante la Asistencia Técnica en lineamientos y normatividad legal vigente a los actores del Sistema General de Seguridad Social en Salud (SGSSS) y partes interesadas en el marco del Plan Decenal de Salud Públic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° de municipios con capacidad técnica territorial fortalecid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estrategia de captura de información en campo –APS mediante la actualización y dotación de equipos tecnológicos de cómputo y comunicación a los funcionarios de equipos provinciales- ETV, salud ambiental y profesionales de las dimensiones de salud pública de la secretaria de salud departamental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 de captura de información APS fortalecid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3.25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realización de una alianza público – privada (APP) para la construcción de la nueva planta física de la Secretaría de Salud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lianza público – privada gestionada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por lo menos 4 reuniones anuales con las EPS del departamento, seguimiento a la Circular 030 de 2013 en articulación con los entes de control con el fin de lograr mejorar la liquidez de la red hospitalari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# EPS Seguimiento Circular 030 de 20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3.75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iseñar e implementar una (1) estratégia de mejoramiento de la prestación de los Servicios de Salud en el departam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diseñadas e implementada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la estrategia de agenda metropolitana en salud vinculando nuevos actores sectoriales e intersectoriale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Estrategia agenda metropolitana fortalecid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9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9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.73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terminación de las obras hospitalarias</w:t>
              <w:br/>
              <w:t>inconclusas en vigencias anteriore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proyectos gestionado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.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Fortalecer once (11) entidades de la Red Pública de Prestación de Servicios de Salud del departamento mediante dotación y Tecnología biomédica y de información y comunicacione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o. de IPS públicas fortalecida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9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un Sistema Integrado de Información para la Red Pública de Prestación de Servicios de Salud del Departam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sistemas de atención hospitalarias gestionad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construcción de un (1) nuevo hospital de mediana complejidad en el departam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hospitales de mediana complejidad gestionados</w:t>
              <w:br/>
              <w:t>para construcción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.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Mantener el apoyo anual a las ESEs públicas de los 87 municipios del departamento de Santander para el desarrollo de capacidades en valoración y seguimiento nutricional de la madre gestante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con apoyo en el desarrollo de</w:t>
              <w:br/>
              <w:t>capacidade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Capacitar a los equipos de salud de los 87 municipios en Promoción Protección y apoyo a la lactancia matern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municipios con funcionarios capacitados en el</w:t>
              <w:br/>
              <w:t>cuatrieni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Realizar asistencia técnica a los 87 Comités de Seguridad Alimentaria y nutricional de los municipio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º de asistencias técnicas realizadas a los comités en el</w:t>
              <w:br/>
              <w:t>cuatrienio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Gestionar la creación de un (1) banco de leche en el departamento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bancos de leche gestionado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0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Desarrollar la segunda versión del estudio de situación nutricional en menores de 18 año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udios realizado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0.00%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1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Adaptar en el departamento la estrategia de desparasitación antihelmintica masiva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Número de estrategias adapatadas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0160" w:h="12240"/>
          <w:pgMar w:left="1701" w:right="1418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p>
      <w:pPr>
        <w:pStyle w:val="Normal"/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p>
      <w:pPr>
        <w:pStyle w:val="Normal"/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s-CO"/>
        </w:rPr>
      </w:pPr>
      <w:r>
        <w:rPr>
          <w:rFonts w:eastAsia="Times New Roman" w:cs="Calibri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lang w:eastAsia="es-CO"/>
        </w:rPr>
      </w:pPr>
      <w:r>
        <w:rPr>
          <w:rFonts w:eastAsia="Times New Roman" w:cs="Calibri"/>
          <w:b/>
          <w:bCs/>
          <w:color w:val="FF0000"/>
          <w:lang w:eastAsia="es-CO"/>
        </w:rPr>
      </w:r>
      <w:bookmarkStart w:id="5" w:name="_Hlk533582588"/>
      <w:bookmarkStart w:id="6" w:name="_Hlk533582588"/>
      <w:bookmarkEnd w:id="6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p>
      <w:pPr>
        <w:pStyle w:val="Normal"/>
        <w:tabs>
          <w:tab w:val="clear" w:pos="708"/>
          <w:tab w:val="left" w:pos="2681" w:leader="none"/>
        </w:tabs>
        <w:rPr>
          <w:rFonts w:eastAsia="Times New Roman" w:cs="Calibri"/>
          <w:b/>
          <w:b/>
          <w:bCs/>
          <w:color w:val="FFFFFF"/>
          <w:lang w:eastAsia="es-CO"/>
        </w:rPr>
      </w:pPr>
      <w:r>
        <w:rPr>
          <w:rFonts w:eastAsia="Times New Roman" w:cs="Calibri"/>
          <w:b/>
          <w:bCs/>
          <w:color w:val="FFFFFF"/>
          <w:lang w:eastAsia="es-CO"/>
        </w:rPr>
      </w:r>
    </w:p>
    <w:p>
      <w:pPr>
        <w:pStyle w:val="Normal"/>
        <w:rPr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rPr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rPr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rPr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rPr>
          <w:rFonts w:eastAsia="Times New Roman"/>
          <w:lang w:eastAsia="es-CO"/>
        </w:rPr>
      </w:pPr>
      <w:r>
        <w:rPr>
          <w:rFonts w:eastAsia="Times New Roman"/>
          <w:lang w:eastAsia="es-CO"/>
        </w:rPr>
      </w:r>
      <w:bookmarkStart w:id="7" w:name="RANGE!B2%3AI432"/>
      <w:bookmarkStart w:id="8" w:name="RANGE!B2%3AI432"/>
      <w:bookmarkEnd w:id="8"/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AVANCE  FINANCIERO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20160"/>
          <w:pgMar w:left="1701" w:right="1701" w:gutter="0" w:header="709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52"/>
        </w:rPr>
        <w:t xml:space="preserve">CORTE 30 DE OCTUBRE DEL 2019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EJECUCIÓN FINANCIER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información consignada a continuación refleja el estado de avance de las metas financieras para la vigencia 2019 del Plan de Desarrollo “Santander nos une” 2016 - 2019, realizando un comparativo entre las metas financieras presupuestadas en el presupuesto definitivo versus los recursos ejecutados hasta el </w:t>
      </w:r>
      <w:r>
        <w:rPr>
          <w:b/>
          <w:sz w:val="28"/>
        </w:rPr>
        <w:t>30 de Octubr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7"/>
        </w:numPr>
        <w:rPr/>
      </w:pPr>
      <w:r>
        <w:rPr>
          <w:b/>
          <w:color w:val="000000"/>
        </w:rPr>
        <w:t>AVANCE EN EJECUCIÓN FINANCIERA POR DERECHOS Y DEBERE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80"/>
        <w:gridCol w:w="1780"/>
        <w:gridCol w:w="1780"/>
        <w:gridCol w:w="1300"/>
        <w:gridCol w:w="1300"/>
        <w:gridCol w:w="1300"/>
      </w:tblGrid>
      <w:tr>
        <w:trPr>
          <w:trHeight w:val="6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DEBERES Y DERECHO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PI 20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es Def 20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Comprometido Octubre 20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es Def 2019 / PPI 20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CDP Octubre 2019 / Pres Def 20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Comprometido Octubre 2019 / Pres Def 2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 xml:space="preserve">AMBIENTALE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13.476.000.000.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22.938.633.727.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19.537.368.960.9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70.2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5.7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.17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 xml:space="preserve">CIVILE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38.856.000.000.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100.930.011.338.0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73.278.681.058.7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59.7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5.9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2.60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 xml:space="preserve">ECONOMICO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73.339.900.000.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212.404.485.427.4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190.678.855.705.8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89.6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0.9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.77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 xml:space="preserve">SOCIALE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768.580.124.000.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362.648.547.814.3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es-CO"/>
              </w:rPr>
              <w:t xml:space="preserve">272.412.352.062.6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7.1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4.3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5.12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TOTA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 xml:space="preserve">894.252.024.000.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 xml:space="preserve">698.921.678.307.4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 xml:space="preserve">555.907.257.788.17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78.1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6.9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79.54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7"/>
        </w:numPr>
        <w:rPr/>
      </w:pPr>
      <w:r>
        <w:rPr>
          <w:b/>
          <w:color w:val="000000"/>
        </w:rPr>
        <w:t>AVANCE EN EJECUCIÓN FINANCIERA POR TEMAS DE DESARROLL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9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531"/>
        <w:gridCol w:w="1531"/>
        <w:gridCol w:w="1531"/>
        <w:gridCol w:w="957"/>
        <w:gridCol w:w="1122"/>
        <w:gridCol w:w="1121"/>
      </w:tblGrid>
      <w:tr>
        <w:trPr>
          <w:tblHeader w:val="true"/>
          <w:trHeight w:val="10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Descrip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PI 20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es Def 20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Comprometido Octubre 2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Pres Def 2019 / PPI 20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Comprometido Octubre 2019 / PPI 20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s-CO"/>
              </w:rPr>
              <w:t>Comprometido Octubre 2019 / Pres Def 2019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GESTIÓN DEL RIESGO DE DESASTRES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.026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PATRIMONIO AMBIENTAL PARA EL DESARROLLO SOSTENIBLE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7.273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7.443.771.676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.545.292.26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2.35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.9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93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CAMBIO CLIMÁTIC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5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AMBIENT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.202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00.000.0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1.6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1.6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PLAN DE ORDENAMIENTO DEPARTAMENTA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ORDENAMIENTO TERRITORIAL MUNICIPAL Y METROPOLITAN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25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DERECHOS HUMANOS (DDHH)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469.945.2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66.67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56.6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3.99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INCLUSIÓN SOCIAL, REINTEGRACIÓN Y RECONCILIACIÓN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.42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.362.379.463.25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.383.863.542.84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36.79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67.8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0.90%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PREVENCIÓN, PROTECCIÓN, ATENCIÓN, ASISTENCIA Y REPARACIÓN DE LA POBLACIÓN VÍCTIMA DE DESPLAZAMIENTO FORZADO Y OTROS HECHOS VICTIMIZANTES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24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.865.871.112.43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.663.013.438.16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59.27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66.5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58.03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LIBERTAD E IGUALDAD RELIGIOSA Y DE CULTOS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95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GESTIÓN DEL DESARROLLO TERRITORIAL ÉTNICO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5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4.994.862.051.6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2.492.076.700.98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5997.94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996.8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.31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ETNIAS (POBLACIÓN AFRODESCENDIENTES, RROM E INDÍGENA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45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SEGURIDAD, ORDEN PÚBLICO Y CONVIVENCIA CIUDADANA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.517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8.341.360.153.87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7.241.563.489.81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34.88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64.5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0.84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COMUNITARIO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5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EQUIPAMIENTO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1.865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5.117.284.198.6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8.997.048.385.86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.87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6.8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5.63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FORTALECIMIENTO INSTITUCIONAL Y GESTIÓN PÚBLICA MODERNA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.685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40.743.116.409.9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2.523.247.002.09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09.47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86.5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9.83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TRANSPORTE E INFRAESTRUCTURA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1.229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91.719.283.976.21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74.119.597.040.26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13.91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557.5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82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FOMENTO AL DESARROLLO Y EMPLEO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5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7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00.000.0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7.27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8.1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27.03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COMPETITIVIDAD Y PRODUCTIVIDAD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9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82.800.2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8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6.5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6.21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FORTALECIMIENTO EMPRESARIAL E INDUSTRIAL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60.236.303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60.236.303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2.05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2.0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TURISMO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00.000.0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COOPERACIÓN INTERNACIONAL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9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SARROLLO REGIONAL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75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TECNOLOGÍAS DE LA INFORMACIÓN Y LAS COMUNICACIONES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01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14.5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14.226.662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6.78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6.7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87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DESARROLLO CIENCIA, TECNOLOGÍA E INNOVACIÒ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9.002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GAS Y ENERGÍA ELECTRICA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3.43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6.732.759.907.1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3.184.120.528.57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4.59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8.1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8.79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ENERGIA SOSTENIBLE Y ALTERNATIVA PARA EL DESARROLLO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AGROPECUARIO Y RURAL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.837.9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.317.705.241.1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.017.874.972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9.7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4.5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06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MINERÍA E HIDROCARBURO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4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EDUCACIÓN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63.907.104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76.418.099.881.59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5.355.807.369.6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.55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.5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52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SEGURIDAD ALIMENTARIA Y NUTRICIONAL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25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PRIMERA INFANCIA, INFANCIA, ADOLESCENCIA Y FORTALECIMIENTO FAMILIAR; JUVENTUD; Y ADULTO MAYOR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2.602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7.813.419.906.53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5.015.095.335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8.81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6.4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4.29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EQUIDAD DE GÉNERO Y MUJER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.358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.715.446.332.68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.252.148.995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5.33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6.6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3.1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DIVERSIDAD SEXUAL (LGBTI)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0.000.0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6.67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6.6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POBLACIÓN CON DISCAPACIDAD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40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491.125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484.850.0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2.78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1.2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8.72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POBLACIÓN VULNERABLE HABITANTES DE CALLE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0.000.0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CULTURA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4.745.271.258.06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.868.059.725.78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5.84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DEPORTE Y RECREACIÓN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.950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.870.29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.869.017.74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54.89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54.8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99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SALUD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29.959.020.000.0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96.269.057.723.08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41.312.579.702.18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51.02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8.7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.00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AGUA POTABLE Y SANEAMIENTO BÁSICO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3.217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0.142.947.885.66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5.217.593.195.04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0.75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5.9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.66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DESARROLLO VIVIENDA RUR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.261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901.189.827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756.000.0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7.13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.3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3.89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EMA DE DESARROLLO VIVIENDA Y DESARROLLO URBAN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.001.000.000.0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81.699.999.71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81.200.000.00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.63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.6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72%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TOTALE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894.252.024.000.0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698.921.678.307.45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555.907.257.788.17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78.16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62.1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79.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AVANCE EN EJECUCIÓN FINANCIERA POR DEPENDENCI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50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710"/>
        <w:gridCol w:w="1707"/>
        <w:gridCol w:w="1707"/>
        <w:gridCol w:w="1659"/>
        <w:gridCol w:w="926"/>
        <w:gridCol w:w="835"/>
      </w:tblGrid>
      <w:tr>
        <w:trPr>
          <w:trHeight w:val="6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SECRETARIA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PI 201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Pres Def 201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CDP Octubre 201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Comprometido Octubre 201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Comprometido Octubre 2019 / Pres Def 20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CO"/>
              </w:rPr>
              <w:t>CDP Octubre 2019 / Pres Def 2019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AGRICULTUR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7.051.9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0.261.476.917.12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9.960.845.859.00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9.063.167.232.0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8.3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7.07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CULTURA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5.245.271.258.06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9.695.984.803.78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9.368.059.725.78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7.1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38.41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DESARROLL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7.618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6.040.227.542.21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5.560.981.707.53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2.495.130.833.0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.3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8.16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DIRECCION GESTION DEL RIESGO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.996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5.636.726.758.53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4.454.976.717.98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2.804.976.700.98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1.8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2.44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EDUCACION ADM. CENTR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51.277.013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3.065.727.809.59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71.088.002.614.87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70.306.616.695.56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4.6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58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GENER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.538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4.067.004.668.59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1.853.283.082.59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8.949.147.002.09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4.9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3.50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HACIEND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-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.044.911.741.33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.000.000.000.00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.000.000.000.0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.6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49.63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INDERSANTANDER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.050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.870.29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.869.017.740.00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8.869.017.740.0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9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99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INTERIO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0.934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35.038.891.515.55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8.993.835.542.29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1.727.666.456.81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62.0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2.75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PLANEAC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.256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31.2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05.200.000.00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574.100.000.0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0.9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5.88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ALUD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45.393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89.010.284.302.17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61.092.730.829.70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36.079.589.590.22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72.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5.23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ETI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3.209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14.5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14.500.000.00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14.226.662.0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9.8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TRANSPORTE E INFRAESTRUCTUR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405.695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63.712.275.967.59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41.349.754.596.04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231.518.359.149.73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7.7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91.52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VIVIEND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6.001.000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1.082.889.826.71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937.200.000.00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CO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937.200.000.0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.5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CO"/>
              </w:rPr>
              <w:t>86.55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TOTAL INVERS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1.211.018.913.000.00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698.921.678.307.45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607.676.313.493.78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 xml:space="preserve">555.907.257.788.17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79.5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86.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20160"/>
      <w:pgMar w:left="1701" w:right="1701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83080</wp:posOffset>
              </wp:positionH>
              <wp:positionV relativeFrom="paragraph">
                <wp:posOffset>-434340</wp:posOffset>
              </wp:positionV>
              <wp:extent cx="7200265" cy="7277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727560"/>
                        <a:chOff x="0" y="0"/>
                        <a:chExt cx="7200360" cy="72756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2640"/>
                          <a:ext cx="7200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2720" y="0"/>
                          <a:ext cx="64764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0.4pt;margin-top:-34.2pt;width:566.95pt;height:57.3pt" coordorigin="-2808,-684" coordsize="11339,1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2808;top:-302;width:11338;height:7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6" stroked="f" o:allowincell="f" style="position:absolute;left:-284;top:-684;width:1019;height:8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30680</wp:posOffset>
              </wp:positionH>
              <wp:positionV relativeFrom="paragraph">
                <wp:posOffset>-281940</wp:posOffset>
              </wp:positionV>
              <wp:extent cx="7200265" cy="7277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727560"/>
                        <a:chOff x="0" y="0"/>
                        <a:chExt cx="7200360" cy="727560"/>
                      </a:xfrm>
                    </wpg:grpSpPr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2640"/>
                          <a:ext cx="7200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2720" y="0"/>
                          <a:ext cx="64764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8.4pt;margin-top:-22.2pt;width:566.95pt;height:57.3pt" coordorigin="-2568,-444" coordsize="11339,1146">
              <v:shape id="shape_0" ID="Imagen 4" stroked="f" o:allowincell="f" style="position:absolute;left:-2568;top:-62;width:11338;height:7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6" stroked="f" o:allowincell="f" style="position:absolute;left:-44;top:-444;width:1019;height:8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783080</wp:posOffset>
              </wp:positionH>
              <wp:positionV relativeFrom="paragraph">
                <wp:posOffset>-434340</wp:posOffset>
              </wp:positionV>
              <wp:extent cx="7200265" cy="7277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727560"/>
                        <a:chOff x="0" y="0"/>
                        <a:chExt cx="7200360" cy="727560"/>
                      </a:xfrm>
                    </wpg:grpSpPr>
                    <pic:pic xmlns:pic="http://schemas.openxmlformats.org/drawingml/2006/picture">
                      <pic:nvPicPr>
                        <pic:cNvPr id="4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2640"/>
                          <a:ext cx="7200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2720" y="0"/>
                          <a:ext cx="64764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0.4pt;margin-top:-34.2pt;width:566.95pt;height:57.3pt" coordorigin="-2808,-684" coordsize="11339,1146">
              <v:shape id="shape_0" ID="Imagen 4" stroked="f" o:allowincell="f" style="position:absolute;left:-2808;top:-302;width:11338;height:7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6" stroked="f" o:allowincell="f" style="position:absolute;left:-284;top:-684;width:1019;height:8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30680</wp:posOffset>
              </wp:positionH>
              <wp:positionV relativeFrom="paragraph">
                <wp:posOffset>-281940</wp:posOffset>
              </wp:positionV>
              <wp:extent cx="7200265" cy="7277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727560"/>
                        <a:chOff x="0" y="0"/>
                        <a:chExt cx="7200360" cy="727560"/>
                      </a:xfrm>
                    </wpg:grpSpPr>
                    <pic:pic xmlns:pic="http://schemas.openxmlformats.org/drawingml/2006/picture">
                      <pic:nvPicPr>
                        <pic:cNvPr id="6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2640"/>
                          <a:ext cx="7200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2720" y="0"/>
                          <a:ext cx="64764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8.4pt;margin-top:-22.2pt;width:566.95pt;height:57.3pt" coordorigin="-2568,-444" coordsize="11339,1146">
              <v:shape id="shape_0" ID="Imagen 4" stroked="f" o:allowincell="f" style="position:absolute;left:-2568;top:-62;width:11338;height:7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6" stroked="f" o:allowincell="f" style="position:absolute;left:-44;top:-444;width:1019;height:8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783080</wp:posOffset>
              </wp:positionH>
              <wp:positionV relativeFrom="paragraph">
                <wp:posOffset>-434340</wp:posOffset>
              </wp:positionV>
              <wp:extent cx="7200265" cy="7277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727560"/>
                        <a:chOff x="0" y="0"/>
                        <a:chExt cx="7200360" cy="727560"/>
                      </a:xfrm>
                    </wpg:grpSpPr>
                    <pic:pic xmlns:pic="http://schemas.openxmlformats.org/drawingml/2006/picture">
                      <pic:nvPicPr>
                        <pic:cNvPr id="8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2640"/>
                          <a:ext cx="7200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n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2720" y="0"/>
                          <a:ext cx="64764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0.4pt;margin-top:-34.2pt;width:566.95pt;height:57.3pt" coordorigin="-2808,-684" coordsize="11339,1146">
              <v:shape id="shape_0" ID="Imagen 4" stroked="f" o:allowincell="f" style="position:absolute;left:-2808;top:-302;width:11338;height:7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6" stroked="f" o:allowincell="f" style="position:absolute;left:-284;top:-684;width:1019;height:8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630680</wp:posOffset>
              </wp:positionH>
              <wp:positionV relativeFrom="paragraph">
                <wp:posOffset>-281940</wp:posOffset>
              </wp:positionV>
              <wp:extent cx="7200265" cy="7277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727560"/>
                        <a:chOff x="0" y="0"/>
                        <a:chExt cx="7200360" cy="727560"/>
                      </a:xfrm>
                    </wpg:grpSpPr>
                    <pic:pic xmlns:pic="http://schemas.openxmlformats.org/drawingml/2006/picture">
                      <pic:nvPicPr>
                        <pic:cNvPr id="10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2640"/>
                          <a:ext cx="7200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n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2720" y="0"/>
                          <a:ext cx="64764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8.4pt;margin-top:-22.2pt;width:566.95pt;height:57.3pt" coordorigin="-2568,-444" coordsize="11339,1146">
              <v:shape id="shape_0" ID="Imagen 4" stroked="f" o:allowincell="f" style="position:absolute;left:-2568;top:-62;width:11338;height:7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6" stroked="f" o:allowincell="f" style="position:absolute;left:-44;top:-444;width:1019;height:8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783080</wp:posOffset>
              </wp:positionH>
              <wp:positionV relativeFrom="paragraph">
                <wp:posOffset>-434340</wp:posOffset>
              </wp:positionV>
              <wp:extent cx="7200265" cy="72771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727560"/>
                        <a:chOff x="0" y="0"/>
                        <a:chExt cx="7200360" cy="727560"/>
                      </a:xfrm>
                    </wpg:grpSpPr>
                    <pic:pic xmlns:pic="http://schemas.openxmlformats.org/drawingml/2006/picture">
                      <pic:nvPicPr>
                        <pic:cNvPr id="12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2640"/>
                          <a:ext cx="7200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n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2720" y="0"/>
                          <a:ext cx="64764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0.4pt;margin-top:-34.2pt;width:566.95pt;height:57.3pt" coordorigin="-2808,-684" coordsize="11339,1146">
              <v:shape id="shape_0" ID="Imagen 4" stroked="f" o:allowincell="f" style="position:absolute;left:-2808;top:-302;width:11338;height:7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6" stroked="f" o:allowincell="f" style="position:absolute;left:-284;top:-684;width:1019;height:8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630680</wp:posOffset>
              </wp:positionH>
              <wp:positionV relativeFrom="paragraph">
                <wp:posOffset>-281940</wp:posOffset>
              </wp:positionV>
              <wp:extent cx="7200265" cy="7277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727560"/>
                        <a:chOff x="0" y="0"/>
                        <a:chExt cx="7200360" cy="727560"/>
                      </a:xfrm>
                    </wpg:grpSpPr>
                    <pic:pic xmlns:pic="http://schemas.openxmlformats.org/drawingml/2006/picture">
                      <pic:nvPicPr>
                        <pic:cNvPr id="14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2640"/>
                          <a:ext cx="7200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n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2720" y="0"/>
                          <a:ext cx="64764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8.4pt;margin-top:-22.2pt;width:566.95pt;height:57.3pt" coordorigin="-2568,-444" coordsize="11339,1146">
              <v:shape id="shape_0" ID="Imagen 4" stroked="f" o:allowincell="f" style="position:absolute;left:-2568;top:-62;width:11338;height:7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6" stroked="f" o:allowincell="f" style="position:absolute;left:-44;top:-444;width:1019;height:8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6"/>
      <w:szCs w:val="16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50:00Z</dcterms:created>
  <dc:creator>Ivan Dario Gelvez Uribe</dc:creator>
  <dc:description/>
  <cp:keywords/>
  <dc:language>en-US</dc:language>
  <cp:lastModifiedBy>Yaqueline Mateus Galeano</cp:lastModifiedBy>
  <cp:lastPrinted>2018-07-04T11:20:00Z</cp:lastPrinted>
  <dcterms:modified xsi:type="dcterms:W3CDTF">2019-12-11T16:50:00Z</dcterms:modified>
  <cp:revision>2</cp:revision>
  <dc:subject/>
  <dc:title/>
</cp:coreProperties>
</file>