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345"/>
        <w:gridCol w:w="3740"/>
        <w:gridCol w:w="3406"/>
      </w:tblGrid>
      <w:tr>
        <w:trPr>
          <w:trHeight w:val="4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PROCESO</w:t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 xml:space="preserve">GESTIÓN EDUCATIVA </w:t>
            </w:r>
          </w:p>
        </w:tc>
      </w:tr>
      <w:tr>
        <w:trPr>
          <w:trHeight w:val="4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SECRETARIA U OFICIN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EDUCACIÓ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CO"/>
              </w:rPr>
              <w:t>RESPONSABLE DE LA SECRETARIA U OFICIN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SECRETARIO(A) DE DESPACHO</w:t>
            </w:r>
          </w:p>
        </w:tc>
      </w:tr>
    </w:tbl>
    <w:p>
      <w:pPr>
        <w:pStyle w:val="Normal"/>
        <w:spacing w:before="6" w:after="0"/>
        <w:ind w:left="-113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44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984"/>
        <w:gridCol w:w="1702"/>
        <w:gridCol w:w="2010"/>
        <w:gridCol w:w="1843"/>
        <w:gridCol w:w="1417"/>
        <w:gridCol w:w="2737"/>
        <w:gridCol w:w="28"/>
      </w:tblGrid>
      <w:tr>
        <w:trPr>
          <w:tblHeader w:val="true"/>
          <w:trHeight w:val="637" w:hRule="exac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QUÉ SE DEBE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DÓNDE SE GENERA LA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es-CO"/>
              </w:rPr>
              <w:t>COMUNICACIÓ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ÉN DEBE COMUNICAR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ÉN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13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udio técnico de proyección de la planta docente y directivos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 y Director(a) de Talento Humano Doc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nisterio de Educación 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nual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udio técnico de proyección de la planta docente y directivos docentes</w:t>
            </w:r>
          </w:p>
        </w:tc>
      </w:tr>
      <w:tr>
        <w:trPr>
          <w:trHeight w:val="1982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s administrativos:</w:t>
            </w:r>
          </w:p>
          <w:p>
            <w:pPr>
              <w:pStyle w:val="TableParagraph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ta de cargos viabilizada por el MEN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stribución de la planta de cargos por E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 y Director(a) de Talento Humano Doc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nisterio de Educación Nacional,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 de Información de Gestión de Recursos Humanos HUMANO, Áreas de la Secreta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elefónicamente 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AI-RG-110 Carta remisoria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</w:tr>
      <w:tr>
        <w:trPr>
          <w:trHeight w:val="170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de control y seguimiento a las plantas de cargo y de person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74 Consolidado control de novedades</w:t>
            </w:r>
          </w:p>
        </w:tc>
      </w:tr>
      <w:tr>
        <w:trPr>
          <w:trHeight w:val="170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orte de novedades de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Nó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l Sistema de Información de Gestión de Recursos Humanos HUMAN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nsual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63 Relación de Novedades de Personal</w:t>
            </w:r>
          </w:p>
        </w:tc>
      </w:tr>
      <w:tr>
        <w:trPr>
          <w:trHeight w:val="177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mensual de ausentismo de docentes y directivos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l Sistema de Información de Gestión de Recursos Humanos HUMAN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14 Informe mensual de ausentismo de docentes y directivos docentes</w:t>
            </w:r>
          </w:p>
        </w:tc>
      </w:tr>
      <w:tr>
        <w:trPr>
          <w:trHeight w:val="177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vocatoria del proceso ordinario de traslados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de electr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cronograma ME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</w:tr>
      <w:tr>
        <w:trPr>
          <w:trHeight w:val="177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s administrativos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mbramientos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aslados ordinarios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vedades.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</w:tr>
      <w:tr>
        <w:trPr>
          <w:trHeight w:val="127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Publicación de Cargos Docente – OPEC-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N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27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tación audiencia pública - OP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31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 de indu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ornadas de ind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</w:t>
            </w:r>
          </w:p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125 Certificado de inducción</w:t>
            </w:r>
          </w:p>
        </w:tc>
      </w:tr>
      <w:tr>
        <w:trPr>
          <w:trHeight w:val="131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orte de afiliación del FOMAG-Fiduci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edad Fiduciaria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Nóm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nk Fiduci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63 Relación de Novedades de Personal</w:t>
            </w:r>
          </w:p>
        </w:tc>
      </w:tr>
      <w:tr>
        <w:trPr>
          <w:trHeight w:val="189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s administrativos: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ignación de evaluadores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tiro o regreso al cargo de origen.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sarrollo Docente</w:t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Administración de Pla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ctores, Directores Rurales y Docentes,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Historias labo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</w:tr>
      <w:tr>
        <w:trPr>
          <w:trHeight w:val="1396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 de Docentes y Directivos Docentes que superaron y no superaron la evalu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sarrollo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lidad 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 de Docentes y Directivos Docentes que superaron y no superaron la evaluación</w:t>
            </w:r>
          </w:p>
        </w:tc>
      </w:tr>
      <w:tr>
        <w:trPr>
          <w:trHeight w:val="149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anual de bienestar laboral y capacitación para los Docentes y Directivos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sarrollo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té de capacitación, bienestar e incen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51 Plan de bienestar laboral y capacitación para los docentes y directivos docentes de los municipios no certificados de Santander</w:t>
            </w:r>
          </w:p>
        </w:tc>
      </w:tr>
      <w:tr>
        <w:trPr>
          <w:trHeight w:val="1636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vocatoria evaluación de competencias de docentes y directivos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rrera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de electr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cronograma ME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</w:tr>
      <w:tr>
        <w:trPr>
          <w:trHeight w:val="1636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 de aspirantes que superan pruebas de competencias de docentes y directivos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rrera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de electr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entidad que aplica la prueb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istado de aspirantes que superan pruebas de competencias de docentes y directivos docentes</w:t>
            </w:r>
          </w:p>
        </w:tc>
      </w:tr>
      <w:tr>
        <w:trPr>
          <w:trHeight w:val="262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s administrativos:</w:t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decreto 2277 de 1979, régimen especial del escalafón nacional docente.</w:t>
            </w:r>
          </w:p>
          <w:p>
            <w:pPr>
              <w:pStyle w:val="TableParagraph"/>
              <w:ind w:left="399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decreto 1278, estatuto del escalafón docente ofici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rrera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, Líder Grupo Carrera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nisterio de Educación Nacional, Docentes, Directivos Docentes y Grupo Historias labo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JC-RG-89 Resolución </w:t>
            </w:r>
          </w:p>
        </w:tc>
      </w:tr>
      <w:tr>
        <w:trPr>
          <w:trHeight w:val="1193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scripción y actualización del registro público de carrera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rrera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sión Nacional del Servicio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0 Cart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s dise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ñados por la CNSC.</w:t>
            </w:r>
          </w:p>
        </w:tc>
      </w:tr>
      <w:tr>
        <w:trPr>
          <w:trHeight w:val="206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 administrativo de inscripción en carrera docent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4"/>
                <w:lang w:val="es-CO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CO"/>
              </w:rPr>
              <w:t>*</w:t>
            </w:r>
            <w:r>
              <w:rPr>
                <w:sz w:val="14"/>
                <w:szCs w:val="14"/>
                <w:lang w:val="es-CO"/>
              </w:rPr>
              <w:t xml:space="preserve"> Aplica s</w:t>
            </w:r>
            <w:r>
              <w:rPr>
                <w:rFonts w:eastAsia="Arial" w:cs="Arial" w:ascii="Arial" w:hAnsi="Arial"/>
                <w:sz w:val="14"/>
                <w:szCs w:val="14"/>
                <w:lang w:val="es-CO"/>
              </w:rPr>
              <w:t>i el nombramiento en propiedad se encuentra condicionado al cumplimiento del requisito de estud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rrera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JC-RG-89 Resolución </w:t>
            </w:r>
          </w:p>
        </w:tc>
      </w:tr>
      <w:tr>
        <w:trPr>
          <w:trHeight w:val="1780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orte de novedades de escalaf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rrera Doc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Nó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ravés del Sistema de Información de Gestión de Recursos Humanos HUMAN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nsual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63 Relación de Novedades de Personal</w:t>
            </w:r>
          </w:p>
        </w:tc>
      </w:tr>
      <w:tr>
        <w:trPr>
          <w:trHeight w:val="226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s administrativos: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conocimiento de las Prestaciones.</w:t>
            </w:r>
          </w:p>
          <w:p>
            <w:pPr>
              <w:pStyle w:val="TableParagraph"/>
              <w:ind w:left="360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conocimiento pago de la mesada pens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restaciones Sociales del Magister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, Líder Grupo Prestaciones Sociales del Magisterio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edad Fiduciari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Historias labo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</w:tr>
      <w:tr>
        <w:trPr>
          <w:trHeight w:val="175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las reclamaciones y quejas recibi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restaciones Sociales del Magisterio – Comité Regional de prestaciones socia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té Regional de Prestaciones Socia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ciedad Fiduci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scr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nsual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0 Carta</w:t>
            </w:r>
          </w:p>
        </w:tc>
      </w:tr>
      <w:tr>
        <w:trPr>
          <w:trHeight w:val="121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ortes de Nó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Nóm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Talento Humano Docente  y funcionario responsab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Secretario(a) de Educación, Proceso Gestión Financie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scrito y digi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nsual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ortes de nómin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orte novedades tramitadas</w:t>
            </w:r>
          </w:p>
        </w:tc>
      </w:tr>
      <w:tr>
        <w:trPr>
          <w:trHeight w:val="467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Historias Labora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entes y Directivos Docent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 o funcion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stema de Información de Gestión de Recursos Humanos HUMANO (Módulos pensiones y cesantí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68</w:t>
              <w:tab/>
              <w:t>Certificado factor salarial personal administrativ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69 Certificado factor salarial docentes y directivos docent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297 Certificado factor salarial - horas extras docentes y directivos docente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367 Constancia de información labor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do de sueldo actu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ción Electrónica de Tiempos Laborados- CETIL</w:t>
            </w:r>
          </w:p>
        </w:tc>
      </w:tr>
      <w:tr>
        <w:trPr>
          <w:trHeight w:val="142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área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rección del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Medio magnético 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-SIG-RG-17 Normograma</w:t>
            </w:r>
          </w:p>
        </w:tc>
      </w:tr>
      <w:tr>
        <w:trPr>
          <w:trHeight w:val="1636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área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</w:tr>
      <w:tr>
        <w:trPr>
          <w:trHeight w:val="262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formes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 de Talento Hum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Líder del área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pacho del Gobernador 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Secretaría de Planeación 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samblea Departament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Grupos 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-PE-RG-30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Informe </w:t>
            </w:r>
          </w:p>
        </w:tc>
      </w:tr>
      <w:tr>
        <w:trPr>
          <w:trHeight w:val="159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Requerimientos de inform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 de Talento Hum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área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ntes de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Informes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0 Carta</w:t>
            </w:r>
          </w:p>
        </w:tc>
      </w:tr>
      <w:tr>
        <w:trPr>
          <w:trHeight w:val="209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uimiento 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 de Talento Humano con plan de mejoramiento suscri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área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rimestral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</w:tr>
      <w:tr>
        <w:trPr>
          <w:trHeight w:val="114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 de Talento Hum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área y funcionario responsable de dar respue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 quien formule la PQRS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0 Carta</w:t>
            </w:r>
          </w:p>
        </w:tc>
      </w:tr>
      <w:tr>
        <w:trPr>
          <w:trHeight w:val="141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ulación y medición de los indicadores de gestión del proces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pendencias de Talento Humano relacionadas en el Tablero de Indicado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 Área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 acuerdo a la frecuencia de medició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-SIG-RG-12 Indicadores formulados y medidos</w:t>
            </w:r>
          </w:p>
        </w:tc>
      </w:tr>
      <w:tr>
        <w:trPr>
          <w:trHeight w:val="159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pendencias de Talento Humano con  metas en el Plan de Desarrol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 Área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Secretaría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ún periodicidad establecid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</w:tr>
      <w:tr>
        <w:trPr>
          <w:trHeight w:val="159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idencias de las actividades planteadas en el Plan anticorrupción y atención al ciudada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5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pendencias de Talento Humano con  actividades en el Plan Anticorrupción y Atención al Ciudad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Talento Humano Docente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cr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egún fecha establecida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aluación y seguimiento al Plan anticorrupción y atención al ciudadano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Seguimiento a los riesgos de corrupción. </w:t>
            </w:r>
          </w:p>
        </w:tc>
      </w:tr>
      <w:tr>
        <w:trPr>
          <w:trHeight w:val="159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ciones correctivas, preventivas y de mej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Dependencias de Talento Humano con Acciones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rrectivas, preventivas y de mejo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 Área y funcionarios responsabl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pués de auditorías internas y externas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-SIG-RG-02 Acción de mejora, correctiva y preventiva.</w:t>
            </w:r>
          </w:p>
        </w:tc>
      </w:tr>
      <w:tr>
        <w:trPr>
          <w:trHeight w:val="159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olicitud de bienes y requerimiento de servic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 de Talento Huma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del Áre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rección de Recursos Físicos-Secretaría Administr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necesit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-AI-RG-155 Solicitud de bienes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P-AI-RG-152 Requerimientos de servicios</w:t>
            </w:r>
          </w:p>
        </w:tc>
      </w:tr>
      <w:tr>
        <w:trPr>
          <w:trHeight w:val="248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 administrativo de habilitación  y novedades de EE educativos EPBM Privados y Oficiales, y de licencia de funcionamiento, registro de programas y novedades de ETDH y C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resentante legal / Rector(a) o Director(a) del Establecimiento educ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tificación escrita presencial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 notificación electrónica con previa autorización diligenciado en formato respe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273 Autorización para notificaciones electrónica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98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ón de autorización de las tarifas de matrículas, pensiones y cobros periód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resentante legal / Rector(a) o Director(a) del Establecimiento educ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tificación escrita presencial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 notificación electrónica con previa autorización diligenciado en formato respe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273 Autorización para notificaciones electrónica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03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rcu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dad en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 cartelera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de electr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5 Circula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5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lamento Territorial de Inspección y Vigila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dad en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de electrónica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certificado el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imer bimestre del añ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glamento Territorial de Inspección y Vigilanci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19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A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Áreas internas de la S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té Directiv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dad en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de electrónic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certificado el MEN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sión de Comité Dire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imer Trimestre del Añ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OAIV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0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Áreas internas de la S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rganismos de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330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ción de indic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 acuerdo a la frecuencia de medi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-SIG-RG-12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27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l 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establecid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7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 los 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Inspección y Vigila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Inspección y Vigila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312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 administrativo. Resolución por la cual  se organiza el proceso de evaluación anual de desempeño laboral y periodo de prueba de docentes y directivos docentes de los Municipios no certificados del Departamento de Sant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blecimientos Educ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tes del 30 de ener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6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o administrativo orientaciones para la implementación del proceso de autoevaluación ins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blecimientos Educ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8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Territorial de Formación 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blecimientos Educativos</w:t>
            </w:r>
          </w:p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stituciones de Educación Superior</w:t>
            </w:r>
          </w:p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Sede electrónic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inicio de la vigenc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del Pla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92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ón de Calendario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blecimientos Educativo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Sede electrónic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tes de finalizar el año escolar para la vigencia sigui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6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poyo al Mejoramiento P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blecimientos Educ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Sede Electr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inicio de la vigenc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del Pla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3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sistencia té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blecimientos Educ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imer Semestre del Añ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217 Plan de asistencia técnica a establecimientos educativos oficiales del departament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000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ejecutivo de resultados de pruebas exter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encargado de Evaluación de pruebas Internas y externas del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encargado de Evaluación de pruebas Internas y externas del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del Grupo de Calidad Educativ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 Comunidad Educati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ndo semestre del añ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Inform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34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rientaciones para el  desarrollo del Foro Educativo Depart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encargado del Foro Educativo del Grupo Calidad Educativ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  <w:p>
            <w:pPr>
              <w:pStyle w:val="Normal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es de Núcleo, Supervisores, Rectores y Directores Rur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ndo Semestre del Añ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Foro Educativ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26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autoevaluación institu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encargado  de la Ruta de mejoramiento – Autoevaluación Institucional de Calidad Educativ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la Comunidad 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final de cada Añ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inform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0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rientación de los programas y proyectos de calidad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E Públicos y Priv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man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inform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486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 de análisis de evaluación de desempeño docentes y directivos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sarrollo Docente y directivos docentes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encargado del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sarrollo Docente y directivos docentes </w:t>
            </w:r>
          </w:p>
          <w:p>
            <w:pPr>
              <w:pStyle w:val="Normal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hanging="23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rofesional encargado del Grupo Calidad Educativ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ndo semestre del añ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ocumento inform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68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ón por la cual se establecen lineamientos y criterios para el proceso de ajustes y avances al Proyecto Educativo Institucional de los EE del Departamento de Sant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encargado del PEI del Grupo Calidad Educativ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EE Privados y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Sede electrónica</w:t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 inicio de la vigenc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55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ón por la cual se organiza la Ruta de Mejoramiento Institucional para los EE Oficiales de los Municipios no certificados del Departamento de Sant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encargado de la Ruta del Mejoramiento Institucional del Grupo Calidad Educativa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EE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Sede electrónica</w:t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unicación esc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dos Año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JC-RG-89 Resoluc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84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Áreas internas de la S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rganismos de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842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ción de indic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 acuerdo a la frecuencia de medi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-SIG-RG-12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5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l 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establecid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778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 los planes de mejoramien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53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5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con  metas en el Plan de Desarrol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Secretaría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ún periodicidad establecid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790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 quien formule la PQRS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0 Cart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27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ciones correctivas, preventivas y de mej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alidad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alidad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pués de auditorías internas y externas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-SIG-RG-02 Acción de mejora, correctiva y preventiva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49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cto administrativo  - Resolución de Gestión de la Cobertura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obertura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 Directivos docentes de Establecimientos educativos de los 82 Municipios no certific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ircular  -  Forest y correo electrónico – Publicación Sede electr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imer cuatrimestre de cada vigenci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JC-RG-89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Resolución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AI-RG-115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ircula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irculares de gestión de la cobertura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 Cobertura Educati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rectivos docentes de EE de 82 municipios no certificados y/o Comunidad en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ircular </w:t>
              <w:br/>
              <w:t>Forest y correo electrónic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ublicación Sede electró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AI-RG-115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ircula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206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tudio de insuficiencia y limitaciones, Plan Anual de Contratación para el Sector Educativo PACSE y Formato Único de Contratación F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 Cobertura Educati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git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nu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tudio de insuficiencia y limitaciones, Plan Anual de Contratación para el Sector Educativo PACSE y Formato Único de Contratación FUC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50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lan de implementación progresiva de inclusión P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 Cobertura Educati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git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nu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lan de implementación progresiva de inclusión PIP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97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 Cobertura Educati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Áreas internas de la S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rganismos de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ción de indic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 Cobertura Educati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 acuerdo a la frecuencia de medi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ES-SIG-RG-12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l 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 Cobertura Educati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establecid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 los planes de mejoramien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Grupo de Cobertura Educativ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 con metas en el Plan de Desarrol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Secretaría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ún periodicidad establecid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279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obertura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 quien formule la PQRS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0 Cart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49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ciones correctivas, preventivas y de mej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obertura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pués de auditorías internas y externa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-SIG-RG-02 Acción de mejora, correctiva y preventiva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49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trategias de permanencia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Cobertura Educativa</w:t>
            </w:r>
          </w:p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Cobertura Educativ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  <w:t>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gita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nu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permanenci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287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fusión de la estrategia de alimentación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omunidad educativa y en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de electrónica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des soc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iezas audiovisuales y gráficas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oletines de prens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sa pública departamental de la estrategia de alimentación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adres de familia, rectores, docentes, alcaldes, estudiantes, veedurías ciudadanas, órganos de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des Soci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5 Circu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29 Registro de Reun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on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 los planes de mejoramien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Secretaría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gún periodicidad establecid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lan de acción, plan indicativo y POAI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spuesta a las PQRS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A quien formule la PQRS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-AI-RG-110 Cart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634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cciones correctivas, preventivas y de mej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spués de auditorías internas y externas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S-SIG-RG-02 Acción de mejora, correctiva y preventiva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256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Unidad Administrativa Especial de Alimentación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Áreas internas de la S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rganismos de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411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l 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Permanenc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 de Permanencia Escola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l de apoy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Al Grupo Planeación Educativa para consolidar y luego enviar 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establecid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203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odas las dependenci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est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y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AI-RG-110 Carta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2203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 los 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est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y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AI-RG-110 Carta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Formatos de los entes de control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V-CYE-RG-10 Formulación y seguimiento planes de mejoramiento por procesos e individu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330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al Mapa de Ries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 la Oficina de Control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est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y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P-AI-RG-110 Carta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establecid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2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orme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spacho de la Secretaria de Educació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cretaría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ES-PE-RG-30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orme de gest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12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guimiento al plan de acción – tablero avance de metas del plan de desarroll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cretaría de Planeación y a los Grupos de la Secretaria de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orest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rreo electrónic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lataforma establec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rimestral y Mensualm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lan de acción, POAI, – tablero avance de metas del plan de desarroll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12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iabilidad Sectorial de proyectos mision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ecretaría de Planeación – Banco de Proye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c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-PE-RG-06 Concepto de Viabilidad Sectorial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12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blero de  indicadores de Gest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licativo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De acuerdo a la frecuencia de medi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Herramienta de seguimiento web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12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acción Auditorías internas y externas S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irecció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-SIG-RG-02 Acción de mejora, correctiva y preventiva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ES"/>
              </w:rPr>
            </w:r>
          </w:p>
        </w:tc>
      </w:tr>
      <w:tr>
        <w:trPr>
          <w:trHeight w:val="1155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ormes de gestión Establecimientos Educativos en el marco de la rendición de cu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Líder y Grupo de Planeación Educat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munidad 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nlace Sede electrónica Gobernación de Sant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nualm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ormes de gestió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623" w:hRule="exac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sistencia té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Planeación Educati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o(a) de Educació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ablecimientos Educ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nlace Sede electrónica Gobernación de Santander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rreo electrónico institu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men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I-GE-RG-217 Plan de asistencia técnica a establecimientos educativos oficiales del departament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tbl>
      <w:tblPr>
        <w:tblW w:w="136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623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s-CO"/>
              </w:rPr>
              <w:t>FECH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val="es-CO"/>
              </w:rPr>
              <w:t>DESCRIPCIÓN DEL CAMBIO</w:t>
            </w:r>
          </w:p>
        </w:tc>
      </w:tr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16/11/202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 realizaron ajustes acordes con la nueva estructura administrativa de la entidad</w:t>
            </w:r>
            <w:r>
              <w:rPr>
                <w:lang w:val="es-CO"/>
              </w:rPr>
              <w:t xml:space="preserve"> según el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Decreto 539 de 2021 Estructura Gobernación de Santander, Decreto 544 de 2021 Grupos de trabajo de la SED y Decreto 048 de 2022 Se modifica parcialmente el Decreto 544 de 2021. Además se relaciona el código de los registros utilizados y se modifica el nombre del responsable de la secretaría u oficina a “Secretario(a) de Despacho”.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22/08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 actualiza la información de las comunicaciones y sus registros teniendo en cuenta la actualización de los procedimientos y formatos por parte de los grupos de trabajo.</w:t>
            </w:r>
          </w:p>
        </w:tc>
      </w:tr>
    </w:tbl>
    <w:p>
      <w:pPr>
        <w:pStyle w:val="Normal"/>
        <w:spacing w:before="6" w:after="0"/>
        <w:rPr>
          <w:rFonts w:ascii="Arial" w:hAnsi="Arial" w:eastAsia="Times New Roman" w:cs="Arial"/>
          <w:bCs/>
          <w:sz w:val="20"/>
          <w:szCs w:val="20"/>
          <w:lang w:val="es-CO"/>
        </w:rPr>
      </w:pPr>
      <w:r>
        <w:rPr>
          <w:rFonts w:eastAsia="Times New Roman" w:cs="Arial" w:ascii="Arial" w:hAnsi="Arial"/>
          <w:bCs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2" w:right="2262" w:gutter="0" w:header="896" w:top="20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2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2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1:50:00Z</dcterms:created>
  <dc:creator>cvega</dc:creator>
  <dc:description/>
  <cp:keywords/>
  <dc:language>en-US</dc:language>
  <cp:lastModifiedBy>Yessica Marcela Chinchilla Zorrilla</cp:lastModifiedBy>
  <cp:lastPrinted>2017-08-15T21:42:00Z</cp:lastPrinted>
  <dcterms:modified xsi:type="dcterms:W3CDTF">2023-08-23T19:58:00Z</dcterms:modified>
  <cp:revision>69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