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680" w:top="736" w:footer="964" w:bottom="184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aramanga,  Mayo 20 d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IX EDUARDO RAMIREZ RESTRE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 Hacienda del Departamento (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S.</w:t>
        <w:tab/>
        <w:t>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: Respuesta  a su petición de fecha 17 de mayo de 2013. Radicación No.  201300798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i calidad de Jefe de la Oficina Asesora Jurídica del Departamento de Santander me permito certificar el monto de la menor cuantía correspondiente al año 2009 as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virtud del literal b) del numeral 2 del artículo 2 de la ley 1150 de 2007, la menor cuantía del departamento correspondió a esa época as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CUANTÍAS DE CONTRATACION - AÑO 2009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260"/>
        <w:gridCol w:w="1316"/>
        <w:gridCol w:w="1371"/>
        <w:gridCol w:w="1371"/>
        <w:gridCol w:w="1229"/>
      </w:tblGrid>
      <w:tr>
        <w:trPr>
          <w:trHeight w:val="7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MINIMA CUANTÍA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ENOR CUANTÍ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AYOR CUANTÍA</w:t>
            </w:r>
          </w:p>
        </w:tc>
      </w:tr>
      <w:tr>
        <w:trPr>
          <w:trHeight w:val="54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DE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ASTA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DE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ASTA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DE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N</w:t>
            </w:r>
          </w:p>
        </w:tc>
      </w:tr>
      <w:tr>
        <w:trPr>
          <w:trHeight w:val="5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49.690.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49.690.0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496.900.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496.900.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DELANTE</w:t>
            </w:r>
          </w:p>
        </w:tc>
      </w:tr>
      <w:tr>
        <w:trPr>
          <w:trHeight w:val="210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PLICA PARA: SELECCIÓN ABREVIADA POR SUBASTA INVERSA, SELECCIÓN ABREVIADA 10% MENOR CUANTÍA, CONCURSO DE MÉRITOS.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PLICA PAR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ELECCIÓN ABREVIADA POR SUBASTA INVERSA, SELECCIÓN ABREVIADA DE MENOR CUANTÍA, CONCURSO DE MÉRITOS.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LICITACIÓN PÚBLICA Y CONCURSO DE MÉRIT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ARIO MINIMO MENSUAL 2009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s-ES" w:eastAsia="es-CO"/>
        </w:rPr>
        <w:t>$ 496.9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r cuantía:</w:t>
        <w:tab/>
        <w:tab/>
        <w:tab/>
        <w:tab/>
        <w:tab/>
        <w:tab/>
        <w:t xml:space="preserve">1.000 S.M.L.V.   X 496.9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CTUALIZACIÓN DE SALARIOS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64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PERÍOD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SALARIO MENSUAL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5 a Dic. 31 de 20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381.5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6 a Dic. 31 de 2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408.0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7 a Dic. 31 de 20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 xml:space="preserve">$ 433.7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8 a Dic. 31 de 2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$461.500.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9 a Dic. 31 de 20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496.9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10 a Dic. 31 de 2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515.0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ero 1 de 2011 a Dic. 31 de 20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$ 535.6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ero 1 de 2012 a Dic. 31 de 20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$ 566.7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o haber dado respuesta oportuna a su inquie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todo respe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ARDILA CAÑ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Oficina Asesora Jurí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_GoBack"/>
      <w:bookmarkStart w:id="25" w:name="_GoBack"/>
      <w:bookmarkEnd w:id="25"/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/>
        <w:t>Atentamente,</w:t>
      </w:r>
    </w:p>
    <w:p>
      <w:pPr>
        <w:sectPr>
          <w:type w:val="continuous"/>
          <w:pgSz w:w="12240" w:h="15840"/>
          <w:pgMar w:left="1701" w:right="1701" w:gutter="0" w:header="680" w:top="736" w:footer="964" w:bottom="184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1701" w:right="1701" w:gutter="0" w:header="680" w:top="736" w:footer="96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" w:eastAsia="en-US"/>
      </w:rPr>
    </w:pPr>
    <w:r>
      <w:rPr>
        <w:rFonts w:cs="Arial" w:ascii="Arial" w:hAnsi="Arial"/>
        <w:color w:val="000000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8125</wp:posOffset>
          </wp:positionH>
          <wp:positionV relativeFrom="paragraph">
            <wp:posOffset>-2505075</wp:posOffset>
          </wp:positionV>
          <wp:extent cx="3095625" cy="3162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316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3825</wp:posOffset>
          </wp:positionH>
          <wp:positionV relativeFrom="paragraph">
            <wp:posOffset>-196850</wp:posOffset>
          </wp:positionV>
          <wp:extent cx="1914525" cy="8312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6035040" cy="3905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54864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D-RG-05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Gestión Documental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6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12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D-RG-05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estión Documental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6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0320</wp:posOffset>
              </wp:positionH>
              <wp:positionV relativeFrom="paragraph">
                <wp:posOffset>-321945</wp:posOffset>
              </wp:positionV>
              <wp:extent cx="2761615" cy="1932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93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GOBERNACIÓN DE SANTANDER      Nit: 890201235-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  <w:bookmarkEnd w:id="0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492299</w:t>
                          </w:r>
                          <w:bookmarkEnd w:id="2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      Fech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013-05-20 15:09</w:t>
                          </w:r>
                          <w:bookmarkEnd w:id="3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ercero: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4" w:name="gdocs_codTer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TM036012</w:t>
                          </w:r>
                          <w:bookmarkEnd w:id="4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ELIX EDUARDO RAMIREZ RESTREPO</w:t>
                          </w:r>
                          <w:bookmarkEnd w:id="5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Dep Radicadora: </w:t>
                          </w:r>
                          <w:bookmarkStart w:id="6" w:name="gdocs_nomdep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Oficina Asesora Jurídica</w:t>
                          </w:r>
                          <w:bookmarkEnd w:id="6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Clase Do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7" w:name="gdocs_cla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01.1.0.0-80746</w:t>
                          </w:r>
                          <w:bookmarkEnd w:id="9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ste Documento es informativo en el aplicativo FORE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0" w:name="gdocs_barcode"/>
                          <w:r>
                            <w:rPr/>
                            <w:drawing>
                              <wp:inline distT="0" distB="0" distL="0" distR="0">
                                <wp:extent cx="1800225" cy="228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57" r="-20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bookmarkEnd w:id="10"/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AL RESPONDER CITE ESTE NUME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Radicación #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 xml:space="preserve">: </w:t>
                          </w:r>
                          <w:bookmarkStart w:id="11" w:name="gdocs_numRad"/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>20130080796</w:t>
                          </w:r>
                          <w:bookmarkEnd w:id="11"/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5pt;height:152.2pt;mso-wrap-distance-left:9.05pt;mso-wrap-distance-right:9.05pt;mso-wrap-distance-top:0pt;mso-wrap-distance-bottom:0pt;margin-top:-25.35pt;mso-position-vertical-relative:text;margin-left:301.6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GOBERNACIÓN DE SANTANDER      Nit: 890201235-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  <w:bookmarkEnd w:id="12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492299</w:t>
                    </w:r>
                    <w:bookmarkEnd w:id="14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       Fech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013-05-20 15:09</w:t>
                    </w:r>
                    <w:bookmarkEnd w:id="15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sz w:val="14"/>
                        <w:szCs w:val="14"/>
                      </w:rPr>
                      <w:t xml:space="preserve">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  <w:lang w:val="es-CO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ercero: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6" w:name="gdocs_codTer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TM036012</w:t>
                    </w:r>
                    <w:bookmarkEnd w:id="16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ELIX EDUARDO RAMIREZ RESTREPO</w:t>
                    </w:r>
                    <w:bookmarkEnd w:id="17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Dep Radicadora: </w:t>
                    </w:r>
                    <w:bookmarkStart w:id="18" w:name="gdocs_nomdep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Oficina Asesora Jurídica</w:t>
                    </w:r>
                    <w:bookmarkEnd w:id="18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 Clase Do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9" w:name="gdocs_cla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01.1.0.0-80746</w:t>
                    </w:r>
                    <w:bookmarkEnd w:id="21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ste Documento es informativo en el aplicativo FOREST</w:t>
                    </w:r>
                  </w:p>
                  <w:p>
                    <w:pPr>
                      <w:pStyle w:val="Normal"/>
                      <w:rPr/>
                    </w:pPr>
                    <w:bookmarkStart w:id="22" w:name="gdocs_barcode"/>
                    <w:r>
                      <w:rPr/>
                      <w:drawing>
                        <wp:inline distT="0" distB="0" distL="0" distR="0">
                          <wp:extent cx="1800225" cy="228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57" r="-20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bookmarkEnd w:id="22"/>
                    <w:r>
                      <w:rPr/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2"/>
                        <w:szCs w:val="22"/>
                      </w:rPr>
                      <w:t>AL RESPONDER CITE ESTE NUMER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  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2"/>
                        <w:szCs w:val="22"/>
                      </w:rPr>
                      <w:t>Radicación #</w:t>
                    </w:r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 xml:space="preserve">: </w:t>
                    </w:r>
                    <w:bookmarkStart w:id="23" w:name="gdocs_numRad"/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>20130080796</w:t>
                    </w:r>
                    <w:bookmarkEnd w:id="23"/>
                    <w:r>
                      <w:rPr>
                        <w:i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22"/>
                        <w:szCs w:val="22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795" w:leader="none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26:00Z</dcterms:created>
  <dc:creator>midarraga</dc:creator>
  <dc:description/>
  <cp:keywords/>
  <dc:language>en-US</dc:language>
  <cp:lastModifiedBy>mrojas</cp:lastModifiedBy>
  <cp:lastPrinted>2013-05-20T15:23:00Z</cp:lastPrinted>
  <dcterms:modified xsi:type="dcterms:W3CDTF">2013-05-20T20:26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