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680" w:top="736" w:footer="964" w:bottom="1843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Bucaramanga, Mayo 20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LLERMO ENRIQUE GOMEZ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 Grupo de Habitabi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.</w:t>
        <w:tab/>
        <w:t>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f: Respuesta a su oficio de fecha 20 de mayo de 2013. Radicación No. 2013008026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i calidad de Jefe de Oficina Asesora jurídica me permito dar respuesta formal de las cuantías contractuales vigentes para el año 2011,  as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UANTÍAS DE CONTRATACION - AÑO 201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253"/>
        <w:gridCol w:w="1324"/>
        <w:gridCol w:w="1364"/>
        <w:gridCol w:w="1369"/>
        <w:gridCol w:w="1229"/>
        <w:gridCol w:w="1930"/>
      </w:tblGrid>
      <w:tr>
        <w:trPr>
          <w:trHeight w:val="7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MINIMA CUANTÍA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ENOR CUANTÍA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MAYOR CUANTÍ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UANTÍA PARA MIPYMES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DE: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ASTA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DE: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ASTA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DE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EN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HASTA $401.700.000</w:t>
            </w:r>
          </w:p>
        </w:tc>
      </w:tr>
      <w:tr>
        <w:trPr>
          <w:trHeight w:val="51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53.560.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53.560.0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535.600.0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$535.600.00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DELANTE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1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PLICA PARA: SELECCIÓN ABREVIADA POR SUBASTA INVERSA, SELECCIÓN ABREVIADA 10% MENOR CUANTÍA, CONCURSO DE MÉRITOS.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APLICA PAR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ELECCIÓN ABREVIADA POR SUBASTA INVERSA, SELECCIÓN ABREVIADA DE MENOR CUANTÍA, CONCURSO DE MÉRITOS.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LICITACIÓN PÚBLICA Y CONCURSO DE MÉRITOS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SUSPENDIDO POR EL ARTICULO 32 DE LA LEY 1450 DE 2011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ARIO MINIMO MENSUAL 2011: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val="es-ES" w:eastAsia="es-CO"/>
        </w:rPr>
        <w:t xml:space="preserve">$ </w:t>
      </w:r>
      <w:r>
        <w:rPr>
          <w:rFonts w:cs="Arial" w:ascii="Arial" w:hAnsi="Arial"/>
          <w:sz w:val="20"/>
          <w:szCs w:val="20"/>
        </w:rPr>
        <w:t>535.600</w:t>
      </w:r>
      <w:r>
        <w:rPr>
          <w:rFonts w:cs="Arial" w:ascii="Arial" w:hAnsi="Arial"/>
          <w:bCs/>
          <w:color w:val="000000"/>
          <w:sz w:val="20"/>
          <w:szCs w:val="20"/>
          <w:lang w:val="es-ES" w:eastAsia="es-CO"/>
        </w:rPr>
        <w:t xml:space="preserve">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40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UPUESTO DPTO: </w:t>
        <w:tab/>
        <w:tab/>
        <w:tab/>
        <w:tab/>
        <w:t>$1.075.361132.035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M.M.L.V. (mayor a 1.200):</w:t>
        <w:tab/>
        <w:tab/>
        <w:tab/>
        <w:tab/>
        <w:t>2.007.769.10   S.M.L.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or cuantía:</w:t>
        <w:tab/>
        <w:tab/>
        <w:tab/>
        <w:tab/>
        <w:tab/>
        <w:t xml:space="preserve">1.000 S.M.L.V.   X 535.6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NTE NORMATIVA: Literal b) del numeral 2 del artículo 2 de la ley 1150 de 2007 y la circular 0003 de fecha 12-01-1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LIZACIÓN DE SALA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364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PERÍODO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>SALARIO MENSUAL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5 a Dic. 31 de 200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381.5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6 a Dic. 31 de 200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408.0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7 a Dic. 31 de 200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CO"/>
              </w:rPr>
              <w:t xml:space="preserve">$ 433.7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8 a Dic. 31 de 20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$461.500.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09 a Dic. 31 de 200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496.9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>Enero 1 de 2010 a Dic. 31 de 20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 w:eastAsia="es-CO"/>
              </w:rPr>
              <w:t xml:space="preserve">$ 515.0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nero 1 de 2011 a Dic. 31 de 20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$ 535.600,00 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nero 1 de 2012 a Dic. 31 de 20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 xml:space="preserve">$ 566.700,00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o haber dado respuesta a sus inquietu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ARDILA CAÑ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 de la oficina Ases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/>
      </w:pPr>
      <w:r>
        <w:rPr/>
        <w:t>Atentamente,</w:t>
      </w:r>
    </w:p>
    <w:p>
      <w:pPr>
        <w:sectPr>
          <w:type w:val="continuous"/>
          <w:pgSz w:w="12240" w:h="15840"/>
          <w:pgMar w:left="1701" w:right="1701" w:gutter="0" w:header="680" w:top="736" w:footer="964" w:bottom="184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1701" w:right="1701" w:gutter="0" w:header="680" w:top="736" w:footer="96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s-ES" w:eastAsia="en-US"/>
      </w:rPr>
    </w:pPr>
    <w:r>
      <w:rPr>
        <w:rFonts w:cs="Arial" w:ascii="Arial" w:hAnsi="Arial"/>
        <w:color w:val="000000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38125</wp:posOffset>
          </wp:positionH>
          <wp:positionV relativeFrom="paragraph">
            <wp:posOffset>-2505075</wp:posOffset>
          </wp:positionV>
          <wp:extent cx="3095625" cy="3162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316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933825</wp:posOffset>
          </wp:positionH>
          <wp:positionV relativeFrom="paragraph">
            <wp:posOffset>-196850</wp:posOffset>
          </wp:positionV>
          <wp:extent cx="1914525" cy="8312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6035040" cy="39052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8115</wp:posOffset>
              </wp:positionV>
              <wp:extent cx="5486400" cy="1257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ARTA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D-RG-05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Gestión Documental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6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MX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rFonts w:cs="Arial" w:ascii="Arial" w:hAnsi="Arial"/>
                                    <w:lang w:val="es-MX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12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ARTA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D-RG-05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estión Documental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6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rFonts w:cs="Arial" w:ascii="Arial" w:hAnsi="Arial"/>
                              <w:lang w:val="es-MX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0320</wp:posOffset>
              </wp:positionH>
              <wp:positionV relativeFrom="paragraph">
                <wp:posOffset>-321945</wp:posOffset>
              </wp:positionV>
              <wp:extent cx="2761615" cy="1932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193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GOBERNACIÓN DE SANTANDER      Nit: 890201235-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1</w:t>
                          </w:r>
                          <w:bookmarkEnd w:id="0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492678</w:t>
                          </w:r>
                          <w:bookmarkEnd w:id="2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      Fecha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2013-05-20 16:13</w:t>
                          </w:r>
                          <w:bookmarkEnd w:id="3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Tercero: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4" w:name="gdocs_codTer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TM050324</w:t>
                          </w:r>
                          <w:bookmarkEnd w:id="4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ROBERTO ARDILA CA</w:t>
                          </w:r>
                          <w:r>
                            <w:rPr>
                              <w:rFonts w:cs="Arial Unicode MS" w:ascii="Arial Unicode MS" w:hAnsi="Arial Unicode MS"/>
                              <w:sz w:val="14"/>
                              <w:szCs w:val="14"/>
                            </w:rPr>
                            <w:t>�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AS</w:t>
                          </w:r>
                          <w:bookmarkEnd w:id="5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Dep Radicadora: </w:t>
                          </w:r>
                          <w:bookmarkStart w:id="6" w:name="gdocs_nomdep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Oficina Asesora Jurídica</w:t>
                          </w:r>
                          <w:bookmarkEnd w:id="6"/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Clase Do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7" w:name="gdocs_cla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erno</w:t>
                          </w:r>
                          <w:bookmarkEnd w:id="7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01.1.0.0-80928</w:t>
                          </w:r>
                          <w:bookmarkEnd w:id="9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Este Documento es informativo en el aplicativo FORE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10" w:name="gdocs_barcode"/>
                          <w:r>
                            <w:rPr/>
                            <w:drawing>
                              <wp:inline distT="0" distB="0" distL="0" distR="0">
                                <wp:extent cx="1800225" cy="228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57" r="-20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022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bookmarkEnd w:id="10"/>
                          <w:r>
                            <w:rPr/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>AL RESPONDER CITE ESTE NUME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>Radicación #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szCs w:val="22"/>
                            </w:rPr>
                            <w:t xml:space="preserve">: </w:t>
                          </w:r>
                          <w:bookmarkStart w:id="11" w:name="gdocs_numRad"/>
                          <w:r>
                            <w:rPr>
                              <w:rFonts w:cs="Arial Narrow" w:ascii="Arial Narrow" w:hAnsi="Arial Narrow"/>
                              <w:i/>
                              <w:sz w:val="22"/>
                              <w:szCs w:val="22"/>
                            </w:rPr>
                            <w:t>20130080978</w:t>
                          </w:r>
                          <w:bookmarkEnd w:id="11"/>
                          <w:r>
                            <w:rPr>
                              <w:i/>
                              <w:sz w:val="22"/>
                              <w:szCs w:val="22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22"/>
                              <w:szCs w:val="22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7.45pt;height:152.2pt;mso-wrap-distance-left:9.05pt;mso-wrap-distance-right:9.05pt;mso-wrap-distance-top:0pt;mso-wrap-distance-bottom:0pt;margin-top:-25.35pt;mso-position-vertical-relative:text;margin-left:301.6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GOBERNACIÓN DE SANTANDER      Nit: 890201235-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1</w:t>
                    </w:r>
                    <w:bookmarkEnd w:id="12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s-CO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492678</w:t>
                    </w:r>
                    <w:bookmarkEnd w:id="14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       Fecha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2013-05-20 16:13</w:t>
                    </w:r>
                    <w:bookmarkEnd w:id="15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sz w:val="14"/>
                        <w:szCs w:val="14"/>
                      </w:rPr>
                      <w:t xml:space="preserve">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  <w:lang w:val="es-CO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Tercero: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6" w:name="gdocs_codTer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TM050324</w:t>
                    </w:r>
                    <w:bookmarkEnd w:id="16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ROBERTO ARDILA CA</w:t>
                    </w:r>
                    <w:r>
                      <w:rPr>
                        <w:rFonts w:cs="Arial Unicode MS" w:ascii="Arial Unicode MS" w:hAnsi="Arial Unicode MS"/>
                        <w:sz w:val="14"/>
                        <w:szCs w:val="14"/>
                      </w:rPr>
                      <w:t>�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AS</w:t>
                    </w:r>
                    <w:bookmarkEnd w:id="17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Dep Radicadora: </w:t>
                    </w:r>
                    <w:bookmarkStart w:id="18" w:name="gdocs_nomdep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Oficina Asesora Jurídica</w:t>
                    </w:r>
                    <w:bookmarkEnd w:id="18"/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 Clase Do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9" w:name="gdocs_cla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erno</w:t>
                    </w:r>
                    <w:bookmarkEnd w:id="19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01.1.0.0-80928</w:t>
                    </w:r>
                    <w:bookmarkEnd w:id="21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Este Documento es informativo en el aplicativo FOREST</w:t>
                    </w:r>
                  </w:p>
                  <w:p>
                    <w:pPr>
                      <w:pStyle w:val="Normal"/>
                      <w:rPr/>
                    </w:pPr>
                    <w:bookmarkStart w:id="22" w:name="gdocs_barcode"/>
                    <w:r>
                      <w:rPr/>
                      <w:drawing>
                        <wp:inline distT="0" distB="0" distL="0" distR="0">
                          <wp:extent cx="1800225" cy="228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57" r="-20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0225" cy="228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bookmarkEnd w:id="22"/>
                    <w:r>
                      <w:rPr/>
                      <w:t xml:space="preserve">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2"/>
                        <w:szCs w:val="22"/>
                      </w:rPr>
                      <w:t>AL RESPONDER CITE ESTE NUMER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14"/>
                        <w:szCs w:val="14"/>
                      </w:rPr>
                      <w:t xml:space="preserve">   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22"/>
                        <w:szCs w:val="22"/>
                      </w:rPr>
                      <w:t>Radicación #</w:t>
                    </w:r>
                    <w:r>
                      <w:rPr>
                        <w:rFonts w:cs="Arial Narrow" w:ascii="Arial Narrow" w:hAnsi="Arial Narrow"/>
                        <w:i/>
                        <w:sz w:val="22"/>
                        <w:szCs w:val="22"/>
                      </w:rPr>
                      <w:t xml:space="preserve">: </w:t>
                    </w:r>
                    <w:bookmarkStart w:id="23" w:name="gdocs_numRad"/>
                    <w:r>
                      <w:rPr>
                        <w:rFonts w:cs="Arial Narrow" w:ascii="Arial Narrow" w:hAnsi="Arial Narrow"/>
                        <w:i/>
                        <w:sz w:val="22"/>
                        <w:szCs w:val="22"/>
                      </w:rPr>
                      <w:t>20130080978</w:t>
                    </w:r>
                    <w:bookmarkEnd w:id="23"/>
                    <w:r>
                      <w:rPr>
                        <w:i/>
                        <w:sz w:val="22"/>
                        <w:szCs w:val="22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22"/>
                        <w:szCs w:val="22"/>
                      </w:rPr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795" w:leader="none"/>
        <w:tab w:val="center" w:pos="4419" w:leader="none"/>
      </w:tabs>
      <w:rPr>
        <w:szCs w:val="20"/>
        <w:lang w:val="es-ES"/>
      </w:rPr>
    </w:pPr>
    <w:r>
      <w:rPr>
        <w:szCs w:val="20"/>
        <w:lang w:val="es-ES"/>
      </w:rPr>
      <w:tab/>
      <w:tab/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28:00Z</dcterms:created>
  <dc:creator>midarraga</dc:creator>
  <dc:description/>
  <cp:keywords/>
  <dc:language>en-US</dc:language>
  <cp:lastModifiedBy>mrojas</cp:lastModifiedBy>
  <cp:lastPrinted>2013-05-20T16:27:00Z</cp:lastPrinted>
  <dcterms:modified xsi:type="dcterms:W3CDTF">2013-05-20T21:28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