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153035</wp:posOffset>
                </wp:positionV>
                <wp:extent cx="9144000" cy="5143500"/>
                <wp:effectExtent l="6350" t="6350" r="6350" b="6350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4.25pt;margin-top:12.0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8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4372610</wp:posOffset>
                </wp:positionV>
                <wp:extent cx="1067435" cy="706120"/>
                <wp:effectExtent l="7620" t="6350" r="6350" b="7620"/>
                <wp:wrapNone/>
                <wp:docPr id="9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34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7435</wp:posOffset>
                </wp:positionH>
                <wp:positionV relativeFrom="paragraph">
                  <wp:posOffset>4394835</wp:posOffset>
                </wp:positionV>
                <wp:extent cx="1067435" cy="706120"/>
                <wp:effectExtent l="6985" t="6350" r="6350" b="6985"/>
                <wp:wrapNone/>
                <wp:docPr id="10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05pt;margin-top:34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1880</wp:posOffset>
                </wp:positionH>
                <wp:positionV relativeFrom="paragraph">
                  <wp:posOffset>3557905</wp:posOffset>
                </wp:positionV>
                <wp:extent cx="1067435" cy="706120"/>
                <wp:effectExtent l="7620" t="38735" r="6350" b="6985"/>
                <wp:wrapNone/>
                <wp:docPr id="11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quipo de computo y otros elementos eléctricos y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4pt;margin-top:280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Equipo de computo y otros elementos eléctricos y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4325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12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75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8135</wp:posOffset>
                </wp:positionH>
                <wp:positionV relativeFrom="paragraph">
                  <wp:posOffset>3531235</wp:posOffset>
                </wp:positionV>
                <wp:extent cx="1067435" cy="706120"/>
                <wp:effectExtent l="7620" t="520700" r="6350" b="545465"/>
                <wp:wrapNone/>
                <wp:docPr id="13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>permitan prestar el servicio a la población en condición de discapacidad y población Incluye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5.05pt;margin-top:278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>permitan prestar el servicio a la población en condición de discapacidad y población Incluyente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0580</wp:posOffset>
                </wp:positionH>
                <wp:positionV relativeFrom="paragraph">
                  <wp:posOffset>4378960</wp:posOffset>
                </wp:positionV>
                <wp:extent cx="1067435" cy="706120"/>
                <wp:effectExtent l="7620" t="6350" r="6350" b="7620"/>
                <wp:wrapNone/>
                <wp:docPr id="14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4pt;margin-top:34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CICLO DE VIDA ATENCION AL CIUDAD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CICLO DE VIDA ATENCION AL CIUDA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Plan de Acción para la Implementación de la Política de Servicio al Ciudada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Informe trimestral de ejecución de actividades de la política de servicio al Ciudad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Actividades programadas y ejecutadas por la dirección de atención al ciudadano en el plan anticorrupción de atención al ciudadano PA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Formulario Único de Reporte y Avance de la Gestión FURAG. Índice de desempeño de la política de servicio al Ciudad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Informe de aplicación de las encues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Canales de atención físicos y virtuales que permitan prestar el servicio a la población en condición de discapacidad y población Incluy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Solicitud de capaci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rFonts w:cs="Calibri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Plan de Acción para la Implementación de la Política de Servicio al Ciudada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rFonts w:cs="Calibri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 xml:space="preserve">Informe trimestral de ejecución de actividades de la política de servicio al Ciudada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Actividades programadas y ejecutadas por la dirección de atención al ciudadano en el plan anticorrupción de atención al ciudadano PA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Formulario Único de Reporte y Avance de la Gestión FURAG. Índice de desempeño de la política de servicio al Ciudad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Informe de aplicación de las encues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Canales de atención físicos y virtuales que permitan prestar el servicio a la población en condición de discapacidad y población Incluy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Solicitud de capacit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s de medición y seguimiento obtenidos a través del FURAG Recomendaciones expedidas por el departamento administrativo de la función pública a partir de los resultados obtenidos  Plan de Acción para la Implementación de la Política de servicio al ciudadano en la herramienta de seguimiento a la implementación al modelo integrado de planeación y gestión MIP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ítica de servicio al ciudadano Manual de implementación del modelo integrado de planeación y gestión Resultados de medición y seguimiento obtenidos a través del FURAG Recomendaciones expedidas por el departamento administrativo de la función pública a partir de los resultados ob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lítica de servicio al Ciudadano Encuestas de satisfacción aplicadas a los usuarios con respecto a los trámites y procedimientos a la comu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lítica de servicio al ciudadano Carta Trato Digno Decreto 335 de2021 Recomendaciones expedidas por el departamento administrativo de la función pública a part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 los resultados obtenidos Resultados de medición y seguimiento obtenidos a través del FURA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ítica de Servicio al Ciudadano Ley Anticorrupción (Ley 1474 de 2011).  Pacto por la transparencia Acuerdo 6176 de 2018 de la comisión Nacional Del Servicio Civil G-TH-03 Guía para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valuación del desempeño Labor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creto departamental 335 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sultados de medición y seguimiento obtenidos a través del FURAG Recomendaciones expedidas por el departamento administrativo de la función pública a partir de los resultados obtenidos  Plan de Acción para la Implementación de la Política de servicio al ciudadano en la herramienta de seguimiento a la implementación al modelo integrado de planeación y gestión MIP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ítica de servicio al ciudadano Manual de implementación del modelo integrado de planeación y gestión Resultados de medición y seguimiento obtenidos a través del FURAG Recomendaciones expedidas por el departamento administrativo de la función pública a partir de los resultados obteni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olítica de servicio al Ciudadano Encuestas de satisfacción aplicadas a los usuarios con respecto a los trámites y procedimientos a la comu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olítica de servicio al ciudadano Carta Trato Digno Decreto 335 de2021 Recomendaciones expedidas por el departamento administrativo de la función pública a parti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e los resultados obtenidos Resultados de medición y seguimiento obtenidos a través del FURA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ítica de Servicio al Ciudadano Ley Anticorrupción (Ley 1474 de 2011).  Pacto por la transparencia Acuerdo 6176 de 2018 de la comisión Nacional Del Servicio Civil G-TH-03 Guía para 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Evaluación del desempeño Labor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Decreto departamental 335 de 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895</wp:posOffset>
                </wp:positionH>
                <wp:positionV relativeFrom="paragraph">
                  <wp:posOffset>22225</wp:posOffset>
                </wp:positionV>
                <wp:extent cx="1381125" cy="1104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mplementar, ejecutar y realizar seguimiento de la Política de Servicio Ciudadan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7pt;mso-wrap-distance-left:9.05pt;mso-wrap-distance-right:9.05pt;mso-wrap-distance-top:0pt;mso-wrap-distance-bottom:0pt;margin-top:1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Implementar, ejecutar y realizar seguimiento de la Política de Servicio Ciudad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7195</wp:posOffset>
                </wp:positionH>
                <wp:positionV relativeFrom="paragraph">
                  <wp:posOffset>12700</wp:posOffset>
                </wp:positionV>
                <wp:extent cx="1638300" cy="1704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Realizar Medición del Estado y avance de la implementación de la política de Servicio al Ciudadano a través del formulario único de reporte y avance de la Gestión Sistema del Aplicativo FURA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4.25pt;mso-wrap-distance-left:9.05pt;mso-wrap-distance-right:9.05pt;mso-wrap-distance-top:0pt;mso-wrap-distance-bottom:0pt;margin-top:1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Realizar Medición del Estado y avance de la implementación de la política de Servicio al Ciudadano a través del formulario único de reporte y avance de la Gestión Sistema del Aplicativo FURA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445895" cy="1576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  <w:t>Realizar la medición recopilación y análisis de la percepción del ciudadano, con respecto a los trámites y procedimientos a la comunidad y productos o servicios ofrecidos y si estos cumplen sus expectativ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4.1pt;mso-wrap-distance-left:9.05pt;mso-wrap-distance-right:9.05pt;mso-wrap-distance-top:0pt;mso-wrap-distance-bottom:0pt;margin-top:7pt;mso-position-vertical-relative:text;margin-left:376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  <w:t>Realizar la medición recopilación y análisis de la percepción del ciudadano, con respecto a los trámites y procedimientos a la comunidad y productos o servicios ofrecidos y si estos cumplen sus expecta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538210</wp:posOffset>
                </wp:positionH>
                <wp:positionV relativeFrom="paragraph">
                  <wp:posOffset>128270</wp:posOffset>
                </wp:positionV>
                <wp:extent cx="988695" cy="12979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olicitar la capacitación en la política del servicio al ciudadano a funcionarios y contratis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02.2pt;mso-wrap-distance-left:9.05pt;mso-wrap-distance-right:9.05pt;mso-wrap-distance-top:0pt;mso-wrap-distance-bottom:0pt;margin-top:10.1pt;mso-position-vertical-relative:text;margin-left:67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olicitar la capacitación en la política del servicio al ciudadano a funcionarios y contrat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544310</wp:posOffset>
                </wp:positionH>
                <wp:positionV relativeFrom="paragraph">
                  <wp:posOffset>13970</wp:posOffset>
                </wp:positionV>
                <wp:extent cx="1312545" cy="1470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Garantizar la atención Incluyente y accesible, contemplando las necesidades de la población con discapacida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5.75pt;mso-wrap-distance-left:9.05pt;mso-wrap-distance-right:9.05pt;mso-wrap-distance-top:0pt;mso-wrap-distance-bottom:0pt;margin-top:1.1pt;mso-position-vertical-relative:text;margin-left:51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Garantizar la atención Incluyente y accesible, contemplando las necesidades de la población con discapac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145</wp:posOffset>
                </wp:positionH>
                <wp:positionV relativeFrom="paragraph">
                  <wp:posOffset>99695</wp:posOffset>
                </wp:positionV>
                <wp:extent cx="1296035" cy="851535"/>
                <wp:effectExtent l="6985" t="6985" r="6350" b="6350"/>
                <wp:wrapNone/>
                <wp:docPr id="2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quipo de computo y otros elementos eléctricos y electrón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1.35pt;margin-top:7.85pt;width:102pt;height:6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Equipo de computo y otros elementos eléctricos y electrón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33020</wp:posOffset>
                </wp:positionV>
                <wp:extent cx="1209675" cy="819150"/>
                <wp:effectExtent l="6985" t="6350" r="6350" b="6985"/>
                <wp:wrapNone/>
                <wp:docPr id="24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9.6pt;margin-top:2.6pt;width:95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5025</wp:posOffset>
                </wp:positionH>
                <wp:positionV relativeFrom="paragraph">
                  <wp:posOffset>114300</wp:posOffset>
                </wp:positionV>
                <wp:extent cx="1145540" cy="836930"/>
                <wp:effectExtent l="6350" t="6350" r="6985" b="6985"/>
                <wp:wrapNone/>
                <wp:docPr id="25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75pt;margin-top:9pt;width:90.15pt;height:6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2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2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2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0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2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3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31" name="Conector recto de flecha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3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3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33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3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3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3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3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39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0070</wp:posOffset>
                </wp:positionH>
                <wp:positionV relativeFrom="paragraph">
                  <wp:posOffset>4372610</wp:posOffset>
                </wp:positionV>
                <wp:extent cx="1067435" cy="706120"/>
                <wp:effectExtent l="7620" t="6350" r="6350" b="7620"/>
                <wp:wrapNone/>
                <wp:docPr id="40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34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7435</wp:posOffset>
                </wp:positionH>
                <wp:positionV relativeFrom="paragraph">
                  <wp:posOffset>4394835</wp:posOffset>
                </wp:positionV>
                <wp:extent cx="1067435" cy="706120"/>
                <wp:effectExtent l="6985" t="6350" r="6350" b="6985"/>
                <wp:wrapNone/>
                <wp:docPr id="41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05pt;margin-top:34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4325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42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75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0580</wp:posOffset>
                </wp:positionH>
                <wp:positionV relativeFrom="paragraph">
                  <wp:posOffset>4378960</wp:posOffset>
                </wp:positionV>
                <wp:extent cx="1067435" cy="706120"/>
                <wp:effectExtent l="7620" t="6350" r="6350" b="7620"/>
                <wp:wrapNone/>
                <wp:docPr id="43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4pt;margin-top:34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CICLO DE VIDA ATENCION AL CIUDADAN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CICLO DE VIDA ATENCION AL CIUDAD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QRSD con un número único de radicado asign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lanilla de reparto y reasignación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QRSD asignada a través del software de gestión documenta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nformes Través del Sistema de Gestión Documental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cta de visita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ronograma de seguimiento de PQRS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e de PQRS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tregar informe trimestral a SIG Información publicada en el Link de Transparencia y acceso a la información pública en la sede electrónica de la Gobernación de Santan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QRSD con un número único de radicado asign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lanilla de reparto y reasignación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</w:t>
                      </w:r>
                      <w:r>
                        <w:rPr>
                          <w:sz w:val="14"/>
                          <w:szCs w:val="14"/>
                        </w:rPr>
                        <w:t xml:space="preserve"> PQRSD asignada a través del software de gestión documenta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nformes Través del Sistema de Gestión Documental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</w:t>
                      </w:r>
                      <w:r>
                        <w:rPr>
                          <w:sz w:val="14"/>
                          <w:szCs w:val="14"/>
                        </w:rPr>
                        <w:t xml:space="preserve"> Acta de visita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</w:t>
                      </w:r>
                      <w:r>
                        <w:rPr>
                          <w:sz w:val="14"/>
                          <w:szCs w:val="14"/>
                        </w:rPr>
                        <w:t xml:space="preserve"> Cronograma de seguimiento de PQRS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orme de PQRS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ntregar informe trimestral a SIG Información publicada en el Link de Transparencia y acceso a la información pública en la sede electrónica de la Gobernación de Santan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QRSD Presentados a través de correo electrónico habilitados para este proceso. Correos Certif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QRSD con número único de rad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formes Mensuales Generados a Través del Sistema de Gestión docum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porte de informe, Educación y salud FOREST/ Sistema Maestro de inform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ítica de servicio al ciudadano Política de la transparencia de acceso a la información pública y lucha contra la corrupción Informe Trimestral Cumplimiento de la resolución 6888 del 2021 Min Relaciones Exteri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QRSD Presentados a través de correo electrónico habilitados para este proceso. Correos Certifica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QRSD con número único de radica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Informes Mensuales Generados a Través del Sistema de Gestión docum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porte de informe, Educación y salud FOREST/ Sistema Maestro de inform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ítica de servicio al ciudadano Política de la transparencia de acceso a la información pública y lucha contra la corrupción Informe Trimestral Cumplimiento de la resolución 6888 del 2021 Min Relaciones Exteri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9850</wp:posOffset>
                </wp:positionH>
                <wp:positionV relativeFrom="paragraph">
                  <wp:posOffset>67310</wp:posOffset>
                </wp:positionV>
                <wp:extent cx="1236345" cy="17087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cibir, registrar y asignar número de radicado l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QRSD enviadas a través de l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anales de Atención dispuestos por la gobernac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e Sant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34.55pt;mso-wrap-distance-left:9.05pt;mso-wrap-distance-right:9.05pt;mso-wrap-distance-top:0pt;mso-wrap-distance-bottom:0pt;margin-top:5.3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cibir, registrar y asignar número de radicado la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PQRSD enviadas a través de lo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canales de Atención dispuestos por la gobernació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de 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9620</wp:posOffset>
                </wp:positionH>
                <wp:positionV relativeFrom="paragraph">
                  <wp:posOffset>160655</wp:posOffset>
                </wp:positionV>
                <wp:extent cx="988695" cy="13474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mitir las PQRSD a la dependencia competente de acuerdo al procedimien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stablec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06.1pt;mso-wrap-distance-left:9.05pt;mso-wrap-distance-right:9.05pt;mso-wrap-distance-top:0pt;mso-wrap-distance-bottom:0pt;margin-top:12.6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mitir las PQRSD a la dependencia competente de acuerdo al procedimient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estable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988695" cy="15474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alizar seguimiento Mensual a las PQRSD remitidas a las dependencias compet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1.85pt;mso-wrap-distance-left:9.05pt;mso-wrap-distance-right:9.05pt;mso-wrap-distance-top:0pt;mso-wrap-distance-bottom:0pt;margin-top:7pt;mso-position-vertical-relative:text;margin-left:394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alizar seguimiento Mensual a las PQRSD remitidas a las dependencias compe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811010</wp:posOffset>
                </wp:positionH>
                <wp:positionV relativeFrom="paragraph">
                  <wp:posOffset>117475</wp:posOffset>
                </wp:positionV>
                <wp:extent cx="988695" cy="11569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laborar trimestralmente “Informe de PQR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1.1pt;mso-wrap-distance-left:9.05pt;mso-wrap-distance-right:9.05pt;mso-wrap-distance-top:0pt;mso-wrap-distance-bottom:0pt;margin-top:9.25pt;mso-position-vertical-relative:text;margin-left:53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laborar trimestralmente “Informe de PQR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281035</wp:posOffset>
                </wp:positionH>
                <wp:positionV relativeFrom="paragraph">
                  <wp:posOffset>31115</wp:posOffset>
                </wp:positionV>
                <wp:extent cx="1474470" cy="18103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uministrar la información sobre los procedimientos. la realización de trámites, PQRSD y participación ciudada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n la Sede Electrónica de 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gobernación de Santander y en el link transparencia y acceso a la información públic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42.55pt;mso-wrap-distance-left:9.05pt;mso-wrap-distance-right:9.05pt;mso-wrap-distance-top:0pt;mso-wrap-distance-bottom:0pt;margin-top:2.45pt;mso-position-vertical-relative:text;margin-left:65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uministrar la información sobre los procedimientos. la realización de trámites, PQRSD y participación ciudadana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En la Sede Electrónica de 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gobernación de Santander y en el link transparencia y acceso a la información públic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201930</wp:posOffset>
                </wp:positionV>
                <wp:extent cx="1067435" cy="956945"/>
                <wp:effectExtent l="7620" t="23495" r="6350" b="6350"/>
                <wp:wrapNone/>
                <wp:docPr id="52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quipo de computo y otros elementos eléctricos y electronicos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99.1pt;margin-top:15.9pt;width:84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Equipo de computo y otros elementos eléctricos y electronicos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3880</wp:posOffset>
                </wp:positionH>
                <wp:positionV relativeFrom="paragraph">
                  <wp:posOffset>92710</wp:posOffset>
                </wp:positionV>
                <wp:extent cx="1067435" cy="991235"/>
                <wp:effectExtent l="7620" t="422275" r="6350" b="414655"/>
                <wp:wrapNone/>
                <wp:docPr id="53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PQRSD asignada a través del software de gestión documenta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44.4pt;margin-top:7.3pt;width:84pt;height:7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PQRSD asignada a través del software de gestión documental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133350</wp:posOffset>
                </wp:positionV>
                <wp:extent cx="1067435" cy="983615"/>
                <wp:effectExtent l="7620" t="6985" r="6350" b="6350"/>
                <wp:wrapNone/>
                <wp:docPr id="54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4pt;margin-top:10.5pt;width:84pt;height:7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8135</wp:posOffset>
                </wp:positionH>
                <wp:positionV relativeFrom="paragraph">
                  <wp:posOffset>69850</wp:posOffset>
                </wp:positionV>
                <wp:extent cx="1067435" cy="1047115"/>
                <wp:effectExtent l="7620" t="7620" r="6350" b="6350"/>
                <wp:wrapNone/>
                <wp:docPr id="55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5.05pt;margin-top:5.5pt;width:84pt;height:8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5025</wp:posOffset>
                </wp:positionH>
                <wp:positionV relativeFrom="paragraph">
                  <wp:posOffset>109220</wp:posOffset>
                </wp:positionV>
                <wp:extent cx="1067435" cy="974725"/>
                <wp:effectExtent l="7620" t="6985" r="6350" b="6350"/>
                <wp:wrapNone/>
                <wp:docPr id="56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75pt;margin-top:8.6pt;width:84pt;height:7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5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58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5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6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6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6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64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0070</wp:posOffset>
                </wp:positionH>
                <wp:positionV relativeFrom="paragraph">
                  <wp:posOffset>4372610</wp:posOffset>
                </wp:positionV>
                <wp:extent cx="1067435" cy="706120"/>
                <wp:effectExtent l="7620" t="6350" r="6350" b="7620"/>
                <wp:wrapNone/>
                <wp:docPr id="65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34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7435</wp:posOffset>
                </wp:positionH>
                <wp:positionV relativeFrom="paragraph">
                  <wp:posOffset>4394835</wp:posOffset>
                </wp:positionV>
                <wp:extent cx="1067435" cy="706120"/>
                <wp:effectExtent l="6985" t="6350" r="6350" b="6985"/>
                <wp:wrapNone/>
                <wp:docPr id="66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05pt;margin-top:34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4325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67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75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0580</wp:posOffset>
                </wp:positionH>
                <wp:positionV relativeFrom="paragraph">
                  <wp:posOffset>4378960</wp:posOffset>
                </wp:positionV>
                <wp:extent cx="1067435" cy="706120"/>
                <wp:effectExtent l="7620" t="6350" r="6350" b="7620"/>
                <wp:wrapNone/>
                <wp:docPr id="68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4pt;margin-top:34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CICLO DE VIDA ATENCION AL CIUDADAN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CICLO DE VIDA ATENCION AL CIUDADAN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nillas de salidas Guía de entr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dicado FOR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tividades programadas y ejecutadas por la Dirección de Atención al Ciudadano en el plan de anticorrupción de Atencional ciudadano y en el pacto por la transpar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istro según lineamientos dados por parte de la Secretaria de las 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e cuatrimestral de la gestión de los riesgos del proce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anillas de salidas Guía de entreg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adicado FORES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ctividades programadas y ejecutadas por la Dirección de Atención al Ciudadano en el plan de anticorrupción de Atencional ciudadano y en el pacto por la transpar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istro según lineamientos dados por parte de la Secretaria de las 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orme cuatrimestral de la gestión de los riesgos del proce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spondencia Externa producida por las dependencias de la gobernación para ser remitida a su destinat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lítica de Racionalización de Tramites Política de Gobierno Digital Política de seguridad digital Política de servicio al Ciudadano Política de Transparencia de acceso a la información pública y lucha contra la corrupción Política de participación ciudadana en la gestión publica Plan de acción para la implementación de la política de racionalización de trami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ítica de transparencia acceso a la información y lucha contra la corrupción Ley 1712 de 2014 Plan Anticorrupción de Atención al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ítica de seguridad Digital Ley 1581 de 2012 Decreto 1377 de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pas de riesgos de gestión, seguridad digital y corrupción del proceso de Atención al Ciudad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rrespondencia Externa producida por las dependencias de la gobernación para ser remitida a su destinat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olítica de Racionalización de Tramites Política de Gobierno Digital Política de seguridad digital Política de servicio al Ciudadano Política de Transparencia de acceso a la información pública y lucha contra la corrupción Política de participación ciudadana en la gestión publica Plan de acción para la implementación de la política de racionalización de tramit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ítica de transparencia acceso a la información y lucha contra la corrupción Ley 1712 de 2014 Plan Anticorrupción de Atención al Ciudada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ítica de seguridad Digital Ley 1581 de 2012 Decreto 1377 de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pas de riesgos de gestión, seguridad digital y corrupción del proceso de Atención al Ciudad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1349375" cy="175768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jecutar las actividades a cargo de la Dirección de Atención al Ciudadano en la implementación de 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olítica de transparencia y acceso a la informac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ública y lucha contra la corru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38.4pt;mso-wrap-distance-left:9.05pt;mso-wrap-distance-right:9.05pt;mso-wrap-distance-top:0pt;mso-wrap-distance-bottom:0pt;margin-top:19.7pt;mso-position-vertical-relative:text;margin-left:38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jecutar las actividades a cargo de la Dirección de Atención al Ciudadano en la implementación de 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política de transparencia y acceso a la informació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pública y lucha contra la corru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281035</wp:posOffset>
                </wp:positionH>
                <wp:positionV relativeFrom="paragraph">
                  <wp:posOffset>20955</wp:posOffset>
                </wp:positionV>
                <wp:extent cx="1379855" cy="22631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jecutar los controles definidos en el proceso de atención al ciudadano para evitar la materialización de los riesgos de gestión, seguridad digital y corrupción y presentar cuatrimestralmente informe de la gestión de los riesg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78.2pt;mso-wrap-distance-left:9.05pt;mso-wrap-distance-right:9.05pt;mso-wrap-distance-top:0pt;mso-wrap-distance-bottom:0pt;margin-top:1.65pt;mso-position-vertical-relative:text;margin-left:65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jecutar los controles definidos en el proceso de atención al ciudadano para evitar la materialización de los riesgos de gestión, seguridad digital y corrupción y presentar cuatrimestralmente informe de la gestión de los riesgos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7500</wp:posOffset>
                </wp:positionH>
                <wp:positionV relativeFrom="paragraph">
                  <wp:posOffset>209550</wp:posOffset>
                </wp:positionV>
                <wp:extent cx="988695" cy="126111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cibir y remitir la correspondencia Externa de la Gobernación de Santan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a ser entregada de forma certific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9.3pt;mso-wrap-distance-left:9.05pt;mso-wrap-distance-right:9.05pt;mso-wrap-distance-top:0pt;mso-wrap-distance-bottom:0pt;margin-top:16.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cibir y remitir la correspondencia Externa de la Gobernación de Santander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para ser entregada de forma certificad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9620</wp:posOffset>
                </wp:positionH>
                <wp:positionV relativeFrom="paragraph">
                  <wp:posOffset>179070</wp:posOffset>
                </wp:positionV>
                <wp:extent cx="988695" cy="15144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ticipar en las actividades de la política de racionalización de trámit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ertenecientes al proceso de Atenc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Ciudad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9.25pt;mso-wrap-distance-left:9.05pt;mso-wrap-distance-right:9.05pt;mso-wrap-distance-top:0pt;mso-wrap-distance-bottom:0pt;margin-top:14.1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articipar en las actividades de la política de racionalización de trámites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pertenecientes al proceso de Atenció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Ciuda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811010</wp:posOffset>
                </wp:positionH>
                <wp:positionV relativeFrom="paragraph">
                  <wp:posOffset>59690</wp:posOffset>
                </wp:positionV>
                <wp:extent cx="988695" cy="13474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ontribuir con las actividades de la política de protección y tratamiento de 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06.1pt;mso-wrap-distance-left:9.05pt;mso-wrap-distance-right:9.05pt;mso-wrap-distance-top:0pt;mso-wrap-distance-bottom:0pt;margin-top:4.7pt;mso-position-vertical-relative:text;margin-left:53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ontribuir con las actividades de la política de protección y tratamiento de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8570</wp:posOffset>
                </wp:positionH>
                <wp:positionV relativeFrom="paragraph">
                  <wp:posOffset>169545</wp:posOffset>
                </wp:positionV>
                <wp:extent cx="1067435" cy="951230"/>
                <wp:effectExtent l="7620" t="6985" r="6350" b="6985"/>
                <wp:wrapNone/>
                <wp:docPr id="77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99.1pt;margin-top:13.35pt;width:84pt;height:7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3880</wp:posOffset>
                </wp:positionH>
                <wp:positionV relativeFrom="paragraph">
                  <wp:posOffset>30480</wp:posOffset>
                </wp:positionV>
                <wp:extent cx="1067435" cy="958850"/>
                <wp:effectExtent l="7620" t="6350" r="6350" b="6985"/>
                <wp:wrapNone/>
                <wp:docPr id="78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o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44.4pt;margin-top:2.4pt;width:84pt;height:7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o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1880</wp:posOffset>
                </wp:positionH>
                <wp:positionV relativeFrom="paragraph">
                  <wp:posOffset>144780</wp:posOffset>
                </wp:positionV>
                <wp:extent cx="1067435" cy="962660"/>
                <wp:effectExtent l="7620" t="6350" r="6350" b="6985"/>
                <wp:wrapNone/>
                <wp:docPr id="79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o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4pt;margin-top:11.4pt;width:84pt;height:7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o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8135</wp:posOffset>
                </wp:positionH>
                <wp:positionV relativeFrom="paragraph">
                  <wp:posOffset>127000</wp:posOffset>
                </wp:positionV>
                <wp:extent cx="1067435" cy="1000125"/>
                <wp:effectExtent l="7620" t="6985" r="6350" b="6350"/>
                <wp:wrapNone/>
                <wp:docPr id="80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o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5.05pt;margin-top:10pt;width:84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o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5025</wp:posOffset>
                </wp:positionH>
                <wp:positionV relativeFrom="paragraph">
                  <wp:posOffset>109220</wp:posOffset>
                </wp:positionV>
                <wp:extent cx="1067435" cy="980440"/>
                <wp:effectExtent l="7620" t="6350" r="6350" b="6985"/>
                <wp:wrapNone/>
                <wp:docPr id="81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o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75pt;margin-top:8.6pt;width:84pt;height:7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o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8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83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8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8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8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8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8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89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0070</wp:posOffset>
                </wp:positionH>
                <wp:positionV relativeFrom="paragraph">
                  <wp:posOffset>4372610</wp:posOffset>
                </wp:positionV>
                <wp:extent cx="1067435" cy="706120"/>
                <wp:effectExtent l="7620" t="6350" r="6350" b="7620"/>
                <wp:wrapNone/>
                <wp:docPr id="90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34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7435</wp:posOffset>
                </wp:positionH>
                <wp:positionV relativeFrom="paragraph">
                  <wp:posOffset>4394835</wp:posOffset>
                </wp:positionV>
                <wp:extent cx="1067435" cy="706120"/>
                <wp:effectExtent l="6985" t="6350" r="6350" b="6985"/>
                <wp:wrapNone/>
                <wp:docPr id="91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05pt;margin-top:34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64325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92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75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50580</wp:posOffset>
                </wp:positionH>
                <wp:positionV relativeFrom="paragraph">
                  <wp:posOffset>4378960</wp:posOffset>
                </wp:positionV>
                <wp:extent cx="1067435" cy="706120"/>
                <wp:effectExtent l="7620" t="6350" r="6350" b="7620"/>
                <wp:wrapNone/>
                <wp:docPr id="93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4pt;margin-top:34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CICLO DE VIDA ATENCION AL CIUDADAN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CICLO DE VIDA ATENCION AL CIUDADAN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forme trimestral de cumplimiento de las metas del plan de desarrollo de los programas y metas de la Dirección de Atención al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ón y análisis de los indicadores del Proceso de Atención al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forme PQRSD y satisfacción ciudad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es de las acciones correctivas, preventivas y de mej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istro de asist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Informe trimestral de cumplimiento de las metas del plan de desarrollo de los programas y metas de la Dirección de Atención al ciudad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ón y análisis de los indicadores del Proceso de Atención al Ciudad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Informe PQRSD y satisfacción ciudadan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ormes de las acciones correctivas, preventivas y de mej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istro de asist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gramas y metas del proceso de atención al ciudadano en el plan de desarrollo Plan Indicativo Plan de a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blero de Indicadores proceso de Atención al Ciudad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quisitos de entrada y de salida numerales 9.3.2 y 9.3.3 de NTC ISO 9001;2015 informe PQRSD y satisfacción al ciudadano consolid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n de acción de las acciones preventivas y correctivas y de mejora formulado por no conformidades de las auditorias de calidad internas y extern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ronograma de actividades de la Dirección de Sistemas Integrados de Gest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gramas y metas del proceso de atención al ciudadano en el plan de desarrollo Plan Indicativo Plan de a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ablero de Indicadores proceso de Atención al Ciudad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quisitos de entrada y de salida numerales 9.3.2 y 9.3.3 de NTC ISO 9001;2015 informe PQRSD y satisfacción al ciudadano consolid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an de acción de las acciones preventivas y correctivas y de mejora formulado por no conformidades de las auditorias de calidad internas y externa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ronograma de actividades de la Dirección de Sistemas Integrados de Gest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0320</wp:posOffset>
                </wp:positionH>
                <wp:positionV relativeFrom="paragraph">
                  <wp:posOffset>190500</wp:posOffset>
                </wp:positionV>
                <wp:extent cx="1419225" cy="179324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jecutar y reportar el cumplimiento de las metas de la dirección de atención al ciudadano en el Plan de Desarrollo Departamental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1.2pt;mso-wrap-distance-left:9.05pt;mso-wrap-distance-right:9.05pt;mso-wrap-distance-top:0pt;mso-wrap-distance-bottom:0pt;margin-top:1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jecutar y reportar el cumplimiento de las metas de la dirección de atención al ciudadano en el Plan de Desarrollo Departamental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6439535</wp:posOffset>
                </wp:positionH>
                <wp:positionV relativeFrom="paragraph">
                  <wp:posOffset>276860</wp:posOffset>
                </wp:positionV>
                <wp:extent cx="1360170" cy="177927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ormular y ejecutar las actividades del plan de acción de las acciones correctivas, preventivas y de mejora. por auditorias de calidad internas y externas y reportar trimestralmente en la herramienta dispuesta por Sistemas Integrados de Gestión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40.1pt;mso-wrap-distance-left:9.05pt;mso-wrap-distance-right:9.05pt;mso-wrap-distance-top:0pt;mso-wrap-distance-bottom:0pt;margin-top:21.8pt;mso-position-vertical-relative:text;margin-left:50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ormular y ejecutar las actividades del plan de acción de las acciones correctivas, preventivas y de mejora. por auditorias de calidad internas y externas y reportar trimestralmente en la herramienta dispuesta por Sistemas Integrados de Gestión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6745</wp:posOffset>
                </wp:positionH>
                <wp:positionV relativeFrom="paragraph">
                  <wp:posOffset>112395</wp:posOffset>
                </wp:positionV>
                <wp:extent cx="1112520" cy="142367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alizar la medición y análisis de los indicadores del proceso de Atención al Ciudadano y reportarlos trimestralme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n la herramienta definida por Sistem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Integrados de 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12.1pt;mso-wrap-distance-left:9.05pt;mso-wrap-distance-right:9.05pt;mso-wrap-distance-top:0pt;mso-wrap-distance-bottom:0pt;margin-top:8.8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alizar la medición y análisis de los indicadores del proceso de Atención al Ciudadano y reportarlos trimestralment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en la herramienta definida por Sistemas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Integrados de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1244600" cy="16827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ortar la información del informe PQRSD y satisfacción al ciudadano para consolidar el informe de revisión por la dirección de sistemas integrados de gestión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32.5pt;mso-wrap-distance-left:9.05pt;mso-wrap-distance-right:9.05pt;mso-wrap-distance-top:0pt;mso-wrap-distance-bottom:0pt;margin-top:6.05pt;mso-position-vertical-relative:text;margin-left:384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ortar la información del informe PQRSD y satisfacción al ciudadano para consolidar el informe de revisión por la dirección de sistemas integrados de gestión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8290560</wp:posOffset>
                </wp:positionH>
                <wp:positionV relativeFrom="paragraph">
                  <wp:posOffset>244475</wp:posOffset>
                </wp:positionV>
                <wp:extent cx="1524000" cy="145351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ticipar en las actividades programadas al interior del proceso Sistema Integrado de Gestión en lo relativo a las normas de Calidad (ISO 9001), Ambiental (ISO 14001), y de Seguridad y Salud en el Trabaj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(ISO 4500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4.45pt;mso-wrap-distance-left:9.05pt;mso-wrap-distance-right:9.05pt;mso-wrap-distance-top:0pt;mso-wrap-distance-bottom:0pt;margin-top:19.25pt;mso-position-vertical-relative:text;margin-left:65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articipar en las actividades programadas al interior del proceso Sistema Integrado de Gestión en lo relativo a las normas de Calidad (ISO 9001), Ambiental (ISO 14001), y de Seguridad y Salud en el Trabaj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(ISO 4500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8570</wp:posOffset>
                </wp:positionH>
                <wp:positionV relativeFrom="paragraph">
                  <wp:posOffset>127000</wp:posOffset>
                </wp:positionV>
                <wp:extent cx="1067435" cy="980440"/>
                <wp:effectExtent l="7620" t="6350" r="6350" b="6985"/>
                <wp:wrapNone/>
                <wp:docPr id="102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99.1pt;margin-top:10pt;width:84pt;height:7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3880</wp:posOffset>
                </wp:positionH>
                <wp:positionV relativeFrom="paragraph">
                  <wp:posOffset>102235</wp:posOffset>
                </wp:positionV>
                <wp:extent cx="1067435" cy="1014730"/>
                <wp:effectExtent l="7620" t="6350" r="6350" b="6985"/>
                <wp:wrapNone/>
                <wp:docPr id="103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44.4pt;margin-top:8.05pt;width:84pt;height:7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81880</wp:posOffset>
                </wp:positionH>
                <wp:positionV relativeFrom="paragraph">
                  <wp:posOffset>127000</wp:posOffset>
                </wp:positionV>
                <wp:extent cx="1067435" cy="1000125"/>
                <wp:effectExtent l="7620" t="6985" r="6350" b="6350"/>
                <wp:wrapNone/>
                <wp:docPr id="104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4pt;margin-top:10pt;width:84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68135</wp:posOffset>
                </wp:positionH>
                <wp:positionV relativeFrom="paragraph">
                  <wp:posOffset>102235</wp:posOffset>
                </wp:positionV>
                <wp:extent cx="1067435" cy="1014730"/>
                <wp:effectExtent l="7620" t="6350" r="6350" b="6985"/>
                <wp:wrapNone/>
                <wp:docPr id="105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5.05pt;margin-top:8.05pt;width:84pt;height:7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5025</wp:posOffset>
                </wp:positionH>
                <wp:positionV relativeFrom="paragraph">
                  <wp:posOffset>61595</wp:posOffset>
                </wp:positionV>
                <wp:extent cx="1067435" cy="1065530"/>
                <wp:effectExtent l="7620" t="6350" r="6350" b="7620"/>
                <wp:wrapNone/>
                <wp:docPr id="106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75pt;margin-top:4.85pt;width:84pt;height:8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10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108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10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1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1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1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11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114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00070</wp:posOffset>
                </wp:positionH>
                <wp:positionV relativeFrom="paragraph">
                  <wp:posOffset>4372610</wp:posOffset>
                </wp:positionV>
                <wp:extent cx="1067435" cy="706120"/>
                <wp:effectExtent l="7620" t="6350" r="6350" b="7620"/>
                <wp:wrapNone/>
                <wp:docPr id="115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34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7435</wp:posOffset>
                </wp:positionH>
                <wp:positionV relativeFrom="paragraph">
                  <wp:posOffset>4394835</wp:posOffset>
                </wp:positionV>
                <wp:extent cx="1067435" cy="706120"/>
                <wp:effectExtent l="6985" t="6350" r="6350" b="6985"/>
                <wp:wrapNone/>
                <wp:docPr id="116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05pt;margin-top:346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4325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117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75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50580</wp:posOffset>
                </wp:positionH>
                <wp:positionV relativeFrom="paragraph">
                  <wp:posOffset>4378960</wp:posOffset>
                </wp:positionV>
                <wp:extent cx="1067435" cy="706120"/>
                <wp:effectExtent l="7620" t="6350" r="6350" b="7620"/>
                <wp:wrapNone/>
                <wp:docPr id="118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4pt;margin-top:34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CICLO DE VIDA ATENCION AL CIUDADAN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CICLO DE VIDA ATENCION AL CIUDADAN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vo de Gestión Remitido al Archivo Gene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vo de gestión. Informes de Gestión Activos de inform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e de Seguimiento al Pacto por la Transparencia e Integr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en el Sistema Integral de Tramites al Ciudadano (SITAC).  Registro único de citas formato parametr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Huella de Entrega de pasaportes Sistema Integral de Tramites al Ciudadano (SITAC). Registro Guías emitidas por parte del tercero. Registro electrónico (SITA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vo de Gestión Remitido al Archivo Gener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vo de gestión. Informes de Gestión Activos de inform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e de Seguimiento al Pacto por la Transparencia e Integr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 en el Sistema Integral de Tramites al Ciudadano (SITAC).  Registro único de citas formato parametriz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 Huella de Entrega de pasaportes Sistema Integral de Tramites al Ciudadano (SITAC). Registro Guías emitidas por parte del tercero. Registro electrónico (SITAC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ítica de gestión documental Ley 594 de 2000.  Tablas de Retención Documental.  Documentación que interviene en el proce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ítica de Gobierno digital Política de seguridad digital Política de gestión docum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cto por la Transparencia e Integr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io de Relaciones Exteriores. Resolución 6888 de noviembre 26 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io de Relaciones Exteriores. Resolución 6888 de noviembre 26 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ítica de gestión documental Ley 594 de 2000.  Tablas de Retención Documental.  Documentación que interviene en el proces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lítica de Gobierno digital Política de seguridad digital Política de gestión docum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cto por la Transparencia e Integr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io de Relaciones Exteriores. Resolución 6888 de noviembre 26 de 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io de Relaciones Exteriores. Resolución 6888 de noviembre 26 de 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519545</wp:posOffset>
                </wp:positionH>
                <wp:positionV relativeFrom="paragraph">
                  <wp:posOffset>217170</wp:posOffset>
                </wp:positionV>
                <wp:extent cx="1524000" cy="193929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gendar cita de pasaporte mediante formato único de citas, formalizar al usuario en el registro del ciudadano, comprobar datos y evidencias según directrices del ministerio de relaciones exteriores para autorizar la expedición del pasaporte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2.7pt;mso-wrap-distance-left:9.05pt;mso-wrap-distance-right:9.05pt;mso-wrap-distance-top:0pt;mso-wrap-distance-bottom:0pt;margin-top:17.1pt;mso-position-vertical-relative:text;margin-left:51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gendar cita de pasaporte mediante formato único de citas, formalizar al usuario en el registro del ciudadano, comprobar datos y evidencias según directrices del ministerio de relaciones exteriores para autorizar la expedición del pasaporte</w:t>
                      </w:r>
                      <w:r>
                        <w:rPr>
                          <w:color w:val="FFFFFF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4120</wp:posOffset>
                </wp:positionH>
                <wp:positionV relativeFrom="paragraph">
                  <wp:posOffset>76200</wp:posOffset>
                </wp:positionV>
                <wp:extent cx="1571625" cy="157543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mitir a Gestión Documental todos los archivos generados y usados en el proceso de Atención al Ciudadano para su custodia y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4.05pt;mso-wrap-distance-left:9.05pt;mso-wrap-distance-right:9.05pt;mso-wrap-distance-top:0pt;mso-wrap-distance-bottom:0pt;margin-top:6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mitir a Gestión Documental todos los archivos generados y usados en el proceso de Atención al Ciudadano para su custodia y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6720</wp:posOffset>
                </wp:positionH>
                <wp:positionV relativeFrom="paragraph">
                  <wp:posOffset>76200</wp:posOffset>
                </wp:positionV>
                <wp:extent cx="1543050" cy="165544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copilar y custodiar la información recibida por los diferentes canales de atención de acuerdo a la política de seguridad digital y la política de gestión documental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30.35pt;mso-wrap-distance-left:9.05pt;mso-wrap-distance-right:9.05pt;mso-wrap-distance-top:0pt;mso-wrap-distance-bottom:0pt;margin-top:6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copilar y custodiar la información recibida por los diferentes canales de atención de acuerdo a la política de seguridad digital y la política de gestión documental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1311275" cy="147129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alizar Informe semestral de Seguimiento a los compromisos del “Pacto por la Transparencia e Integridad</w:t>
                            </w:r>
                            <w:r>
                              <w:rPr>
                                <w:color w:val="FFFFFF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5.85pt;mso-wrap-distance-left:9.05pt;mso-wrap-distance-right:9.05pt;mso-wrap-distance-top:0pt;mso-wrap-distance-bottom:0pt;margin-top:16.7pt;mso-position-vertical-relative:text;margin-left:381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alizar Informe semestral de Seguimiento a los compromisos del “Pacto por la Transparencia e Integridad</w:t>
                      </w:r>
                      <w:r>
                        <w:rPr>
                          <w:color w:val="FFFFFF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8300720</wp:posOffset>
                </wp:positionH>
                <wp:positionV relativeFrom="paragraph">
                  <wp:posOffset>76200</wp:posOffset>
                </wp:positionV>
                <wp:extent cx="1264285" cy="168275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cibir, verificar, comparar, organizar, almacenar y custodiar el inventario de pasaportes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32.5pt;mso-wrap-distance-left:9.05pt;mso-wrap-distance-right:9.05pt;mso-wrap-distance-top:0pt;mso-wrap-distance-bottom:0pt;margin-top:6pt;mso-position-vertical-relative:text;margin-left:65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cibir, verificar, comparar, organizar, almacenar y custodiar el inventario de pasaportes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61720</wp:posOffset>
                </wp:positionH>
                <wp:positionV relativeFrom="paragraph">
                  <wp:posOffset>279400</wp:posOffset>
                </wp:positionV>
                <wp:extent cx="1454785" cy="706120"/>
                <wp:effectExtent l="6985" t="6350" r="6350" b="6985"/>
                <wp:wrapNone/>
                <wp:docPr id="127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3.6pt;margin-top:22pt;width:114.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6720</wp:posOffset>
                </wp:positionH>
                <wp:positionV relativeFrom="paragraph">
                  <wp:posOffset>283210</wp:posOffset>
                </wp:positionV>
                <wp:extent cx="1471295" cy="706120"/>
                <wp:effectExtent l="6985" t="6350" r="6350" b="6985"/>
                <wp:wrapNone/>
                <wp:docPr id="128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3.6pt;margin-top:22.3pt;width:115.8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85995</wp:posOffset>
                </wp:positionH>
                <wp:positionV relativeFrom="paragraph">
                  <wp:posOffset>306070</wp:posOffset>
                </wp:positionV>
                <wp:extent cx="1370965" cy="706120"/>
                <wp:effectExtent l="6985" t="6350" r="6350" b="6985"/>
                <wp:wrapNone/>
                <wp:docPr id="129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76.85pt;margin-top:24.1pt;width:107.9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53835</wp:posOffset>
                </wp:positionH>
                <wp:positionV relativeFrom="paragraph">
                  <wp:posOffset>279400</wp:posOffset>
                </wp:positionV>
                <wp:extent cx="1343660" cy="706120"/>
                <wp:effectExtent l="6350" t="6350" r="6985" b="6985"/>
                <wp:wrapNone/>
                <wp:docPr id="130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16.05pt;margin-top:22pt;width:105.7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40725</wp:posOffset>
                </wp:positionH>
                <wp:positionV relativeFrom="paragraph">
                  <wp:posOffset>290195</wp:posOffset>
                </wp:positionV>
                <wp:extent cx="1441450" cy="706120"/>
                <wp:effectExtent l="6350" t="6350" r="6985" b="7620"/>
                <wp:wrapNone/>
                <wp:docPr id="131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6.75pt;margin-top:22.85pt;width:113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13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13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13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135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0070</wp:posOffset>
                </wp:positionH>
                <wp:positionV relativeFrom="paragraph">
                  <wp:posOffset>4372610</wp:posOffset>
                </wp:positionV>
                <wp:extent cx="1067435" cy="706120"/>
                <wp:effectExtent l="7620" t="6350" r="6350" b="7620"/>
                <wp:wrapNone/>
                <wp:docPr id="136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34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CICLO DE VIDA ATENCION AL CIUDADAN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CICLO DE VIDA ATENCION AL CIUDADAN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ampilla. Valor Recaud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egistro Actualizado en él (SITA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ampilla. Valor Recaud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>Registro Actualizado en él (SITAC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/>
                              <w:t>Procedimiento documentado. Banco Sudameris. Sistemas y computador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Ministerio de Relaciones Exteriores.  Resolución 6888 de noviembre 26 de 2021. Convenio 06 del 30 de juli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/>
                        <w:t>Procedimiento documentado. Banco Sudameris. Sistemas y computadores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>Ministerio de Relaciones Exteriores.  Resolución 6888 de noviembre 26 de 2021. Convenio 06 del 30 de juli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99490</wp:posOffset>
            </wp:positionH>
            <wp:positionV relativeFrom="paragraph">
              <wp:posOffset>172085</wp:posOffset>
            </wp:positionV>
            <wp:extent cx="3662680" cy="1977390"/>
            <wp:effectExtent l="0" t="0" r="0" b="0"/>
            <wp:wrapNone/>
            <wp:docPr id="140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58973" b="-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6195</wp:posOffset>
                </wp:positionH>
                <wp:positionV relativeFrom="paragraph">
                  <wp:posOffset>28575</wp:posOffset>
                </wp:positionV>
                <wp:extent cx="1341120" cy="1727835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alizar la gestión del recaudo de la estampilla Pro Desarrollo Departamental por la expedición de Pasapor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36.05pt;mso-wrap-distance-left:9.05pt;mso-wrap-distance-right:9.05pt;mso-wrap-distance-top:0pt;mso-wrap-distance-bottom:0pt;margin-top:2.2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alizar la gestión del recaudo de la estampilla Pro Desarrollo Departamental por la expedición de Pasapor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3405</wp:posOffset>
                </wp:positionH>
                <wp:positionV relativeFrom="paragraph">
                  <wp:posOffset>262890</wp:posOffset>
                </wp:positionV>
                <wp:extent cx="1194435" cy="122364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mitir referencia de pago de estamp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6.35pt;mso-wrap-distance-left:9.05pt;mso-wrap-distance-right:9.05pt;mso-wrap-distance-top:0pt;mso-wrap-distance-bottom:0pt;margin-top:20.7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mitir referencia de pago de estamp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8870</wp:posOffset>
                </wp:positionH>
                <wp:positionV relativeFrom="paragraph">
                  <wp:posOffset>279400</wp:posOffset>
                </wp:positionV>
                <wp:extent cx="1388110" cy="706120"/>
                <wp:effectExtent l="6350" t="6350" r="6985" b="6985"/>
                <wp:wrapNone/>
                <wp:docPr id="14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Equipo de computo y otros elementos eléctricos y electrónic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8.1pt;margin-top:22pt;width:109.2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Equipo de computo y otros elementos eléctricos y electrónico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0045</wp:posOffset>
                </wp:positionH>
                <wp:positionV relativeFrom="paragraph">
                  <wp:posOffset>283210</wp:posOffset>
                </wp:positionV>
                <wp:extent cx="1452245" cy="706120"/>
                <wp:effectExtent l="6985" t="60325" r="6350" b="6985"/>
                <wp:wrapNone/>
                <wp:docPr id="144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28.35pt;margin-top:22.3pt;width:114.3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6811010</wp:posOffset>
                </wp:positionH>
                <wp:positionV relativeFrom="paragraph">
                  <wp:posOffset>117475</wp:posOffset>
                </wp:positionV>
                <wp:extent cx="988695" cy="31877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5.1pt;mso-wrap-distance-left:9.05pt;mso-wrap-distance-right:9.05pt;mso-wrap-distance-top:0pt;mso-wrap-distance-bottom:0pt;margin-top:9.25pt;mso-position-vertical-relative:text;margin-left:53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8538210</wp:posOffset>
                </wp:positionH>
                <wp:positionV relativeFrom="paragraph">
                  <wp:posOffset>116840</wp:posOffset>
                </wp:positionV>
                <wp:extent cx="988695" cy="31877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5.1pt;mso-wrap-distance-left:9.05pt;mso-wrap-distance-right:9.05pt;mso-wrap-distance-top:0pt;mso-wrap-distance-bottom:0pt;margin-top:9.2pt;mso-position-vertical-relative:text;margin-left:67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C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CLO DE VI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 el ciclo de vida BPM o marco de gestión de procesos como un modelo que sistematiza los pasos y actividades que deben seguirse para implementar y gestionar los procesos de manera efectiva. Dentro del ciclo de vida se establecen las actividades que desarrolla cada uno de los procesos teniendo como base los Insumos de entrada y generando aspectos e impactos ambientales</w:t>
      </w:r>
    </w:p>
    <w:p>
      <w:pPr>
        <w:pStyle w:val="Normal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Nombre del Proceso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Hace referencia a los procesos de la Gobernación de Santander (Sistemas Integrados de gestión, Planificación estratégica, Atención al ciudadano, Dirección y comunicaciones, Gestión estratégica del talento Humano, Desarrollo sostenible y competitivo, Seguridad y convivencia, Salud y seguridad social, Gestión educativa, Control y Evaluación, Gestión Jurídica, Administración Institucional, Tecnologías de la información, Gestión financiera, Compras y contratación Pública)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Insumos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Documentos, normatividad, programas, planes y demás documentación de apoyo para la ejecución de las actividades del proceso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Actividad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Actividades que desarrolla el proceso, consultada en la caracterización. 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Aspecto Ambiental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Cualquier tipo de actividad, tarea, procedimiento o resultado de un proceso, que tiene la capacidad para interactuar con el medio ambiente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Impacto Ambiental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Es el resultado de una actividad humana que genera un efecto sobre el medio ambiente que supone una ruptura del equilibrio ambiental</w:t>
      </w:r>
    </w:p>
    <w:p>
      <w:pPr>
        <w:pStyle w:val="Normal"/>
        <w:spacing w:before="0" w:after="160"/>
        <w:rPr>
          <w:rFonts w:ascii="Arial" w:hAnsi="Arial" w:cs="Arial"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spacing w:val="6"/>
          <w:sz w:val="24"/>
          <w:szCs w:val="24"/>
          <w:shd w:fill="FFFFFF" w:val="clear"/>
        </w:rPr>
      </w:r>
    </w:p>
    <w:sectPr>
      <w:headerReference w:type="default" r:id="rId35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14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8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8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6:00Z</dcterms:created>
  <dc:creator>Hogar</dc:creator>
  <dc:description/>
  <cp:keywords/>
  <dc:language>en-US</dc:language>
  <cp:lastModifiedBy>Silvia Janeth Vargas Blanco</cp:lastModifiedBy>
  <cp:lastPrinted>2024-07-22T17:20:00Z</cp:lastPrinted>
  <dcterms:modified xsi:type="dcterms:W3CDTF">2025-02-03T19:14:00Z</dcterms:modified>
  <cp:revision>14</cp:revision>
  <dc:subject/>
  <dc:title/>
</cp:coreProperties>
</file>