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2810</wp:posOffset>
                </wp:positionH>
                <wp:positionV relativeFrom="paragraph">
                  <wp:posOffset>635</wp:posOffset>
                </wp:positionV>
                <wp:extent cx="9144000" cy="5143500"/>
                <wp:effectExtent l="6350" t="6350" r="6350" b="6350"/>
                <wp:wrapNone/>
                <wp:docPr id="1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143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#e7e6e6" stroked="t" o:allowincell="f" style="position:absolute;margin-left:70.3pt;margin-top:0pt;width:719.95pt;height:404.95pt;mso-wrap-style:none;v-text-anchor:middle">
                <v:fill o:detectmouseclick="t" type="solid" color2="#181919"/>
                <v:stroke color="#00b0f0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77900</wp:posOffset>
            </wp:positionH>
            <wp:positionV relativeFrom="paragraph">
              <wp:posOffset>669290</wp:posOffset>
            </wp:positionV>
            <wp:extent cx="8928100" cy="1916430"/>
            <wp:effectExtent l="0" t="0" r="0" b="0"/>
            <wp:wrapNone/>
            <wp:docPr id="2" name="Google Shape;138;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ogle Shape;138;p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45565</wp:posOffset>
            </wp:positionH>
            <wp:positionV relativeFrom="paragraph">
              <wp:posOffset>2591435</wp:posOffset>
            </wp:positionV>
            <wp:extent cx="869950" cy="869950"/>
            <wp:effectExtent l="0" t="0" r="0" b="0"/>
            <wp:wrapNone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61335</wp:posOffset>
            </wp:positionH>
            <wp:positionV relativeFrom="paragraph">
              <wp:posOffset>2675890</wp:posOffset>
            </wp:positionV>
            <wp:extent cx="1039495" cy="703580"/>
            <wp:effectExtent l="0" t="0" r="0" b="0"/>
            <wp:wrapNone/>
            <wp:docPr id="4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46015</wp:posOffset>
            </wp:positionH>
            <wp:positionV relativeFrom="paragraph">
              <wp:posOffset>2630805</wp:posOffset>
            </wp:positionV>
            <wp:extent cx="847725" cy="847725"/>
            <wp:effectExtent l="0" t="0" r="0" b="0"/>
            <wp:wrapNone/>
            <wp:docPr id="5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595995</wp:posOffset>
            </wp:positionH>
            <wp:positionV relativeFrom="paragraph">
              <wp:posOffset>2623820</wp:posOffset>
            </wp:positionV>
            <wp:extent cx="843915" cy="843915"/>
            <wp:effectExtent l="0" t="0" r="0" b="0"/>
            <wp:wrapNone/>
            <wp:docPr id="6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656705</wp:posOffset>
            </wp:positionH>
            <wp:positionV relativeFrom="paragraph">
              <wp:posOffset>2701925</wp:posOffset>
            </wp:positionV>
            <wp:extent cx="1039495" cy="703580"/>
            <wp:effectExtent l="0" t="0" r="0" b="0"/>
            <wp:wrapNone/>
            <wp:docPr id="7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9365</wp:posOffset>
                </wp:positionH>
                <wp:positionV relativeFrom="paragraph">
                  <wp:posOffset>4274185</wp:posOffset>
                </wp:positionV>
                <wp:extent cx="1067435" cy="706120"/>
                <wp:effectExtent l="6985" t="6350" r="6350" b="7620"/>
                <wp:wrapNone/>
                <wp:docPr id="8" name="Rectángulo redondead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Consumo de energí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7" fillcolor="#bdd7ee" stroked="t" o:allowincell="f" style="position:absolute;margin-left:99.95pt;margin-top:336.5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Consumo de energía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3810</wp:posOffset>
                </wp:positionH>
                <wp:positionV relativeFrom="paragraph">
                  <wp:posOffset>3436620</wp:posOffset>
                </wp:positionV>
                <wp:extent cx="1067435" cy="706120"/>
                <wp:effectExtent l="6985" t="6350" r="6350" b="6985"/>
                <wp:wrapNone/>
                <wp:docPr id="9" name="Rectángulo redondead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Uso de equipos de cómputo y otros elementos eléctrico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8" fillcolor="#002060" stroked="t" o:allowincell="f" style="position:absolute;margin-left:100.3pt;margin-top:270.6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Uso de equipos de cómputo y otros elementos eléctricos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4675</wp:posOffset>
                </wp:positionH>
                <wp:positionV relativeFrom="paragraph">
                  <wp:posOffset>4277360</wp:posOffset>
                </wp:positionV>
                <wp:extent cx="1067435" cy="706120"/>
                <wp:effectExtent l="7620" t="6350" r="6350" b="7620"/>
                <wp:wrapNone/>
                <wp:docPr id="10" name="Rectángulo redondead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Generación de RAEE´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9" fillcolor="#bdd7ee" stroked="t" o:allowincell="f" style="position:absolute;margin-left:245.25pt;margin-top:336.8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Generación de RAEE´S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9120</wp:posOffset>
                </wp:positionH>
                <wp:positionV relativeFrom="paragraph">
                  <wp:posOffset>3440430</wp:posOffset>
                </wp:positionV>
                <wp:extent cx="1067435" cy="706120"/>
                <wp:effectExtent l="7620" t="6350" r="6350" b="6985"/>
                <wp:wrapNone/>
                <wp:docPr id="11" name="Rectángulo redondead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Mantenimiento y/o remplazo de equipos de comput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0" fillcolor="#002060" stroked="t" o:allowincell="f" style="position:absolute;margin-left:245.6pt;margin-top:270.9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Mantenimiento y/o remplazo de equipos de computo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92675</wp:posOffset>
                </wp:positionH>
                <wp:positionV relativeFrom="paragraph">
                  <wp:posOffset>4300220</wp:posOffset>
                </wp:positionV>
                <wp:extent cx="1067435" cy="706120"/>
                <wp:effectExtent l="7620" t="6350" r="6350" b="7620"/>
                <wp:wrapNone/>
                <wp:docPr id="12" name="Rectángulo redondead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Consumo de energí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1" fillcolor="#bdd7ee" stroked="t" o:allowincell="f" style="position:absolute;margin-left:385.25pt;margin-top:338.6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Consumo de energía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6485</wp:posOffset>
                </wp:positionH>
                <wp:positionV relativeFrom="paragraph">
                  <wp:posOffset>3463290</wp:posOffset>
                </wp:positionV>
                <wp:extent cx="1067435" cy="706120"/>
                <wp:effectExtent l="6985" t="6350" r="6350" b="6985"/>
                <wp:wrapNone/>
                <wp:docPr id="13" name="Rectángulo redondead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Uso de luminarias interior y exterio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2" fillcolor="#002060" stroked="t" o:allowincell="f" style="position:absolute;margin-left:385.55pt;margin-top:272.7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Uso de luminarias interior y exterior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78930</wp:posOffset>
                </wp:positionH>
                <wp:positionV relativeFrom="paragraph">
                  <wp:posOffset>4274185</wp:posOffset>
                </wp:positionV>
                <wp:extent cx="1067435" cy="706120"/>
                <wp:effectExtent l="7620" t="6350" r="6350" b="7620"/>
                <wp:wrapNone/>
                <wp:docPr id="14" name="Rectángulo redondead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Generación de RAEE´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3" fillcolor="#bdd7ee" stroked="t" o:allowincell="f" style="position:absolute;margin-left:525.9pt;margin-top:336.5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Generación de RAEE´s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83375</wp:posOffset>
                </wp:positionH>
                <wp:positionV relativeFrom="paragraph">
                  <wp:posOffset>3436620</wp:posOffset>
                </wp:positionV>
                <wp:extent cx="1067435" cy="706120"/>
                <wp:effectExtent l="7620" t="6350" r="6350" b="6985"/>
                <wp:wrapNone/>
                <wp:docPr id="15" name="Rectángulo redondead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Mantenimiento y/o remplazo de luminaria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4" fillcolor="#002060" stroked="t" o:allowincell="f" style="position:absolute;margin-left:526.25pt;margin-top:270.6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Mantenimiento y/o remplazo de luminarias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65820</wp:posOffset>
                </wp:positionH>
                <wp:positionV relativeFrom="paragraph">
                  <wp:posOffset>4284345</wp:posOffset>
                </wp:positionV>
                <wp:extent cx="1067435" cy="706120"/>
                <wp:effectExtent l="7620" t="6350" r="6350" b="6985"/>
                <wp:wrapNone/>
                <wp:docPr id="16" name="Rectángulo redondead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Entrega a la empresa especializad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5" fillcolor="#bdd7ee" stroked="t" o:allowincell="f" style="position:absolute;margin-left:666.6pt;margin-top:337.3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Entrega a la empresa especializada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70265</wp:posOffset>
                </wp:positionH>
                <wp:positionV relativeFrom="paragraph">
                  <wp:posOffset>3447415</wp:posOffset>
                </wp:positionV>
                <wp:extent cx="1067435" cy="706120"/>
                <wp:effectExtent l="7620" t="6350" r="6350" b="7620"/>
                <wp:wrapNone/>
                <wp:docPr id="17" name="Rectángulo redondead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Caracterización y Acopio de RAEE´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6" fillcolor="#002060" stroked="t" o:allowincell="f" style="position:absolute;margin-left:666.95pt;margin-top:271.4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Caracterización y Acopio de RAEE´s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7600</wp:posOffset>
                </wp:positionH>
                <wp:positionV relativeFrom="paragraph">
                  <wp:posOffset>128270</wp:posOffset>
                </wp:positionV>
                <wp:extent cx="8521700" cy="5727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venir" w:cs="Avenir" w:ascii="Lexend Deca;Times New Roman" w:hAnsi="Lexend Deca;Times New Roman"/>
                                <w:b/>
                                <w:bCs/>
                                <w:color w:val="0D0D0D"/>
                                <w:sz w:val="40"/>
                                <w:szCs w:val="40"/>
                              </w:rPr>
                              <w:t xml:space="preserve">Desarrollo Sostenible y Competitivo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pt;height:45.1pt;mso-wrap-distance-left:9.05pt;mso-wrap-distance-right:9.05pt;mso-wrap-distance-top:0pt;mso-wrap-distance-bottom:0pt;margin-top:10.1pt;mso-position-vertical-relative:text;margin-left:8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venir" w:cs="Avenir" w:ascii="Lexend Deca;Times New Roman" w:hAnsi="Lexend Deca;Times New Roman"/>
                          <w:b/>
                          <w:bCs/>
                          <w:color w:val="0D0D0D"/>
                          <w:sz w:val="40"/>
                          <w:szCs w:val="40"/>
                        </w:rPr>
                        <w:t xml:space="preserve">Desarrollo Sostenible y Competitiv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4305</wp:posOffset>
                </wp:positionH>
                <wp:positionV relativeFrom="paragraph">
                  <wp:posOffset>1059180</wp:posOffset>
                </wp:positionV>
                <wp:extent cx="1170940" cy="10128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Fomentar, desarrollar y ejecutar planes y programas mediante las ejecuciones de proyectos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79.75pt;mso-wrap-distance-left:9.05pt;mso-wrap-distance-right:9.05pt;mso-wrap-distance-top:0pt;mso-wrap-distance-bottom:0pt;margin-top:83.4pt;mso-position-vertical-relative:text;margin-left:1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Fomentar, desarrollar y ejecutar planes y programas mediante las ejecuciones de proyecto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1650</wp:posOffset>
                </wp:positionH>
                <wp:positionV relativeFrom="paragraph">
                  <wp:posOffset>778510</wp:posOffset>
                </wp:positionV>
                <wp:extent cx="1369695" cy="16700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laborar los Estudios de Conveniencia, Pliego de Condiciones, Evaluación de Ofertas y adjudicación de Contrato (Etapa precontractual según los procedimientos y Guías definidos en el proceso Jurídica y Contratación en el SIG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31.5pt;mso-wrap-distance-left:9.05pt;mso-wrap-distance-right:9.05pt;mso-wrap-distance-top:0pt;mso-wrap-distance-bottom:0pt;margin-top:61.3pt;mso-position-vertical-relative:text;margin-left:2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>Elaborar los Estudios de Conveniencia, Pliego de Condiciones, Evaluación de Ofertas y adjudicación de Contrato (Etapa precontractual según los procedimientos y Guías definidos en el proceso Jurídica y Contratación en el SIG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23765</wp:posOffset>
                </wp:positionH>
                <wp:positionV relativeFrom="paragraph">
                  <wp:posOffset>958215</wp:posOffset>
                </wp:positionV>
                <wp:extent cx="1480820" cy="127571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romover, Proporcionar y Fortalecer acciones en beneficio del mejoramiento de la calidad de vida de los habitantes del Departamento mediante la ejecución de los proyectos formulados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100.45pt;mso-wrap-distance-left:9.05pt;mso-wrap-distance-right:9.05pt;mso-wrap-distance-top:0pt;mso-wrap-distance-bottom:0pt;margin-top:75.45pt;mso-position-vertical-relative:text;margin-left:3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Promover, Proporcionar y Fortalecer acciones en beneficio del mejoramiento de la calidad de vida de los habitantes del Departamento mediante la ejecución de los proyectos formulado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96380</wp:posOffset>
                </wp:positionH>
                <wp:positionV relativeFrom="paragraph">
                  <wp:posOffset>1235075</wp:posOffset>
                </wp:positionV>
                <wp:extent cx="1233170" cy="74993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nformes de Seguimiento a Entes de Control y Oficina de Control Interno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59.05pt;mso-wrap-distance-left:9.05pt;mso-wrap-distance-right:9.05pt;mso-wrap-distance-top:0pt;mso-wrap-distance-bottom:0pt;margin-top:97.25pt;mso-position-vertical-relative:text;margin-left:5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Informes de Seguimiento a Entes de Control y Oficina de Control Intern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91500</wp:posOffset>
                </wp:positionH>
                <wp:positionV relativeFrom="paragraph">
                  <wp:posOffset>778510</wp:posOffset>
                </wp:positionV>
                <wp:extent cx="1614805" cy="16700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articipar en las actividades programadas al interior del proceso Sistema Integrado de Gestión en lo relativo a las temáticas de Calidad ISO 9001:2015, Ambiental NTC ISO 14001:2015, de Seguridad y Salud en el Trabajo NTC ISO 45001:2018 y el Modelo Integrado de Planeación y Gestión – MIPG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131.5pt;mso-wrap-distance-left:9.05pt;mso-wrap-distance-right:9.05pt;mso-wrap-distance-top:0pt;mso-wrap-distance-bottom:0pt;margin-top:61.3pt;mso-position-vertical-relative:text;margin-left:6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Participar en las actividades programadas al interior del proceso Sistema Integrado de Gestión en lo relativo a las temáticas de Calidad ISO 9001:2015, Ambiental NTC ISO 14001:2015, de Seguridad y Salud en el Trabajo NTC ISO 45001:2018 y el Modelo Integrado de Planeación y Gestión – MIP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154285</wp:posOffset>
                </wp:positionH>
                <wp:positionV relativeFrom="paragraph">
                  <wp:posOffset>-3175</wp:posOffset>
                </wp:positionV>
                <wp:extent cx="1548130" cy="51498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5149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apa de Riesgos, Formato de Formulación y Seguimiento de Planes de Mejoramiento por procesos e Individuales. Formato Seguimiento al Mapa de Riesgos de Corrupción y Administrativo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licitudes de información de los Entes de Contr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21.9pt;height:405.5pt;mso-wrap-distance-left:9.05pt;mso-wrap-distance-right:9.05pt;mso-wrap-distance-top:0pt;mso-wrap-distance-bottom:0pt;margin-top:-0.25pt;mso-position-vertical-relative:text;margin-left:799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apa de Riesgos, Formato de Formulación y Seguimiento de Planes de Mejoramiento por procesos e Individuales. Formato Seguimiento al Mapa de Riesgos de Corrupción y Administrativo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licitudes de información de los Entes de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680085</wp:posOffset>
                </wp:positionH>
                <wp:positionV relativeFrom="paragraph">
                  <wp:posOffset>-3175</wp:posOffset>
                </wp:positionV>
                <wp:extent cx="1431290" cy="513143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131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n Indicativo de Inversión Plan de Desarrollo Departamental, POAI. Política, Planes y Programas de Orden Nacional. Recursos requerid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ítica, Planes y Programas de Orden Nacional. Recursos Requeridos Convenios Institucionales Normatividad Legal Vig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nes. Programas. Cronograma de Actividades. Circulares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12.7pt;height:404.05pt;mso-wrap-distance-left:9.05pt;mso-wrap-distance-right:9.05pt;mso-wrap-distance-top:0pt;mso-wrap-distance-bottom:0pt;margin-top:-0.2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an Indicativo de Inversión Plan de Desarrollo Departamental, POAI. Política, Planes y Programas de Orden Nacional. Recursos requerid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ítica, Planes y Programas de Orden Nacional. Recursos Requeridos Convenios Institucionales Normatividad Legal Vigen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anes. Programas. Cronograma de Actividades. Circulares.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49530</wp:posOffset>
                </wp:positionH>
                <wp:positionV relativeFrom="paragraph">
                  <wp:posOffset>268605</wp:posOffset>
                </wp:positionV>
                <wp:extent cx="0" cy="319405"/>
                <wp:effectExtent l="3175" t="0" r="3810" b="0"/>
                <wp:wrapNone/>
                <wp:docPr id="26" name="Conector recto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21.15pt" to="-3.9pt,46.25pt" ID="Conector recto 50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49530</wp:posOffset>
                </wp:positionH>
                <wp:positionV relativeFrom="paragraph">
                  <wp:posOffset>588010</wp:posOffset>
                </wp:positionV>
                <wp:extent cx="4497705" cy="31750"/>
                <wp:effectExtent l="635" t="3175" r="635" b="3175"/>
                <wp:wrapNone/>
                <wp:docPr id="27" name="Conector recto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7840" cy="3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46.3pt" to="350.2pt,48.75pt" ID="Conector recto 5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968990</wp:posOffset>
                </wp:positionH>
                <wp:positionV relativeFrom="paragraph">
                  <wp:posOffset>291465</wp:posOffset>
                </wp:positionV>
                <wp:extent cx="0" cy="319405"/>
                <wp:effectExtent l="3810" t="0" r="3175" b="0"/>
                <wp:wrapNone/>
                <wp:docPr id="28" name="Conector recto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3.7pt,22.95pt" to="863.7pt,48.05pt" ID="Conector recto 5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967220</wp:posOffset>
                </wp:positionH>
                <wp:positionV relativeFrom="paragraph">
                  <wp:posOffset>618490</wp:posOffset>
                </wp:positionV>
                <wp:extent cx="3997325" cy="43815"/>
                <wp:effectExtent l="635" t="3175" r="635" b="3175"/>
                <wp:wrapNone/>
                <wp:docPr id="29" name="Conector recto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7440" cy="4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6pt,48.7pt" to="863.3pt,52.1pt" ID="Conector recto 53" stroked="t" o:allowincell="f" style="position:absolute;flip:x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977380</wp:posOffset>
                </wp:positionH>
                <wp:positionV relativeFrom="paragraph">
                  <wp:posOffset>386080</wp:posOffset>
                </wp:positionV>
                <wp:extent cx="1270" cy="266065"/>
                <wp:effectExtent l="37465" t="0" r="38100" b="635"/>
                <wp:wrapNone/>
                <wp:docPr id="30" name="Conector recto de flecha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54" stroked="t" o:allowincell="f" style="position:absolute;margin-left:549.4pt;margin-top:30.4pt;width:0.05pt;height:20.9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439285</wp:posOffset>
                </wp:positionH>
                <wp:positionV relativeFrom="paragraph">
                  <wp:posOffset>356870</wp:posOffset>
                </wp:positionV>
                <wp:extent cx="1270" cy="266700"/>
                <wp:effectExtent l="37465" t="0" r="38100" b="635"/>
                <wp:wrapNone/>
                <wp:docPr id="31" name="Conector recto de flecha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55" stroked="t" o:allowincell="f" style="position:absolute;margin-left:349.55pt;margin-top:28.1pt;width:0.1pt;height:20.95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722630</wp:posOffset>
                </wp:positionH>
                <wp:positionV relativeFrom="paragraph">
                  <wp:posOffset>305435</wp:posOffset>
                </wp:positionV>
                <wp:extent cx="1377950" cy="51498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149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formes de la Direc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cuestas de Satisfacci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stas de chequeo Normatividad Legal Vigente Plan de Desarrollo Departamental Proyectos presentad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trato y/o Convenio Manual de Supervisión Designación de Supervi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08.5pt;height:405.5pt;mso-wrap-distance-left:9.05pt;mso-wrap-distance-right:9.05pt;mso-wrap-distance-top:0pt;mso-wrap-distance-bottom:0pt;margin-top:24.05pt;mso-position-vertical-relative:text;margin-left:-56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formes de la Direcc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cuestas de Satisfacció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stas de chequeo Normatividad Legal Vigente Plan de Desarrollo Departamental Proyectos presentad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trato y/o Convenio Manual de Supervisión Designación de Super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6765</wp:posOffset>
                </wp:positionH>
                <wp:positionV relativeFrom="paragraph">
                  <wp:posOffset>17780</wp:posOffset>
                </wp:positionV>
                <wp:extent cx="9144000" cy="5143500"/>
                <wp:effectExtent l="6350" t="6350" r="6350" b="6350"/>
                <wp:wrapNone/>
                <wp:docPr id="33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143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#e7e6e6" stroked="t" o:allowincell="f" style="position:absolute;margin-left:61.95pt;margin-top:1.4pt;width:719.95pt;height:404.95pt;mso-wrap-style:none;v-text-anchor:middle">
                <v:fill o:detectmouseclick="t" type="solid" color2="#181919"/>
                <v:stroke color="#00b0f0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048240</wp:posOffset>
                </wp:positionH>
                <wp:positionV relativeFrom="paragraph">
                  <wp:posOffset>19685</wp:posOffset>
                </wp:positionV>
                <wp:extent cx="1611630" cy="51498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5149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gramas, Políticas y Proyectos, Plan de Desarrollo Departamental Lineamientos de los Ministerios Convocator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rmatividad Ambiental Vigente. Directrices Impartidas por el Ministerio de Ambiente y entidades Territoriales. Corporaciones Autónomas Regio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26.9pt;height:405.5pt;mso-wrap-distance-left:9.05pt;mso-wrap-distance-right:9.05pt;mso-wrap-distance-top:0pt;mso-wrap-distance-bottom:0pt;margin-top:1.55pt;mso-position-vertical-relative:text;margin-left:791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gramas, Políticas y Proyectos, Plan de Desarrollo Departamental Lineamientos de los Ministerios Convocator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rmatividad Ambiental Vigente. Directrices Impartidas por el Ministerio de Ambiente y entidades Territoriales. Corporaciones Autónomas Reg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82015</wp:posOffset>
            </wp:positionH>
            <wp:positionV relativeFrom="paragraph">
              <wp:posOffset>157480</wp:posOffset>
            </wp:positionV>
            <wp:extent cx="8928735" cy="1917065"/>
            <wp:effectExtent l="0" t="0" r="0" b="0"/>
            <wp:wrapNone/>
            <wp:docPr id="35" name="Google Shape;138;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Google Shape;138;p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73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39520</wp:posOffset>
            </wp:positionH>
            <wp:positionV relativeFrom="paragraph">
              <wp:posOffset>1748790</wp:posOffset>
            </wp:positionV>
            <wp:extent cx="869950" cy="869950"/>
            <wp:effectExtent l="0" t="0" r="0" b="0"/>
            <wp:wrapNone/>
            <wp:docPr id="36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55290</wp:posOffset>
            </wp:positionH>
            <wp:positionV relativeFrom="paragraph">
              <wp:posOffset>1833245</wp:posOffset>
            </wp:positionV>
            <wp:extent cx="1039495" cy="703580"/>
            <wp:effectExtent l="0" t="0" r="0" b="0"/>
            <wp:wrapNone/>
            <wp:docPr id="37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839970</wp:posOffset>
            </wp:positionH>
            <wp:positionV relativeFrom="paragraph">
              <wp:posOffset>1788160</wp:posOffset>
            </wp:positionV>
            <wp:extent cx="847725" cy="847725"/>
            <wp:effectExtent l="0" t="0" r="0" b="0"/>
            <wp:wrapNone/>
            <wp:docPr id="38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489950</wp:posOffset>
            </wp:positionH>
            <wp:positionV relativeFrom="paragraph">
              <wp:posOffset>1781810</wp:posOffset>
            </wp:positionV>
            <wp:extent cx="843915" cy="843915"/>
            <wp:effectExtent l="0" t="0" r="0" b="0"/>
            <wp:wrapNone/>
            <wp:docPr id="39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550660</wp:posOffset>
            </wp:positionH>
            <wp:positionV relativeFrom="paragraph">
              <wp:posOffset>1859280</wp:posOffset>
            </wp:positionV>
            <wp:extent cx="1039495" cy="703580"/>
            <wp:effectExtent l="0" t="0" r="0" b="0"/>
            <wp:wrapNone/>
            <wp:docPr id="40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77925</wp:posOffset>
                </wp:positionH>
                <wp:positionV relativeFrom="paragraph">
                  <wp:posOffset>3544570</wp:posOffset>
                </wp:positionV>
                <wp:extent cx="1067435" cy="706120"/>
                <wp:effectExtent l="6985" t="6350" r="6350" b="7620"/>
                <wp:wrapNone/>
                <wp:docPr id="41" name="Rectángulo redondead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Consumo de pape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3" fillcolor="#bdd7ee" stroked="t" o:allowincell="f" style="position:absolute;margin-left:92.75pt;margin-top:279.1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Consumo de papel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77925</wp:posOffset>
                </wp:positionH>
                <wp:positionV relativeFrom="paragraph">
                  <wp:posOffset>2707005</wp:posOffset>
                </wp:positionV>
                <wp:extent cx="1067435" cy="706120"/>
                <wp:effectExtent l="6985" t="6350" r="6350" b="7620"/>
                <wp:wrapNone/>
                <wp:docPr id="42" name="Rectángulo redondead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Fotocopiado, impresió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4" fillcolor="#002060" stroked="t" o:allowincell="f" style="position:absolute;margin-left:92.75pt;margin-top:213.1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Fotocopiado, impresión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23235</wp:posOffset>
                </wp:positionH>
                <wp:positionV relativeFrom="paragraph">
                  <wp:posOffset>3548380</wp:posOffset>
                </wp:positionV>
                <wp:extent cx="1067435" cy="706120"/>
                <wp:effectExtent l="6985" t="6350" r="6350" b="6985"/>
                <wp:wrapNone/>
                <wp:docPr id="43" name="Rectángulo redondead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Entrega a la empresa pos consum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5" fillcolor="#bdd7ee" stroked="t" o:allowincell="f" style="position:absolute;margin-left:238.05pt;margin-top:279.4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Entrega a la empresa pos consumo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27045</wp:posOffset>
                </wp:positionH>
                <wp:positionV relativeFrom="paragraph">
                  <wp:posOffset>2710815</wp:posOffset>
                </wp:positionV>
                <wp:extent cx="1067435" cy="706120"/>
                <wp:effectExtent l="7620" t="6350" r="6350" b="6985"/>
                <wp:wrapNone/>
                <wp:docPr id="44" name="Rectángulo redondead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Acopio del pape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6" fillcolor="#002060" stroked="t" o:allowincell="f" style="position:absolute;margin-left:238.35pt;margin-top:213.4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Acopio del papel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3570605</wp:posOffset>
                </wp:positionV>
                <wp:extent cx="1067435" cy="706120"/>
                <wp:effectExtent l="7620" t="6350" r="6350" b="7620"/>
                <wp:wrapNone/>
                <wp:docPr id="45" name="Rectángulo redondead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Generación de residuo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7" fillcolor="#bdd7ee" stroked="t" o:allowincell="f" style="position:absolute;margin-left:378pt;margin-top:281.1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Generación de residuos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5045</wp:posOffset>
                </wp:positionH>
                <wp:positionV relativeFrom="paragraph">
                  <wp:posOffset>2733675</wp:posOffset>
                </wp:positionV>
                <wp:extent cx="1067435" cy="706120"/>
                <wp:effectExtent l="6985" t="6350" r="6350" b="6985"/>
                <wp:wrapNone/>
                <wp:docPr id="46" name="Rectángulo redondead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Uso de elementos de oficin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8" fillcolor="#002060" stroked="t" o:allowincell="f" style="position:absolute;margin-left:378.35pt;margin-top:215.2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Uso de elementos de oficina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87490</wp:posOffset>
                </wp:positionH>
                <wp:positionV relativeFrom="paragraph">
                  <wp:posOffset>3544570</wp:posOffset>
                </wp:positionV>
                <wp:extent cx="1067435" cy="706120"/>
                <wp:effectExtent l="7620" t="6350" r="6350" b="7620"/>
                <wp:wrapNone/>
                <wp:docPr id="47" name="Rectángulo redondead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Generación residuos solido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9" fillcolor="#bdd7ee" stroked="t" o:allowincell="f" style="position:absolute;margin-left:518.7pt;margin-top:279.1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Generación residuos solidos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91300</wp:posOffset>
                </wp:positionH>
                <wp:positionV relativeFrom="paragraph">
                  <wp:posOffset>2707005</wp:posOffset>
                </wp:positionV>
                <wp:extent cx="1067435" cy="706120"/>
                <wp:effectExtent l="6985" t="6350" r="6350" b="7620"/>
                <wp:wrapNone/>
                <wp:docPr id="48" name="Rectángulo redondead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Mantenimiento de tóner de impresión y fotocopiad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0" fillcolor="#002060" stroked="t" o:allowincell="f" style="position:absolute;margin-left:519pt;margin-top:213.1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Mantenimiento de tóner de impresión y fotocopiado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73745</wp:posOffset>
                </wp:positionH>
                <wp:positionV relativeFrom="paragraph">
                  <wp:posOffset>3554730</wp:posOffset>
                </wp:positionV>
                <wp:extent cx="1067435" cy="706120"/>
                <wp:effectExtent l="7620" t="6350" r="6350" b="6985"/>
                <wp:wrapNone/>
                <wp:docPr id="49" name="Rectángulo redondead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Consumo del recurso hídric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1" fillcolor="#bdd7ee" stroked="t" o:allowincell="f" style="position:absolute;margin-left:659.35pt;margin-top:279.9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Consumo del recurso hídrico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78190</wp:posOffset>
                </wp:positionH>
                <wp:positionV relativeFrom="paragraph">
                  <wp:posOffset>2717800</wp:posOffset>
                </wp:positionV>
                <wp:extent cx="1067435" cy="706120"/>
                <wp:effectExtent l="7620" t="6350" r="6350" b="6985"/>
                <wp:wrapNone/>
                <wp:docPr id="50" name="Rectángulo redondead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Uso baterías Sanitaria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2" fillcolor="#002060" stroked="t" o:allowincell="f" style="position:absolute;margin-left:659.7pt;margin-top:214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Uso baterías Sanitarias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39520</wp:posOffset>
                </wp:positionH>
                <wp:positionV relativeFrom="paragraph">
                  <wp:posOffset>140970</wp:posOffset>
                </wp:positionV>
                <wp:extent cx="1236980" cy="127571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emitir a Gestión Documental todos los archivos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 xml:space="preserve">generados y usados en el Proceso Desarrollo Sostenible y Competitivo para su registro y control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00.45pt;mso-wrap-distance-left:9.05pt;mso-wrap-distance-right:9.05pt;mso-wrap-distance-top:0pt;mso-wrap-distance-bottom:0pt;margin-top:11.1pt;mso-position-vertical-relative:text;margin-left: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Remitir a Gestión Documental todos los archivos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es-MX"/>
                        </w:rPr>
                        <w:t xml:space="preserve">generados y usados en el Proceso Desarrollo Sostenible y Competitivo para su registro y contr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88310</wp:posOffset>
                </wp:positionH>
                <wp:positionV relativeFrom="paragraph">
                  <wp:posOffset>229870</wp:posOffset>
                </wp:positionV>
                <wp:extent cx="1277620" cy="114427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articipar y dar cumplimiento a la normatividad Legal Vigente en los diferentes organismos de articulación interinstitucional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90.1pt;mso-wrap-distance-left:9.05pt;mso-wrap-distance-right:9.05pt;mso-wrap-distance-top:0pt;mso-wrap-distance-bottom:0pt;margin-top:18.1pt;mso-position-vertical-relative:text;margin-left:2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Participar y dar cumplimiento a la normatividad Legal Vigente en los diferentes organismos de articulación interinstituciona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76140</wp:posOffset>
                </wp:positionH>
                <wp:positionV relativeFrom="paragraph">
                  <wp:posOffset>74930</wp:posOffset>
                </wp:positionV>
                <wp:extent cx="1340485" cy="153860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evisar y viabilizar los proyectos presentados en las diferentes secretarias y supervisar su ejecución para garantizar el cumplimiento de las metas establecidas en el Plan de Desarrollo Departamental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121.15pt;mso-wrap-distance-left:9.05pt;mso-wrap-distance-right:9.05pt;mso-wrap-distance-top:0pt;mso-wrap-distance-bottom:0pt;margin-top:5.9pt;mso-position-vertical-relative:text;margin-left:3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Revisar y viabilizar los proyectos presentados en las diferentes secretarias y supervisar su ejecución para garantizar el cumplimiento de las metas establecidas en el Plan de Desarrollo Departamenta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87490</wp:posOffset>
                </wp:positionH>
                <wp:positionV relativeFrom="paragraph">
                  <wp:posOffset>506730</wp:posOffset>
                </wp:positionV>
                <wp:extent cx="1103630" cy="61849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upervisar los contratos y convenios a ejecutar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48.7pt;mso-wrap-distance-left:9.05pt;mso-wrap-distance-right:9.05pt;mso-wrap-distance-top:0pt;mso-wrap-distance-bottom:0pt;margin-top:39.9pt;mso-position-vertical-relative:text;margin-left:5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Supervisar los contratos y convenios a ejecuta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97545</wp:posOffset>
                </wp:positionH>
                <wp:positionV relativeFrom="paragraph">
                  <wp:posOffset>295910</wp:posOffset>
                </wp:positionV>
                <wp:extent cx="1224915" cy="101282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ocializar los diferentes programas, políticas y proyectos (portafolio) establecidos por los Ministerio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79.75pt;mso-wrap-distance-left:9.05pt;mso-wrap-distance-right:9.05pt;mso-wrap-distance-top:0pt;mso-wrap-distance-bottom:0pt;margin-top:23.3pt;mso-position-vertical-relative:text;margin-left:6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>Socializar los diferentes programas, políticas y proyectos (portafolio) establecidos por los Ministeri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67945</wp:posOffset>
                </wp:positionH>
                <wp:positionV relativeFrom="paragraph">
                  <wp:posOffset>623570</wp:posOffset>
                </wp:positionV>
                <wp:extent cx="0" cy="319405"/>
                <wp:effectExtent l="3175" t="0" r="3810" b="0"/>
                <wp:wrapNone/>
                <wp:docPr id="56" name="Conector recto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49.1pt" to="-5.35pt,74.2pt" ID="Conector recto 56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67945</wp:posOffset>
                </wp:positionH>
                <wp:positionV relativeFrom="paragraph">
                  <wp:posOffset>942340</wp:posOffset>
                </wp:positionV>
                <wp:extent cx="4497070" cy="31750"/>
                <wp:effectExtent l="635" t="3175" r="635" b="3175"/>
                <wp:wrapNone/>
                <wp:docPr id="57" name="Conector recto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7120" cy="3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74.2pt" to="348.7pt,76.65pt" ID="Conector recto 57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429125</wp:posOffset>
                </wp:positionH>
                <wp:positionV relativeFrom="paragraph">
                  <wp:posOffset>708025</wp:posOffset>
                </wp:positionV>
                <wp:extent cx="1270" cy="266065"/>
                <wp:effectExtent l="37465" t="0" r="38100" b="635"/>
                <wp:wrapNone/>
                <wp:docPr id="58" name="Conector recto de flecha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58" stroked="t" o:allowincell="f" style="position:absolute;margin-left:348.75pt;margin-top:55.75pt;width:0.1pt;height:20.85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939280</wp:posOffset>
                </wp:positionH>
                <wp:positionV relativeFrom="paragraph">
                  <wp:posOffset>708660</wp:posOffset>
                </wp:positionV>
                <wp:extent cx="1270" cy="266065"/>
                <wp:effectExtent l="37465" t="0" r="38100" b="635"/>
                <wp:wrapNone/>
                <wp:docPr id="59" name="Conector recto de flecha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59" stroked="t" o:allowincell="f" style="position:absolute;margin-left:546.4pt;margin-top:55.8pt;width:0.05pt;height:20.85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927215</wp:posOffset>
                </wp:positionH>
                <wp:positionV relativeFrom="paragraph">
                  <wp:posOffset>941705</wp:posOffset>
                </wp:positionV>
                <wp:extent cx="3997325" cy="43815"/>
                <wp:effectExtent l="635" t="3175" r="635" b="3175"/>
                <wp:wrapNone/>
                <wp:docPr id="60" name="Conector recto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7440" cy="4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45pt,74.15pt" to="860.15pt,77.55pt" ID="Conector recto 60" stroked="t" o:allowincell="f" style="position:absolute;flip:x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0925810</wp:posOffset>
                </wp:positionH>
                <wp:positionV relativeFrom="paragraph">
                  <wp:posOffset>612140</wp:posOffset>
                </wp:positionV>
                <wp:extent cx="0" cy="319405"/>
                <wp:effectExtent l="3810" t="0" r="3175" b="0"/>
                <wp:wrapNone/>
                <wp:docPr id="61" name="Conector recto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0.3pt,48.2pt" to="860.3pt,73.3pt" ID="Conector recto 6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701675</wp:posOffset>
                </wp:positionH>
                <wp:positionV relativeFrom="paragraph">
                  <wp:posOffset>305435</wp:posOffset>
                </wp:positionV>
                <wp:extent cx="1569085" cy="513905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5139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ormatividad Ambiental Vigente. Directrices Impartidas por el Ministerio de Ambiente y entidades Territoriale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rporaciones Autónomas Regiona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DD, Planes de acción y proyectos de invers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rmatividad Legal Vigente (Ministerio de Medio ambiente y desarrollo territori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23.55pt;height:404.65pt;mso-wrap-distance-left:9.05pt;mso-wrap-distance-right:9.05pt;mso-wrap-distance-top:0pt;mso-wrap-distance-bottom:0pt;margin-top:24.05pt;mso-position-vertical-relative:text;margin-left:-5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Normatividad Ambiental Vigente. Directrices Impartidas por el Ministerio de Ambiente y entidades Territoriale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rporaciones Autónomas Regional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DD, Planes de acción y proyectos de invers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rmatividad Legal Vigente (Ministerio de Medio ambiente y desarrollo territor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88695</wp:posOffset>
                </wp:positionH>
                <wp:positionV relativeFrom="paragraph">
                  <wp:posOffset>6985</wp:posOffset>
                </wp:positionV>
                <wp:extent cx="9144000" cy="5143500"/>
                <wp:effectExtent l="6350" t="6350" r="6350" b="6350"/>
                <wp:wrapNone/>
                <wp:docPr id="63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143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#e7e6e6" stroked="t" o:allowincell="f" style="position:absolute;margin-left:77.85pt;margin-top:0.55pt;width:719.95pt;height:404.95pt;mso-wrap-style:none;v-text-anchor:middle">
                <v:fill o:detectmouseclick="t" type="solid" color2="#181919"/>
                <v:stroke color="#00b0f0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073785</wp:posOffset>
            </wp:positionH>
            <wp:positionV relativeFrom="paragraph">
              <wp:posOffset>366395</wp:posOffset>
            </wp:positionV>
            <wp:extent cx="8928100" cy="1916430"/>
            <wp:effectExtent l="0" t="0" r="0" b="0"/>
            <wp:wrapNone/>
            <wp:docPr id="64" name="Google Shape;138;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Google Shape;138;p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478280</wp:posOffset>
            </wp:positionH>
            <wp:positionV relativeFrom="paragraph">
              <wp:posOffset>2311400</wp:posOffset>
            </wp:positionV>
            <wp:extent cx="869950" cy="869950"/>
            <wp:effectExtent l="0" t="0" r="0" b="0"/>
            <wp:wrapNone/>
            <wp:docPr id="6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078730</wp:posOffset>
            </wp:positionH>
            <wp:positionV relativeFrom="paragraph">
              <wp:posOffset>2351405</wp:posOffset>
            </wp:positionV>
            <wp:extent cx="847725" cy="847725"/>
            <wp:effectExtent l="0" t="0" r="0" b="0"/>
            <wp:wrapNone/>
            <wp:docPr id="66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8691880</wp:posOffset>
            </wp:positionH>
            <wp:positionV relativeFrom="paragraph">
              <wp:posOffset>2344420</wp:posOffset>
            </wp:positionV>
            <wp:extent cx="843915" cy="843915"/>
            <wp:effectExtent l="0" t="0" r="0" b="0"/>
            <wp:wrapNone/>
            <wp:docPr id="67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193415</wp:posOffset>
            </wp:positionH>
            <wp:positionV relativeFrom="paragraph">
              <wp:posOffset>2394585</wp:posOffset>
            </wp:positionV>
            <wp:extent cx="1039495" cy="703580"/>
            <wp:effectExtent l="0" t="0" r="0" b="0"/>
            <wp:wrapNone/>
            <wp:docPr id="68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6789420</wp:posOffset>
            </wp:positionH>
            <wp:positionV relativeFrom="paragraph">
              <wp:posOffset>2421890</wp:posOffset>
            </wp:positionV>
            <wp:extent cx="1039495" cy="703580"/>
            <wp:effectExtent l="0" t="0" r="0" b="0"/>
            <wp:wrapNone/>
            <wp:docPr id="69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9855</wp:posOffset>
                </wp:positionH>
                <wp:positionV relativeFrom="paragraph">
                  <wp:posOffset>4105275</wp:posOffset>
                </wp:positionV>
                <wp:extent cx="1067435" cy="706120"/>
                <wp:effectExtent l="6985" t="6350" r="6350" b="6985"/>
                <wp:wrapNone/>
                <wp:docPr id="70" name="Rectángulo redondead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Generación de aguas residual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3" fillcolor="#bdd7ee" stroked="t" o:allowincell="f" style="position:absolute;margin-left:108.65pt;margin-top:323.2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Generación de aguas residuales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83665</wp:posOffset>
                </wp:positionH>
                <wp:positionV relativeFrom="paragraph">
                  <wp:posOffset>3267710</wp:posOffset>
                </wp:positionV>
                <wp:extent cx="1067435" cy="706120"/>
                <wp:effectExtent l="7620" t="6350" r="6350" b="6985"/>
                <wp:wrapNone/>
                <wp:docPr id="71" name="Rectángulo redondead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Uso baterías Sanitaria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4" fillcolor="#002060" stroked="t" o:allowincell="f" style="position:absolute;margin-left:108.95pt;margin-top:257.3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Uso baterías Sanitarias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25165</wp:posOffset>
                </wp:positionH>
                <wp:positionV relativeFrom="paragraph">
                  <wp:posOffset>4109085</wp:posOffset>
                </wp:positionV>
                <wp:extent cx="1067435" cy="706120"/>
                <wp:effectExtent l="7620" t="6350" r="6350" b="7620"/>
                <wp:wrapNone/>
                <wp:docPr id="72" name="Rectángulo redondead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Consumo de sustancias químicas de limpiez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5" fillcolor="#bdd7ee" stroked="t" o:allowincell="f" style="position:absolute;margin-left:253.95pt;margin-top:323.5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Consumo de sustancias químicas de limpieza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28975</wp:posOffset>
                </wp:positionH>
                <wp:positionV relativeFrom="paragraph">
                  <wp:posOffset>3271520</wp:posOffset>
                </wp:positionV>
                <wp:extent cx="1067435" cy="706120"/>
                <wp:effectExtent l="6985" t="6350" r="6350" b="6985"/>
                <wp:wrapNone/>
                <wp:docPr id="73" name="Rectángulo redondead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Lavado y desinfección de área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6" fillcolor="#002060" stroked="t" o:allowincell="f" style="position:absolute;margin-left:254.25pt;margin-top:257.6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Lavado y desinfección de áreas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02530</wp:posOffset>
                </wp:positionH>
                <wp:positionV relativeFrom="paragraph">
                  <wp:posOffset>4131310</wp:posOffset>
                </wp:positionV>
                <wp:extent cx="1067435" cy="706120"/>
                <wp:effectExtent l="7620" t="6350" r="6350" b="6985"/>
                <wp:wrapNone/>
                <wp:docPr id="74" name="Rectángulo redondead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Posible Derrame de sustancias química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7" fillcolor="#bdd7ee" stroked="t" o:allowincell="f" style="position:absolute;margin-left:393.9pt;margin-top:325.3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Posible Derrame de sustancias químicas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06975</wp:posOffset>
                </wp:positionH>
                <wp:positionV relativeFrom="paragraph">
                  <wp:posOffset>3294380</wp:posOffset>
                </wp:positionV>
                <wp:extent cx="1067435" cy="706120"/>
                <wp:effectExtent l="7620" t="6350" r="6350" b="6985"/>
                <wp:wrapNone/>
                <wp:docPr id="75" name="Rectángulo redondead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Manipulación de sustancias químic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8" fillcolor="#002060" stroked="t" o:allowincell="f" style="position:absolute;margin-left:394.25pt;margin-top:259.4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Manipulación de sustancias química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89420</wp:posOffset>
                </wp:positionH>
                <wp:positionV relativeFrom="paragraph">
                  <wp:posOffset>4105275</wp:posOffset>
                </wp:positionV>
                <wp:extent cx="1067435" cy="706120"/>
                <wp:effectExtent l="7620" t="6350" r="6350" b="6985"/>
                <wp:wrapNone/>
                <wp:docPr id="76" name="Rectángulo redondead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Acumulación de residuo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9" fillcolor="#bdd7ee" stroked="t" o:allowincell="f" style="position:absolute;margin-left:534.6pt;margin-top:323.2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Acumulación de residuos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93230</wp:posOffset>
                </wp:positionH>
                <wp:positionV relativeFrom="paragraph">
                  <wp:posOffset>3267710</wp:posOffset>
                </wp:positionV>
                <wp:extent cx="1067435" cy="706120"/>
                <wp:effectExtent l="6985" t="6350" r="6350" b="6985"/>
                <wp:wrapNone/>
                <wp:docPr id="77" name="Rectángulo redondead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Acopio de residuos solido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0" fillcolor="#002060" stroked="t" o:allowincell="f" style="position:absolute;margin-left:534.9pt;margin-top:257.3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Acopio de residuos solidos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575675</wp:posOffset>
                </wp:positionH>
                <wp:positionV relativeFrom="paragraph">
                  <wp:posOffset>4115435</wp:posOffset>
                </wp:positionV>
                <wp:extent cx="1067435" cy="706120"/>
                <wp:effectExtent l="6985" t="6350" r="6350" b="7620"/>
                <wp:wrapNone/>
                <wp:docPr id="78" name="Rectángulo redondead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Acopio de residuos en contenedores destinados para tal fi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1" fillcolor="#bdd7ee" stroked="t" o:allowincell="f" style="position:absolute;margin-left:675.25pt;margin-top:324.0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Acopio de residuos en contenedores destinados para tal fin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580120</wp:posOffset>
                </wp:positionH>
                <wp:positionV relativeFrom="paragraph">
                  <wp:posOffset>3278505</wp:posOffset>
                </wp:positionV>
                <wp:extent cx="1067435" cy="706120"/>
                <wp:effectExtent l="7620" t="6350" r="6350" b="6985"/>
                <wp:wrapNone/>
                <wp:docPr id="79" name="Rectángulo redondead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Clasificación de residuos en puntos ecológico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2" fillcolor="#002060" stroked="t" o:allowincell="f" style="position:absolute;margin-left:675.6pt;margin-top:258.1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Clasificación de residuos en puntos ecológicos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78280</wp:posOffset>
                </wp:positionH>
                <wp:positionV relativeFrom="paragraph">
                  <wp:posOffset>895985</wp:posOffset>
                </wp:positionV>
                <wp:extent cx="1207770" cy="881380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rticipar en los planes de ordenación y Manejo de Cuencas Hidrográficas POMC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69.4pt;mso-wrap-distance-left:9.05pt;mso-wrap-distance-right:9.05pt;mso-wrap-distance-top:0pt;mso-wrap-distance-bottom:0pt;margin-top:70.55pt;mso-position-vertical-relative:text;margin-left:1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>Participar en los planes de ordenación y Manejo de Cuencas Hidrográficas POM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25165</wp:posOffset>
                </wp:positionH>
                <wp:positionV relativeFrom="paragraph">
                  <wp:posOffset>724535</wp:posOffset>
                </wp:positionV>
                <wp:extent cx="1217930" cy="1144270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mover y participar en la ejecución e implementación de la política Publica Ambiental con enfoque étnico y cultural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90.1pt;mso-wrap-distance-left:9.05pt;mso-wrap-distance-right:9.05pt;mso-wrap-distance-top:0pt;mso-wrap-distance-bottom:0pt;margin-top:57.05pt;mso-position-vertical-relative:text;margin-left:2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>Promover y participar en la ejecución e implementación de la política Publica Ambiental con enfoque étnico y cultu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51730</wp:posOffset>
                </wp:positionH>
                <wp:positionV relativeFrom="paragraph">
                  <wp:posOffset>688340</wp:posOffset>
                </wp:positionV>
                <wp:extent cx="1168400" cy="1275715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vocar a los municipios para la socialización de los diferentes programas ambientales, para fortalecer las campañas ambientale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00.45pt;mso-wrap-distance-left:9.05pt;mso-wrap-distance-right:9.05pt;mso-wrap-distance-top:0pt;mso-wrap-distance-bottom:0pt;margin-top:54.2pt;mso-position-vertical-relative:text;margin-left:3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>Convocar a los municipios para la socialización de los diferentes programas ambientales, para fortalecer las campañas ambienta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18935</wp:posOffset>
                </wp:positionH>
                <wp:positionV relativeFrom="paragraph">
                  <wp:posOffset>724535</wp:posOffset>
                </wp:positionV>
                <wp:extent cx="1207770" cy="1144270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dquirir predios estratégicos para la conservación de las microcuencas abastecedoras de acueductos del Departamento de Santand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90.1pt;mso-wrap-distance-left:9.05pt;mso-wrap-distance-right:9.05pt;mso-wrap-distance-top:0pt;mso-wrap-distance-bottom:0pt;margin-top:57.05pt;mso-position-vertical-relative:text;margin-left:5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>Adquirir predios estratégicos para la conservación de las microcuencas abastecedoras de acueductos del Departamento de 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402320</wp:posOffset>
                </wp:positionH>
                <wp:positionV relativeFrom="paragraph">
                  <wp:posOffset>655320</wp:posOffset>
                </wp:positionV>
                <wp:extent cx="1413510" cy="1275715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romover estrategias para que los ciudadanos y empresas del departamento disminuyan su impacto negativo ambiental en el desarrollo de sus actividades de producción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0.45pt;mso-wrap-distance-left:9.05pt;mso-wrap-distance-right:9.05pt;mso-wrap-distance-top:0pt;mso-wrap-distance-bottom:0pt;margin-top:51.6pt;mso-position-vertical-relative:text;margin-left:6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Promover estrategias para que los ciudadanos y empresas del departamento disminuyan su impacto negativo ambiental en el desarrollo de sus actividades de producció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260330</wp:posOffset>
                </wp:positionH>
                <wp:positionV relativeFrom="paragraph">
                  <wp:posOffset>19685</wp:posOffset>
                </wp:positionV>
                <wp:extent cx="1494790" cy="5139055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139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ormatividad Legal Vigente de los Ministerios y demás Entidades.  Decreto 870 del 2017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ey 99 del 1993 Art 11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ey 472 de 1998 Art 4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creto Reglamentario 953 del 20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rmatividad Legal Vigente de los Ministerios y demás Entid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17.7pt;height:404.65pt;mso-wrap-distance-left:9.05pt;mso-wrap-distance-right:9.05pt;mso-wrap-distance-top:0pt;mso-wrap-distance-bottom:0pt;margin-top:1.55pt;mso-position-vertical-relative:text;margin-left:807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Normatividad Legal Vigente de los Ministerios y demás Entidades.  Decreto 870 del 2017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Ley 99 del 1993 Art 11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Ley 472 de 1998 Art 4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creto Reglamentario 953 del 201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rmatividad Legal Vigente de los Ministerios y demás Ent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350</wp:posOffset>
                </wp:positionH>
                <wp:positionV relativeFrom="paragraph">
                  <wp:posOffset>601980</wp:posOffset>
                </wp:positionV>
                <wp:extent cx="0" cy="319405"/>
                <wp:effectExtent l="3810" t="0" r="3175" b="0"/>
                <wp:wrapNone/>
                <wp:docPr id="86" name="Conector recto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7.4pt" to="0.5pt,72.5pt" ID="Conector recto 6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350</wp:posOffset>
                </wp:positionH>
                <wp:positionV relativeFrom="paragraph">
                  <wp:posOffset>921385</wp:posOffset>
                </wp:positionV>
                <wp:extent cx="4497070" cy="31750"/>
                <wp:effectExtent l="635" t="3175" r="635" b="3175"/>
                <wp:wrapNone/>
                <wp:docPr id="87" name="Conector recto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7120" cy="3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2.55pt" to="354.55pt,75pt" ID="Conector recto 6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503420</wp:posOffset>
                </wp:positionH>
                <wp:positionV relativeFrom="paragraph">
                  <wp:posOffset>687070</wp:posOffset>
                </wp:positionV>
                <wp:extent cx="1270" cy="266065"/>
                <wp:effectExtent l="37465" t="0" r="38100" b="635"/>
                <wp:wrapNone/>
                <wp:docPr id="88" name="Conector recto de flecha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64" stroked="t" o:allowincell="f" style="position:absolute;margin-left:354.6pt;margin-top:54.1pt;width:0.05pt;height:20.85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991985</wp:posOffset>
                </wp:positionH>
                <wp:positionV relativeFrom="paragraph">
                  <wp:posOffset>708660</wp:posOffset>
                </wp:positionV>
                <wp:extent cx="1270" cy="266065"/>
                <wp:effectExtent l="37465" t="0" r="38100" b="635"/>
                <wp:wrapNone/>
                <wp:docPr id="89" name="Conector recto de flecha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65" stroked="t" o:allowincell="f" style="position:absolute;margin-left:550.55pt;margin-top:55.8pt;width:0.1pt;height:20.85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980555</wp:posOffset>
                </wp:positionH>
                <wp:positionV relativeFrom="paragraph">
                  <wp:posOffset>932815</wp:posOffset>
                </wp:positionV>
                <wp:extent cx="3997325" cy="43815"/>
                <wp:effectExtent l="635" t="3175" r="635" b="3175"/>
                <wp:wrapNone/>
                <wp:docPr id="90" name="Conector recto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7440" cy="4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65pt,73.45pt" to="864.35pt,76.85pt" ID="Conector recto 66" stroked="t" o:allowincell="f" style="position:absolute;flip:x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0979150</wp:posOffset>
                </wp:positionH>
                <wp:positionV relativeFrom="paragraph">
                  <wp:posOffset>601980</wp:posOffset>
                </wp:positionV>
                <wp:extent cx="0" cy="319405"/>
                <wp:effectExtent l="3175" t="0" r="3175" b="0"/>
                <wp:wrapNone/>
                <wp:docPr id="91" name="Conector recto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4.5pt,47.4pt" to="864.5pt,72.5pt" ID="Conector recto 67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733425</wp:posOffset>
                </wp:positionH>
                <wp:positionV relativeFrom="paragraph">
                  <wp:posOffset>294640</wp:posOffset>
                </wp:positionV>
                <wp:extent cx="1526540" cy="5149850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5149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rmatividad Legal Vigente de los Ministerios y demás Entida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creto 146 del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rdenanza 030 del 2021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rdenanza 050 del 2021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creto 154 del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20.2pt;height:405.5pt;mso-wrap-distance-left:9.05pt;mso-wrap-distance-right:9.05pt;mso-wrap-distance-top:0pt;mso-wrap-distance-bottom:0pt;margin-top:23.2pt;mso-position-vertical-relative:text;margin-left:-5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rmatividad Legal Vigente de los Ministerios y demás Entidad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creto 146 del 20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rdenanza 030 del 2021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rdenanza 050 del 2021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creto 154 del 20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6985</wp:posOffset>
                </wp:positionV>
                <wp:extent cx="9144000" cy="5143500"/>
                <wp:effectExtent l="6350" t="6350" r="6350" b="6350"/>
                <wp:wrapNone/>
                <wp:docPr id="93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143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#e7e6e6" stroked="t" o:allowincell="f" style="position:absolute;margin-left:72pt;margin-top:0.55pt;width:719.95pt;height:404.95pt;mso-wrap-style:none;v-text-anchor:middle">
                <v:fill o:detectmouseclick="t" type="solid" color2="#181919"/>
                <v:stroke color="#00b0f0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999490</wp:posOffset>
            </wp:positionH>
            <wp:positionV relativeFrom="paragraph">
              <wp:posOffset>396240</wp:posOffset>
            </wp:positionV>
            <wp:extent cx="8928100" cy="1916430"/>
            <wp:effectExtent l="0" t="0" r="0" b="0"/>
            <wp:wrapNone/>
            <wp:docPr id="94" name="Google Shape;138;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Google Shape;138;p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356360</wp:posOffset>
            </wp:positionH>
            <wp:positionV relativeFrom="paragraph">
              <wp:posOffset>2273935</wp:posOffset>
            </wp:positionV>
            <wp:extent cx="869950" cy="869950"/>
            <wp:effectExtent l="0" t="0" r="0" b="0"/>
            <wp:wrapNone/>
            <wp:docPr id="9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957445</wp:posOffset>
            </wp:positionH>
            <wp:positionV relativeFrom="paragraph">
              <wp:posOffset>2313305</wp:posOffset>
            </wp:positionV>
            <wp:extent cx="847725" cy="847725"/>
            <wp:effectExtent l="0" t="0" r="0" b="0"/>
            <wp:wrapNone/>
            <wp:docPr id="96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8606790</wp:posOffset>
            </wp:positionH>
            <wp:positionV relativeFrom="paragraph">
              <wp:posOffset>2306320</wp:posOffset>
            </wp:positionV>
            <wp:extent cx="843915" cy="843915"/>
            <wp:effectExtent l="0" t="0" r="0" b="0"/>
            <wp:wrapNone/>
            <wp:docPr id="97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072130</wp:posOffset>
            </wp:positionH>
            <wp:positionV relativeFrom="paragraph">
              <wp:posOffset>2357120</wp:posOffset>
            </wp:positionV>
            <wp:extent cx="1039495" cy="703580"/>
            <wp:effectExtent l="0" t="0" r="0" b="0"/>
            <wp:wrapNone/>
            <wp:docPr id="98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6667500</wp:posOffset>
            </wp:positionH>
            <wp:positionV relativeFrom="paragraph">
              <wp:posOffset>2384425</wp:posOffset>
            </wp:positionV>
            <wp:extent cx="1039495" cy="703580"/>
            <wp:effectExtent l="0" t="0" r="0" b="0"/>
            <wp:wrapNone/>
            <wp:docPr id="99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05560</wp:posOffset>
                </wp:positionH>
                <wp:positionV relativeFrom="paragraph">
                  <wp:posOffset>4105275</wp:posOffset>
                </wp:positionV>
                <wp:extent cx="1067435" cy="706120"/>
                <wp:effectExtent l="7620" t="6350" r="6350" b="6985"/>
                <wp:wrapNone/>
                <wp:docPr id="100" name="Rectángulo redondead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Disminución de capa de Ozon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3" fillcolor="#bdd7ee" stroked="t" o:allowincell="f" style="position:absolute;margin-left:102.8pt;margin-top:323.2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Disminución de capa de Ozono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09370</wp:posOffset>
                </wp:positionH>
                <wp:positionV relativeFrom="paragraph">
                  <wp:posOffset>3267710</wp:posOffset>
                </wp:positionV>
                <wp:extent cx="1067435" cy="706120"/>
                <wp:effectExtent l="6985" t="6350" r="6350" b="6985"/>
                <wp:wrapNone/>
                <wp:docPr id="101" name="Rectángulo redondead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Mantenimiento de equipos de aire acondicionad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4" fillcolor="#002060" stroked="t" o:allowincell="f" style="position:absolute;margin-left:103.1pt;margin-top:257.3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Mantenimiento de equipos de aire acondicionado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50870</wp:posOffset>
                </wp:positionH>
                <wp:positionV relativeFrom="paragraph">
                  <wp:posOffset>4109085</wp:posOffset>
                </wp:positionV>
                <wp:extent cx="1067435" cy="706120"/>
                <wp:effectExtent l="6985" t="6350" r="6350" b="7620"/>
                <wp:wrapNone/>
                <wp:docPr id="102" name="Rectángulo redondead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Generación de RAEE´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5" fillcolor="#bdd7ee" stroked="t" o:allowincell="f" style="position:absolute;margin-left:248.1pt;margin-top:323.5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Generación de RAEE´S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54680</wp:posOffset>
                </wp:positionH>
                <wp:positionV relativeFrom="paragraph">
                  <wp:posOffset>3271520</wp:posOffset>
                </wp:positionV>
                <wp:extent cx="1067435" cy="706120"/>
                <wp:effectExtent l="6985" t="6350" r="6350" b="6985"/>
                <wp:wrapNone/>
                <wp:docPr id="103" name="Rectángulo redondead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Mantenimiento de equipos de aire acondicionad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6" fillcolor="#002060" stroked="t" o:allowincell="f" style="position:absolute;margin-left:248.4pt;margin-top:257.6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Mantenimiento de equipos de aire acondicionado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28235</wp:posOffset>
                </wp:positionH>
                <wp:positionV relativeFrom="paragraph">
                  <wp:posOffset>4131310</wp:posOffset>
                </wp:positionV>
                <wp:extent cx="1067435" cy="706120"/>
                <wp:effectExtent l="6985" t="6350" r="6350" b="6985"/>
                <wp:wrapNone/>
                <wp:docPr id="104" name="Rectángulo redondead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Generación de residuos corto punzant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7" fillcolor="#bdd7ee" stroked="t" o:allowincell="f" style="position:absolute;margin-left:388.05pt;margin-top:325.3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Generación de residuos corto punzantes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32680</wp:posOffset>
                </wp:positionH>
                <wp:positionV relativeFrom="paragraph">
                  <wp:posOffset>3294380</wp:posOffset>
                </wp:positionV>
                <wp:extent cx="1067435" cy="706120"/>
                <wp:effectExtent l="6985" t="6350" r="6350" b="6985"/>
                <wp:wrapNone/>
                <wp:docPr id="105" name="Rectángulo redondead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Gestión de jornadas de vacunación de mascota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3" fillcolor="#002060" stroked="t" o:allowincell="f" style="position:absolute;margin-left:388.4pt;margin-top:259.4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Gestión de jornadas de vacunación de mascotas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715125</wp:posOffset>
                </wp:positionH>
                <wp:positionV relativeFrom="paragraph">
                  <wp:posOffset>4105275</wp:posOffset>
                </wp:positionV>
                <wp:extent cx="1067435" cy="706120"/>
                <wp:effectExtent l="6985" t="6350" r="6350" b="6985"/>
                <wp:wrapNone/>
                <wp:docPr id="106" name="Rectángulo redondead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Generación de residuos aprovechabl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4" fillcolor="#bdd7ee" stroked="t" o:allowincell="f" style="position:absolute;margin-left:528.75pt;margin-top:323.2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Generación de residuos aprovechables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718935</wp:posOffset>
                </wp:positionH>
                <wp:positionV relativeFrom="paragraph">
                  <wp:posOffset>3267710</wp:posOffset>
                </wp:positionV>
                <wp:extent cx="1067435" cy="706120"/>
                <wp:effectExtent l="7620" t="6350" r="6350" b="6985"/>
                <wp:wrapNone/>
                <wp:docPr id="107" name="Rectángulo redondead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Acumulación de archivo en zonas no autorizada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5" fillcolor="#002060" stroked="t" o:allowincell="f" style="position:absolute;margin-left:529.05pt;margin-top:257.3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Acumulación de archivo en zonas no autorizadas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501380</wp:posOffset>
                </wp:positionH>
                <wp:positionV relativeFrom="paragraph">
                  <wp:posOffset>4115435</wp:posOffset>
                </wp:positionV>
                <wp:extent cx="1067435" cy="706120"/>
                <wp:effectExtent l="6985" t="6350" r="6350" b="7620"/>
                <wp:wrapNone/>
                <wp:docPr id="108" name="Rectángulo redondead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Reducción de residuos a dispon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6" fillcolor="#bdd7ee" stroked="t" o:allowincell="f" style="position:absolute;margin-left:669.4pt;margin-top:324.0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Reducción de residuos a disponer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505825</wp:posOffset>
                </wp:positionH>
                <wp:positionV relativeFrom="paragraph">
                  <wp:posOffset>3278505</wp:posOffset>
                </wp:positionV>
                <wp:extent cx="1067435" cy="706120"/>
                <wp:effectExtent l="7620" t="6350" r="6350" b="6985"/>
                <wp:wrapNone/>
                <wp:docPr id="109" name="Rectángulo redondead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Reusó de papel, reciclaje de papel, buenas prácticas para ahorro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7" fillcolor="#002060" stroked="t" o:allowincell="f" style="position:absolute;margin-left:669.75pt;margin-top:258.1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Reusó de papel, reciclaje de papel, buenas prácticas para ahorro.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68425</wp:posOffset>
                </wp:positionH>
                <wp:positionV relativeFrom="paragraph">
                  <wp:posOffset>803910</wp:posOffset>
                </wp:positionV>
                <wp:extent cx="1149350" cy="1012825"/>
                <wp:effectExtent l="0" t="0" r="0" b="0"/>
                <wp:wrapNone/>
                <wp:docPr id="1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vocar y ejercer la secretaria técnica de los comités de injerencia de la secretaria ambiental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79.75pt;mso-wrap-distance-left:9.05pt;mso-wrap-distance-right:9.05pt;mso-wrap-distance-top:0pt;mso-wrap-distance-bottom:0pt;margin-top:63.3pt;mso-position-vertical-relative:text;margin-left:1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>Convocar y ejercer la secretaria técnica de los comités de injerencia de la secretaria ambient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62275</wp:posOffset>
                </wp:positionH>
                <wp:positionV relativeFrom="paragraph">
                  <wp:posOffset>497205</wp:posOffset>
                </wp:positionV>
                <wp:extent cx="1477645" cy="1670050"/>
                <wp:effectExtent l="0" t="0" r="0" b="0"/>
                <wp:wrapNone/>
                <wp:docPr id="1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nvocar a los municipios en las capitales de provincia con el objetivo de socializar el aplicativo y los formatos para su previo diligenciamiento, entrega, análisis y publicación de la revista de las Evaluaciones Agropecuarias municipales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131.5pt;mso-wrap-distance-left:9.05pt;mso-wrap-distance-right:9.05pt;mso-wrap-distance-top:0pt;mso-wrap-distance-bottom:0pt;margin-top:39.15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Convocar a los municipios en las capitales de provincia con el objetivo de socializar el aplicativo y los formatos para su previo diligenciamiento, entrega, análisis y publicación de la revista de las Evaluaciones Agropecuarias municipal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45685</wp:posOffset>
                </wp:positionH>
                <wp:positionV relativeFrom="paragraph">
                  <wp:posOffset>635635</wp:posOffset>
                </wp:positionV>
                <wp:extent cx="1280160" cy="1407160"/>
                <wp:effectExtent l="0" t="0" r="0" b="0"/>
                <wp:wrapNone/>
                <wp:docPr id="1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nvocar, recibir, analizar la información e inquietudes de los temas a tratar en el Comité de Inspección y Vigilancia de la Carne y Productos Cárnicos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10.8pt;mso-wrap-distance-left:9.05pt;mso-wrap-distance-right:9.05pt;mso-wrap-distance-top:0pt;mso-wrap-distance-bottom:0pt;margin-top:50.05pt;mso-position-vertical-relative:text;margin-left:3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Convocar, recibir, analizar la información e inquietudes de los temas a tratar en el Comité de Inspección y Vigilancia de la Carne y Productos Cárnico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546850</wp:posOffset>
                </wp:positionH>
                <wp:positionV relativeFrom="paragraph">
                  <wp:posOffset>566420</wp:posOffset>
                </wp:positionV>
                <wp:extent cx="1403350" cy="1538605"/>
                <wp:effectExtent l="0" t="0" r="0" b="0"/>
                <wp:wrapNone/>
                <wp:docPr id="1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nvocar, recibir, analizar la información suministrada por los Municipios, realizar visitas de campo y programar reuniones, relacionado con la consolidación de la Mesa Departamental de Plantas de Beneficio Animal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121.15pt;mso-wrap-distance-left:9.05pt;mso-wrap-distance-right:9.05pt;mso-wrap-distance-top:0pt;mso-wrap-distance-bottom:0pt;margin-top:44.6pt;mso-position-vertical-relative:text;margin-left:5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Convocar, recibir, analizar la información suministrada por los Municipios, realizar visitas de campo y programar reuniones, relacionado con la consolidación de la Mesa Departamental de Plantas de Beneficio Anima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337550</wp:posOffset>
                </wp:positionH>
                <wp:positionV relativeFrom="paragraph">
                  <wp:posOffset>546735</wp:posOffset>
                </wp:positionV>
                <wp:extent cx="1383030" cy="1538605"/>
                <wp:effectExtent l="0" t="0" r="0" b="0"/>
                <wp:wrapNone/>
                <wp:docPr id="1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lanificar el Desarrollo agropecuario, pesquero y forestal mediante la coordinación de la ejecución de Planes, Programas y Proyectos de las entidades adscritas y vinculadas al Ministerio de Agricultur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21.15pt;mso-wrap-distance-left:9.05pt;mso-wrap-distance-right:9.05pt;mso-wrap-distance-top:0pt;mso-wrap-distance-bottom:0pt;margin-top:43.05pt;mso-position-vertical-relative:text;margin-left:6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>Planificar el Desarrollo agropecuario, pesquero y forestal mediante la coordinación de la ejecución de Planes, Programas y Proyectos de las entidades adscritas y vinculadas al Ministerio de Agri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175240</wp:posOffset>
                </wp:positionH>
                <wp:positionV relativeFrom="paragraph">
                  <wp:posOffset>19685</wp:posOffset>
                </wp:positionV>
                <wp:extent cx="1569085" cy="5139055"/>
                <wp:effectExtent l="0" t="0" r="0" b="0"/>
                <wp:wrapNone/>
                <wp:docPr id="1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5139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rmatividad Legal Vigente (Ministerio de Agricultura) Formatos evaluaciones agropecuarias municipa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rmatividad Legal Vigente de los Ministerios y demás Entidades. Invitaciones al Comité del I.V.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rmatividad Legal Vigente de los Ministerios y demás Entidades. Invitaciones a la Mesa Departamental de Cárnic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23.55pt;height:404.65pt;mso-wrap-distance-left:9.05pt;mso-wrap-distance-right:9.05pt;mso-wrap-distance-top:0pt;mso-wrap-distance-bottom:0pt;margin-top:1.55pt;mso-position-vertical-relative:text;margin-left:801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rmatividad Legal Vigente (Ministerio de Agricultura) Formatos evaluaciones agropecuarias municipal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rmatividad Legal Vigente de los Ministerios y demás Entidades. Invitaciones al Comité del I.V.C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rmatividad Legal Vigente de los Ministerios y demás Entidades. Invitaciones a la Mesa Departamental de Cárnic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350</wp:posOffset>
                </wp:positionH>
                <wp:positionV relativeFrom="paragraph">
                  <wp:posOffset>601980</wp:posOffset>
                </wp:positionV>
                <wp:extent cx="0" cy="319405"/>
                <wp:effectExtent l="3810" t="0" r="3175" b="0"/>
                <wp:wrapNone/>
                <wp:docPr id="116" name="Conector recto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7.4pt" to="0.5pt,72.5pt" ID="Conector recto 68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350</wp:posOffset>
                </wp:positionH>
                <wp:positionV relativeFrom="paragraph">
                  <wp:posOffset>920750</wp:posOffset>
                </wp:positionV>
                <wp:extent cx="4497070" cy="31750"/>
                <wp:effectExtent l="635" t="3175" r="635" b="3175"/>
                <wp:wrapNone/>
                <wp:docPr id="117" name="Conector recto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7120" cy="3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2.5pt" to="354.55pt,74.95pt" ID="Conector recto 11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504690</wp:posOffset>
                </wp:positionH>
                <wp:positionV relativeFrom="paragraph">
                  <wp:posOffset>697865</wp:posOffset>
                </wp:positionV>
                <wp:extent cx="1270" cy="266065"/>
                <wp:effectExtent l="37465" t="0" r="38100" b="635"/>
                <wp:wrapNone/>
                <wp:docPr id="118" name="Conector recto de flecha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14" stroked="t" o:allowincell="f" style="position:absolute;margin-left:354.7pt;margin-top:54.95pt;width:0.1pt;height:20.85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992620</wp:posOffset>
                </wp:positionH>
                <wp:positionV relativeFrom="paragraph">
                  <wp:posOffset>729615</wp:posOffset>
                </wp:positionV>
                <wp:extent cx="1270" cy="266065"/>
                <wp:effectExtent l="37465" t="0" r="38100" b="635"/>
                <wp:wrapNone/>
                <wp:docPr id="119" name="Conector recto de flecha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15" stroked="t" o:allowincell="f" style="position:absolute;margin-left:550.6pt;margin-top:57.45pt;width:0.05pt;height:20.85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980555</wp:posOffset>
                </wp:positionH>
                <wp:positionV relativeFrom="paragraph">
                  <wp:posOffset>941705</wp:posOffset>
                </wp:positionV>
                <wp:extent cx="3997325" cy="43815"/>
                <wp:effectExtent l="635" t="3175" r="635" b="3175"/>
                <wp:wrapNone/>
                <wp:docPr id="120" name="Conector recto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7440" cy="4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65pt,74.15pt" to="864.35pt,77.55pt" ID="Conector recto 116" stroked="t" o:allowincell="f" style="position:absolute;flip:x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979150</wp:posOffset>
                </wp:positionH>
                <wp:positionV relativeFrom="paragraph">
                  <wp:posOffset>612140</wp:posOffset>
                </wp:positionV>
                <wp:extent cx="0" cy="319405"/>
                <wp:effectExtent l="3175" t="0" r="3175" b="0"/>
                <wp:wrapNone/>
                <wp:docPr id="121" name="Conector recto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4.5pt,48.2pt" to="864.5pt,73.3pt" ID="Conector recto 117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0085</wp:posOffset>
                </wp:positionH>
                <wp:positionV relativeFrom="paragraph">
                  <wp:posOffset>37465</wp:posOffset>
                </wp:positionV>
                <wp:extent cx="9144000" cy="5143500"/>
                <wp:effectExtent l="6350" t="6350" r="6350" b="6350"/>
                <wp:wrapNone/>
                <wp:docPr id="122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143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#e7e6e6" stroked="t" o:allowincell="f" style="position:absolute;margin-left:53.55pt;margin-top:2.95pt;width:719.95pt;height:404.95pt;mso-wrap-style:none;v-text-anchor:middle">
                <v:fill o:detectmouseclick="t" type="solid" color2="#181919"/>
                <v:stroke color="#00b0f0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765175</wp:posOffset>
            </wp:positionH>
            <wp:positionV relativeFrom="paragraph">
              <wp:posOffset>443865</wp:posOffset>
            </wp:positionV>
            <wp:extent cx="8928100" cy="1916430"/>
            <wp:effectExtent l="0" t="0" r="0" b="0"/>
            <wp:wrapNone/>
            <wp:docPr id="123" name="Google Shape;138;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Google Shape;138;p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169670</wp:posOffset>
            </wp:positionH>
            <wp:positionV relativeFrom="paragraph">
              <wp:posOffset>2383155</wp:posOffset>
            </wp:positionV>
            <wp:extent cx="869950" cy="869950"/>
            <wp:effectExtent l="0" t="0" r="0" b="0"/>
            <wp:wrapNone/>
            <wp:docPr id="12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770120</wp:posOffset>
            </wp:positionH>
            <wp:positionV relativeFrom="paragraph">
              <wp:posOffset>2422525</wp:posOffset>
            </wp:positionV>
            <wp:extent cx="847725" cy="847725"/>
            <wp:effectExtent l="0" t="0" r="0" b="0"/>
            <wp:wrapNone/>
            <wp:docPr id="125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8419465</wp:posOffset>
            </wp:positionH>
            <wp:positionV relativeFrom="paragraph">
              <wp:posOffset>2415540</wp:posOffset>
            </wp:positionV>
            <wp:extent cx="843915" cy="843915"/>
            <wp:effectExtent l="0" t="0" r="0" b="0"/>
            <wp:wrapNone/>
            <wp:docPr id="126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884805</wp:posOffset>
            </wp:positionH>
            <wp:positionV relativeFrom="paragraph">
              <wp:posOffset>2466340</wp:posOffset>
            </wp:positionV>
            <wp:extent cx="1039495" cy="703580"/>
            <wp:effectExtent l="0" t="0" r="0" b="0"/>
            <wp:wrapNone/>
            <wp:docPr id="127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6480810</wp:posOffset>
            </wp:positionH>
            <wp:positionV relativeFrom="paragraph">
              <wp:posOffset>2493010</wp:posOffset>
            </wp:positionV>
            <wp:extent cx="1039495" cy="703580"/>
            <wp:effectExtent l="0" t="0" r="0" b="0"/>
            <wp:wrapNone/>
            <wp:docPr id="12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71245</wp:posOffset>
                </wp:positionH>
                <wp:positionV relativeFrom="paragraph">
                  <wp:posOffset>4135755</wp:posOffset>
                </wp:positionV>
                <wp:extent cx="1067435" cy="706120"/>
                <wp:effectExtent l="7620" t="6350" r="6350" b="6985"/>
                <wp:wrapNone/>
                <wp:docPr id="129" name="Rectángulo redondead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 xml:space="preserve">Agotamiento del recurso natural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8" fillcolor="#bdd7ee" stroked="t" o:allowincell="f" style="position:absolute;margin-left:84.35pt;margin-top:325.6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 xml:space="preserve">Agotamiento del recurso natural 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75055</wp:posOffset>
                </wp:positionH>
                <wp:positionV relativeFrom="paragraph">
                  <wp:posOffset>3298190</wp:posOffset>
                </wp:positionV>
                <wp:extent cx="1067435" cy="706120"/>
                <wp:effectExtent l="6985" t="6350" r="6350" b="6985"/>
                <wp:wrapNone/>
                <wp:docPr id="130" name="Rectángulo redondead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Consumo de agu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9" fillcolor="#002060" stroked="t" o:allowincell="f" style="position:absolute;margin-left:84.65pt;margin-top:259.7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Consumo de agua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16555</wp:posOffset>
                </wp:positionH>
                <wp:positionV relativeFrom="paragraph">
                  <wp:posOffset>4139565</wp:posOffset>
                </wp:positionV>
                <wp:extent cx="1067435" cy="706120"/>
                <wp:effectExtent l="7620" t="6350" r="6350" b="7620"/>
                <wp:wrapNone/>
                <wp:docPr id="131" name="Rectángulo redondead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Contaminación del agu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0" fillcolor="#bdd7ee" stroked="t" o:allowincell="f" style="position:absolute;margin-left:229.65pt;margin-top:325.9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Contaminación del agua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20365</wp:posOffset>
                </wp:positionH>
                <wp:positionV relativeFrom="paragraph">
                  <wp:posOffset>3302000</wp:posOffset>
                </wp:positionV>
                <wp:extent cx="1067435" cy="706120"/>
                <wp:effectExtent l="7620" t="6350" r="6350" b="7620"/>
                <wp:wrapNone/>
                <wp:docPr id="132" name="Rectángulo redondead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Generación de aguas residuales doméstica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1" fillcolor="#002060" stroked="t" o:allowincell="f" style="position:absolute;margin-left:229.95pt;margin-top:260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Generación de aguas residuales domésticas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98365</wp:posOffset>
                </wp:positionH>
                <wp:positionV relativeFrom="paragraph">
                  <wp:posOffset>4145915</wp:posOffset>
                </wp:positionV>
                <wp:extent cx="1067435" cy="706120"/>
                <wp:effectExtent l="6985" t="6350" r="6350" b="6985"/>
                <wp:wrapNone/>
                <wp:docPr id="133" name="Rectángulo redondead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Disminución de residuos ordinarios a disponer en relleno sanitari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2" fillcolor="#bdd7ee" stroked="t" o:allowincell="f" style="position:absolute;margin-left:369.95pt;margin-top:326.4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Disminución de residuos ordinarios a disponer en relleno sanitario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98365</wp:posOffset>
                </wp:positionH>
                <wp:positionV relativeFrom="paragraph">
                  <wp:posOffset>3324860</wp:posOffset>
                </wp:positionV>
                <wp:extent cx="1067435" cy="706120"/>
                <wp:effectExtent l="6985" t="6350" r="6350" b="7620"/>
                <wp:wrapNone/>
                <wp:docPr id="134" name="Rectángulo redondead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 xml:space="preserve">Aprovechamiento de residuos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3" fillcolor="#002060" stroked="t" o:allowincell="f" style="position:absolute;margin-left:369.95pt;margin-top:261.8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 xml:space="preserve">Aprovechamiento de residuos 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80810</wp:posOffset>
                </wp:positionH>
                <wp:positionV relativeFrom="paragraph">
                  <wp:posOffset>4135755</wp:posOffset>
                </wp:positionV>
                <wp:extent cx="1067435" cy="706120"/>
                <wp:effectExtent l="7620" t="6350" r="6350" b="6985"/>
                <wp:wrapNone/>
                <wp:docPr id="135" name="Rectángulo redondead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pt-BR" w:bidi="ar-SA"/>
                              </w:rPr>
                              <w:t xml:space="preserve">Incêndio de áreas de almacenamiento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4" fillcolor="#bdd7ee" stroked="t" o:allowincell="f" style="position:absolute;margin-left:510.3pt;margin-top:325.6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pt-BR" w:bidi="ar-SA"/>
                        </w:rPr>
                        <w:t xml:space="preserve">Incêndio de áreas de almacenamiento 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484620</wp:posOffset>
                </wp:positionH>
                <wp:positionV relativeFrom="paragraph">
                  <wp:posOffset>3298190</wp:posOffset>
                </wp:positionV>
                <wp:extent cx="1067435" cy="706120"/>
                <wp:effectExtent l="7620" t="6350" r="6350" b="6985"/>
                <wp:wrapNone/>
                <wp:docPr id="136" name="Rectángulo redondead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 xml:space="preserve">Incompatibilidad de sustancias química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 xml:space="preserve">Acumulación de vapores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5" fillcolor="#002060" stroked="t" o:allowincell="f" style="position:absolute;margin-left:510.6pt;margin-top:259.7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 xml:space="preserve">Incompatibilidad de sustancias química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 xml:space="preserve">Acumulación de vapores 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267065</wp:posOffset>
                </wp:positionH>
                <wp:positionV relativeFrom="paragraph">
                  <wp:posOffset>4145915</wp:posOffset>
                </wp:positionV>
                <wp:extent cx="1067435" cy="706120"/>
                <wp:effectExtent l="7620" t="6350" r="6350" b="6985"/>
                <wp:wrapNone/>
                <wp:docPr id="137" name="Rectángulo redondead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 xml:space="preserve">Contaminación atmosférica por GEI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6" fillcolor="#bdd7ee" stroked="t" o:allowincell="f" style="position:absolute;margin-left:650.95pt;margin-top:326.4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 xml:space="preserve">Contaminación atmosférica por GEI 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271510</wp:posOffset>
                </wp:positionH>
                <wp:positionV relativeFrom="paragraph">
                  <wp:posOffset>3308985</wp:posOffset>
                </wp:positionV>
                <wp:extent cx="1067435" cy="706120"/>
                <wp:effectExtent l="7620" t="6350" r="6350" b="6985"/>
                <wp:wrapNone/>
                <wp:docPr id="138" name="Rectángulo redondead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Uso de sustancias agotadoras de la capa de ozon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7" fillcolor="#002060" stroked="t" o:allowincell="f" style="position:absolute;margin-left:651.3pt;margin-top:260.5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Uso de sustancias agotadoras de la capa de ozono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71245</wp:posOffset>
                </wp:positionH>
                <wp:positionV relativeFrom="paragraph">
                  <wp:posOffset>525780</wp:posOffset>
                </wp:positionV>
                <wp:extent cx="1352550" cy="1670050"/>
                <wp:effectExtent l="0" t="0" r="0" b="0"/>
                <wp:wrapNone/>
                <wp:docPr id="1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ocializar la convocatoria que realiza el Ministerio de Agricultura y Desarrollo rural a pequeños productores en la jurisdicción del Departamento para que participen de acuerdo a los términos de referencia, para el Proyecto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31.5pt;mso-wrap-distance-left:9.05pt;mso-wrap-distance-right:9.05pt;mso-wrap-distance-top:0pt;mso-wrap-distance-bottom:0pt;margin-top:41.4pt;mso-position-vertical-relative:text;margin-left: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Socializar la convocatoria que realiza el Ministerio de Agricultura y Desarrollo rural a pequeños productores en la jurisdicción del Departamento para que participen de acuerdo a los términos de referencia, para el Proyec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23210</wp:posOffset>
                </wp:positionH>
                <wp:positionV relativeFrom="paragraph">
                  <wp:posOffset>664210</wp:posOffset>
                </wp:positionV>
                <wp:extent cx="1369695" cy="1407160"/>
                <wp:effectExtent l="0" t="0" r="0" b="0"/>
                <wp:wrapNone/>
                <wp:docPr id="1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estionar convenios interadministrativos, interinstitucionales y de cooperación técnica con los diferentes actores económicos que incentiven el desarrollo económico del Departamento de Santand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10.8pt;mso-wrap-distance-left:9.05pt;mso-wrap-distance-right:9.05pt;mso-wrap-distance-top:0pt;mso-wrap-distance-bottom:0pt;margin-top:52.3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>Gestionar convenios interadministrativos, interinstitucionales y de cooperación técnica con los diferentes actores económicos que incentiven el desarrollo económico del Departamento de 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44060</wp:posOffset>
                </wp:positionH>
                <wp:positionV relativeFrom="paragraph">
                  <wp:posOffset>632460</wp:posOffset>
                </wp:positionV>
                <wp:extent cx="1415415" cy="1538605"/>
                <wp:effectExtent l="0" t="0" r="0" b="0"/>
                <wp:wrapNone/>
                <wp:docPr id="1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rticular programas, planes y proyectos de internacionalización, en donde fomenten las exportaciones y la participación de inversionistas nacionales e internacionales en el Departamento de Santande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21.15pt;mso-wrap-distance-left:9.05pt;mso-wrap-distance-right:9.05pt;mso-wrap-distance-top:0pt;mso-wrap-distance-bottom:0pt;margin-top:49.8pt;mso-position-vertical-relative:text;margin-left:3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>Articular programas, planes y proyectos de internacionalización, en donde fomenten las exportaciones y la participación de inversionistas nacionales e internacionales en el Departamento de Santan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433820</wp:posOffset>
                </wp:positionH>
                <wp:positionV relativeFrom="paragraph">
                  <wp:posOffset>733425</wp:posOffset>
                </wp:positionV>
                <wp:extent cx="1160780" cy="1210310"/>
                <wp:effectExtent l="0" t="0" r="0" b="0"/>
                <wp:wrapNone/>
                <wp:docPr id="1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Calibri" w:hAnsi="Calibri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  <w:t>Promover programas y proyectos encaminados a la formalización de la actividad económica en el Departamento de Santande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95.3pt;mso-wrap-distance-left:9.05pt;mso-wrap-distance-right:9.05pt;mso-wrap-distance-top:0pt;mso-wrap-distance-bottom:0pt;margin-top:57.75pt;mso-position-vertical-relative:text;margin-left:5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Calibri" w:hAnsi="Calibri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Calibri" w:hAnsi="Calibri"/>
                          <w:color w:val="000000"/>
                          <w:sz w:val="18"/>
                          <w:szCs w:val="18"/>
                        </w:rPr>
                        <w:t>Promover programas y proyectos encaminados a la formalización de la actividad económica en el Departamento de Santan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068945</wp:posOffset>
                </wp:positionH>
                <wp:positionV relativeFrom="paragraph">
                  <wp:posOffset>727710</wp:posOffset>
                </wp:positionV>
                <wp:extent cx="1447800" cy="1407160"/>
                <wp:effectExtent l="0" t="0" r="0" b="0"/>
                <wp:wrapNone/>
                <wp:docPr id="1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rientar y acompañar a los actores del Departamento de Santander para la postulación a convocatorias, becas, premios, cursos ante los Cooperantes Internacionales y Nacional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0.8pt;mso-wrap-distance-left:9.05pt;mso-wrap-distance-right:9.05pt;mso-wrap-distance-top:0pt;mso-wrap-distance-bottom:0pt;margin-top:57.3pt;mso-position-vertical-relative:text;margin-left:6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>Orientar y acompañar a los actores del Departamento de Santander para la postulación a convocatorias, becas, premios, cursos ante los Cooperantes Internacionales y Nac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9952355</wp:posOffset>
                </wp:positionH>
                <wp:positionV relativeFrom="paragraph">
                  <wp:posOffset>39370</wp:posOffset>
                </wp:positionV>
                <wp:extent cx="1781810" cy="5149850"/>
                <wp:effectExtent l="0" t="0" r="0" b="0"/>
                <wp:wrapNone/>
                <wp:docPr id="1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5149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lan de Desarrollo Departamental. Plan de Acción del Global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n Santander- GPS. Plan Regional de Competitividad de la Comisión Regional de Competitividad e innovación-CRC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n de Acción de la Red Regional de Emprendimi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40.3pt;height:405.5pt;mso-wrap-distance-left:9.05pt;mso-wrap-distance-right:9.05pt;mso-wrap-distance-top:0pt;mso-wrap-distance-bottom:0pt;margin-top:3.1pt;mso-position-vertical-relative:text;margin-left:78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lan de Desarrollo Departamental. Plan de Acción del Global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an Santander- GPS. Plan Regional de Competitividad de la Comisión Regional de Competitividad e innovación-CRC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an de Acción de la Red Regional de Emprendimi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755015</wp:posOffset>
                </wp:positionH>
                <wp:positionV relativeFrom="paragraph">
                  <wp:posOffset>39370</wp:posOffset>
                </wp:positionV>
                <wp:extent cx="1292860" cy="5149850"/>
                <wp:effectExtent l="0" t="0" r="0" b="0"/>
                <wp:wrapNone/>
                <wp:docPr id="1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5149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rmatividad Legal Vigente de los Ministerios y demás Entidad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lan de Desarrollo Departamental. Convocatorias de Empleo, emprendimiento e innovació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gramas de empleo y emprendimiento y fortalecimiento empresari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vocatorias, cursos cortos y en general la oferta de Cooperación Internacion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nco de Perfiles de proyectos de los actores demandantes de Cooperación Internacional del departamento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01.8pt;height:405.5pt;mso-wrap-distance-left:9.05pt;mso-wrap-distance-right:9.05pt;mso-wrap-distance-top:0pt;mso-wrap-distance-bottom:0pt;margin-top:3.1pt;mso-position-vertical-relative:text;margin-left:-59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rmatividad Legal Vigente de los Ministerios y demás Entidad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lan de Desarrollo Departamental. Convocatorias de Empleo, emprendimiento e innovació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gramas de empleo y emprendimiento y fortalecimiento empresari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vocatorias, cursos cortos y en general la oferta de Cooperación Internacion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nco de Perfiles de proyectos de los actores demandantes de Cooperación Internacional del departamento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153035</wp:posOffset>
                </wp:positionH>
                <wp:positionV relativeFrom="paragraph">
                  <wp:posOffset>325755</wp:posOffset>
                </wp:positionV>
                <wp:extent cx="0" cy="319405"/>
                <wp:effectExtent l="3175" t="0" r="3810" b="0"/>
                <wp:wrapNone/>
                <wp:docPr id="146" name="Conector recto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25.65pt" to="-12.05pt,50.75pt" ID="Conector recto 118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53035</wp:posOffset>
                </wp:positionH>
                <wp:positionV relativeFrom="paragraph">
                  <wp:posOffset>644525</wp:posOffset>
                </wp:positionV>
                <wp:extent cx="4497070" cy="31750"/>
                <wp:effectExtent l="635" t="3175" r="635" b="3175"/>
                <wp:wrapNone/>
                <wp:docPr id="147" name="Conector recto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7120" cy="3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50.75pt" to="342pt,53.2pt" ID="Conector recto 119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344670</wp:posOffset>
                </wp:positionH>
                <wp:positionV relativeFrom="paragraph">
                  <wp:posOffset>410210</wp:posOffset>
                </wp:positionV>
                <wp:extent cx="1270" cy="266065"/>
                <wp:effectExtent l="37465" t="0" r="38100" b="635"/>
                <wp:wrapNone/>
                <wp:docPr id="148" name="Conector recto de flecha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20" stroked="t" o:allowincell="f" style="position:absolute;margin-left:342.1pt;margin-top:32.3pt;width:0.05pt;height:20.9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0894060</wp:posOffset>
                </wp:positionH>
                <wp:positionV relativeFrom="paragraph">
                  <wp:posOffset>367665</wp:posOffset>
                </wp:positionV>
                <wp:extent cx="0" cy="319405"/>
                <wp:effectExtent l="3175" t="0" r="3175" b="0"/>
                <wp:wrapNone/>
                <wp:docPr id="149" name="Conector recto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7.8pt,28.95pt" to="857.8pt,54.05pt" ID="Conector recto 12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896100</wp:posOffset>
                </wp:positionH>
                <wp:positionV relativeFrom="paragraph">
                  <wp:posOffset>698500</wp:posOffset>
                </wp:positionV>
                <wp:extent cx="3997325" cy="43815"/>
                <wp:effectExtent l="635" t="3175" r="635" b="3175"/>
                <wp:wrapNone/>
                <wp:docPr id="150" name="Conector recto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7440" cy="4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pt,55pt" to="857.7pt,58.4pt" ID="Conector recto 122" stroked="t" o:allowincell="f" style="position:absolute;flip:x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906895</wp:posOffset>
                </wp:positionH>
                <wp:positionV relativeFrom="paragraph">
                  <wp:posOffset>473710</wp:posOffset>
                </wp:positionV>
                <wp:extent cx="1270" cy="266065"/>
                <wp:effectExtent l="37465" t="0" r="38100" b="635"/>
                <wp:wrapNone/>
                <wp:docPr id="151" name="Conector recto de flecha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23" stroked="t" o:allowincell="f" style="position:absolute;margin-left:543.85pt;margin-top:37.3pt;width:0.05pt;height:20.85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690880</wp:posOffset>
                </wp:positionH>
                <wp:positionV relativeFrom="paragraph">
                  <wp:posOffset>305435</wp:posOffset>
                </wp:positionV>
                <wp:extent cx="1441450" cy="5149850"/>
                <wp:effectExtent l="0" t="0" r="0" b="0"/>
                <wp:wrapNone/>
                <wp:docPr id="1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5149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yectos de convenios entre instituciones. Información de redes académicas, organismos y programas de fomento y financiación de movilidad académ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puestas de proyectos de buenas prácticas en el departamento. Programas      y proyectos exitosos realizados en el Departamento o que se encuentren en ejecución Metodología     y equipo para   la identificación de buenas prácticas y capacidades del departam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s de datos y redes de contactos.  Mapeo de actores de cooperación nacional e Internacion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13.5pt;height:405.5pt;mso-wrap-distance-left:9.05pt;mso-wrap-distance-right:9.05pt;mso-wrap-distance-top:0pt;mso-wrap-distance-bottom:0pt;margin-top:24.05pt;mso-position-vertical-relative:text;margin-left:-5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yectos de convenios entre instituciones. Información de redes académicas, organismos y programas de fomento y financiación de movilidad académ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puestas de proyectos de buenas prácticas en el departamento. Programas      y proyectos exitosos realizados en el Departamento o que se encuentren en ejecución Metodología     y equipo para   la identificación de buenas prácticas y capacidades del departamen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s de datos y redes de contactos.  Mapeo de actores de cooperación nacional e Internacio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61060</wp:posOffset>
                </wp:positionH>
                <wp:positionV relativeFrom="paragraph">
                  <wp:posOffset>19050</wp:posOffset>
                </wp:positionV>
                <wp:extent cx="9144000" cy="5143500"/>
                <wp:effectExtent l="6350" t="6350" r="6350" b="6350"/>
                <wp:wrapNone/>
                <wp:docPr id="153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143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#e7e6e6" stroked="t" o:allowincell="f" style="position:absolute;margin-left:67.8pt;margin-top:1.5pt;width:719.95pt;height:404.95pt;mso-wrap-style:none;v-text-anchor:middle">
                <v:fill o:detectmouseclick="t" type="solid" color2="#181919"/>
                <v:stroke color="#00b0f0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132695</wp:posOffset>
                </wp:positionH>
                <wp:positionV relativeFrom="paragraph">
                  <wp:posOffset>19685</wp:posOffset>
                </wp:positionV>
                <wp:extent cx="1611630" cy="5163185"/>
                <wp:effectExtent l="0" t="0" r="0" b="0"/>
                <wp:wrapNone/>
                <wp:docPr id="1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5163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onvocatorias y ofertas de cooperación nacional e internaciona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lataforma especializada en convocatorias, becas, premios y cursos. Agencia presidencial de cooperación internacional de Colombia- APC Colombia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vocatorias encontradas por parte del grupo de cooperación, secretarias y/o tercer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sita al Departamento presencial y/o virtual de la misión diplomática y/o agencia coopera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26.9pt;height:406.55pt;mso-wrap-distance-left:9.05pt;mso-wrap-distance-right:9.05pt;mso-wrap-distance-top:0pt;mso-wrap-distance-bottom:0pt;margin-top:1.55pt;mso-position-vertical-relative:text;margin-left:797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onvocatorias y ofertas de cooperación nacional e internacional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lataforma especializada en convocatorias, becas, premios y cursos. Agencia presidencial de cooperación internacional de Colombia- APC Colombia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vocatorias encontradas por parte del grupo de cooperación, secretarias y/o tercer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sita al Departamento presencial y/o virtual de la misión diplomática y/o agencia coopera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956310</wp:posOffset>
            </wp:positionH>
            <wp:positionV relativeFrom="paragraph">
              <wp:posOffset>52070</wp:posOffset>
            </wp:positionV>
            <wp:extent cx="8928100" cy="1916430"/>
            <wp:effectExtent l="0" t="0" r="0" b="0"/>
            <wp:wrapNone/>
            <wp:docPr id="155" name="Google Shape;138;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Google Shape;138;p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313815</wp:posOffset>
            </wp:positionH>
            <wp:positionV relativeFrom="paragraph">
              <wp:posOffset>1929765</wp:posOffset>
            </wp:positionV>
            <wp:extent cx="869950" cy="869950"/>
            <wp:effectExtent l="0" t="0" r="0" b="0"/>
            <wp:wrapNone/>
            <wp:docPr id="156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914265</wp:posOffset>
            </wp:positionH>
            <wp:positionV relativeFrom="paragraph">
              <wp:posOffset>1969135</wp:posOffset>
            </wp:positionV>
            <wp:extent cx="847725" cy="847725"/>
            <wp:effectExtent l="0" t="0" r="0" b="0"/>
            <wp:wrapNone/>
            <wp:docPr id="157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8564245</wp:posOffset>
            </wp:positionH>
            <wp:positionV relativeFrom="paragraph">
              <wp:posOffset>1962150</wp:posOffset>
            </wp:positionV>
            <wp:extent cx="843915" cy="843915"/>
            <wp:effectExtent l="0" t="0" r="0" b="0"/>
            <wp:wrapNone/>
            <wp:docPr id="158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029585</wp:posOffset>
            </wp:positionH>
            <wp:positionV relativeFrom="paragraph">
              <wp:posOffset>2012950</wp:posOffset>
            </wp:positionV>
            <wp:extent cx="1039495" cy="703580"/>
            <wp:effectExtent l="0" t="0" r="0" b="0"/>
            <wp:wrapNone/>
            <wp:docPr id="159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6624955</wp:posOffset>
            </wp:positionH>
            <wp:positionV relativeFrom="paragraph">
              <wp:posOffset>2040255</wp:posOffset>
            </wp:positionV>
            <wp:extent cx="1039495" cy="703580"/>
            <wp:effectExtent l="0" t="0" r="0" b="0"/>
            <wp:wrapNone/>
            <wp:docPr id="160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52220</wp:posOffset>
                </wp:positionH>
                <wp:positionV relativeFrom="paragraph">
                  <wp:posOffset>3831590</wp:posOffset>
                </wp:positionV>
                <wp:extent cx="1067435" cy="706120"/>
                <wp:effectExtent l="7620" t="6350" r="6350" b="6985"/>
                <wp:wrapNone/>
                <wp:docPr id="161" name="Rectángulo redondead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Mitigación de Impactos ambiental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5" fillcolor="#bdd7ee" stroked="t" o:allowincell="f" style="position:absolute;margin-left:98.6pt;margin-top:301.7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Mitigación de Impactos ambientales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56030</wp:posOffset>
                </wp:positionH>
                <wp:positionV relativeFrom="paragraph">
                  <wp:posOffset>2994025</wp:posOffset>
                </wp:positionV>
                <wp:extent cx="1067435" cy="706120"/>
                <wp:effectExtent l="6985" t="6350" r="6350" b="6985"/>
                <wp:wrapNone/>
                <wp:docPr id="162" name="Rectángulo redondead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Compra de materiales eco sostenibl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6" fillcolor="#002060" stroked="t" o:allowincell="f" style="position:absolute;margin-left:98.9pt;margin-top:235.7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Compra de materiales eco sostenibles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97530</wp:posOffset>
                </wp:positionH>
                <wp:positionV relativeFrom="paragraph">
                  <wp:posOffset>3835400</wp:posOffset>
                </wp:positionV>
                <wp:extent cx="1067435" cy="706120"/>
                <wp:effectExtent l="6985" t="6350" r="6350" b="7620"/>
                <wp:wrapNone/>
                <wp:docPr id="163" name="Rectángulo redondead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Aumento de residuos a disponer y contaminación del suelo y agu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7" fillcolor="#bdd7ee" stroked="t" o:allowincell="f" style="position:absolute;margin-left:243.9pt;margin-top:302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Aumento de residuos a disponer y contaminación del suelo y agua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01340</wp:posOffset>
                </wp:positionH>
                <wp:positionV relativeFrom="paragraph">
                  <wp:posOffset>2997835</wp:posOffset>
                </wp:positionV>
                <wp:extent cx="1067435" cy="706120"/>
                <wp:effectExtent l="7620" t="6350" r="6350" b="7620"/>
                <wp:wrapNone/>
                <wp:docPr id="164" name="Rectángulo redondead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 xml:space="preserve">Generación Residuos de luminarias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8" fillcolor="#002060" stroked="t" o:allowincell="f" style="position:absolute;margin-left:244.2pt;margin-top:236.0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 xml:space="preserve">Generación Residuos de luminarias 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879340</wp:posOffset>
                </wp:positionH>
                <wp:positionV relativeFrom="paragraph">
                  <wp:posOffset>3841750</wp:posOffset>
                </wp:positionV>
                <wp:extent cx="1067435" cy="706120"/>
                <wp:effectExtent l="7620" t="6350" r="6350" b="6985"/>
                <wp:wrapNone/>
                <wp:docPr id="165" name="Rectángulo redondead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Uso de sustancias agotadoras de la capa de ozon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9" fillcolor="#bdd7ee" stroked="t" o:allowincell="f" style="position:absolute;margin-left:384.2pt;margin-top:302.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Uso de sustancias agotadoras de la capa de ozono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879340</wp:posOffset>
                </wp:positionH>
                <wp:positionV relativeFrom="paragraph">
                  <wp:posOffset>3020695</wp:posOffset>
                </wp:positionV>
                <wp:extent cx="1067435" cy="706120"/>
                <wp:effectExtent l="7620" t="6350" r="6350" b="7620"/>
                <wp:wrapNone/>
                <wp:docPr id="166" name="Rectángulo redondead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 xml:space="preserve">Mantenimiento de equipos de aire acondicionado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3" fillcolor="#002060" stroked="t" o:allowincell="f" style="position:absolute;margin-left:384.2pt;margin-top:237.8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 xml:space="preserve">Mantenimiento de equipos de aire acondicionado 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661785</wp:posOffset>
                </wp:positionH>
                <wp:positionV relativeFrom="paragraph">
                  <wp:posOffset>3831590</wp:posOffset>
                </wp:positionV>
                <wp:extent cx="1067435" cy="706120"/>
                <wp:effectExtent l="6985" t="6350" r="6350" b="6985"/>
                <wp:wrapNone/>
                <wp:docPr id="167" name="Rectángulo redondead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 xml:space="preserve"> Emisiones indirectas de GE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4" fillcolor="#bdd7ee" stroked="t" o:allowincell="f" style="position:absolute;margin-left:524.55pt;margin-top:301.7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 xml:space="preserve"> Emisiones indirectas de GEI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665595</wp:posOffset>
                </wp:positionH>
                <wp:positionV relativeFrom="paragraph">
                  <wp:posOffset>2994025</wp:posOffset>
                </wp:positionV>
                <wp:extent cx="1067435" cy="706120"/>
                <wp:effectExtent l="7620" t="6350" r="6350" b="6985"/>
                <wp:wrapNone/>
                <wp:docPr id="168" name="Rectángulo redondead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Ruptura de bombillas y luminaria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5" fillcolor="#002060" stroked="t" o:allowincell="f" style="position:absolute;margin-left:524.85pt;margin-top:235.7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Ruptura de bombillas y luminarias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448040</wp:posOffset>
                </wp:positionH>
                <wp:positionV relativeFrom="paragraph">
                  <wp:posOffset>3841750</wp:posOffset>
                </wp:positionV>
                <wp:extent cx="1067435" cy="706120"/>
                <wp:effectExtent l="7620" t="6350" r="6350" b="6985"/>
                <wp:wrapNone/>
                <wp:docPr id="169" name="Rectángulo redondead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 xml:space="preserve">Participación en Actividades de Educación Ambiental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6" fillcolor="#bdd7ee" stroked="t" o:allowincell="f" style="position:absolute;margin-left:665.2pt;margin-top:302.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 xml:space="preserve">Participación en Actividades de Educación Ambiental 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452485</wp:posOffset>
                </wp:positionH>
                <wp:positionV relativeFrom="paragraph">
                  <wp:posOffset>3004820</wp:posOffset>
                </wp:positionV>
                <wp:extent cx="1067435" cy="706120"/>
                <wp:effectExtent l="7620" t="6350" r="6350" b="6985"/>
                <wp:wrapNone/>
                <wp:docPr id="170" name="Rectángulo redondead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Capacitaciones educación ambienta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7" fillcolor="#002060" stroked="t" o:allowincell="f" style="position:absolute;margin-left:665.55pt;margin-top:236.6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Capacitaciones educación ambiental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90955</wp:posOffset>
                </wp:positionH>
                <wp:positionV relativeFrom="paragraph">
                  <wp:posOffset>202565</wp:posOffset>
                </wp:positionV>
                <wp:extent cx="1369695" cy="1538605"/>
                <wp:effectExtent l="0" t="0" r="0" b="0"/>
                <wp:wrapNone/>
                <wp:docPr id="1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nsolidar convenios: Alianzas que permitan la consolidación de convenios interinstitucionales que impulsen la movilidad académica, proyectos de extensión y/o investigación de educación formal y no formal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21.15pt;mso-wrap-distance-left:9.05pt;mso-wrap-distance-right:9.05pt;mso-wrap-distance-top:0pt;mso-wrap-distance-bottom:0pt;margin-top:15.95pt;mso-position-vertical-relative:text;margin-left:1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Consolidar convenios: Alianzas que permitan la consolidación de convenios interinstitucionales que impulsen la movilidad académica, proyectos de extensión y/o investigación de educación formal y no forma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25775</wp:posOffset>
                </wp:positionH>
                <wp:positionV relativeFrom="paragraph">
                  <wp:posOffset>340995</wp:posOffset>
                </wp:positionV>
                <wp:extent cx="1369695" cy="1275715"/>
                <wp:effectExtent l="0" t="0" r="0" b="0"/>
                <wp:wrapNone/>
                <wp:docPr id="1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entificar, documentar, difundir e intercambiar experiencias sobre Buenas Prácticas, Capacidades y Oportunidades que ofrece el departamento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00.45pt;mso-wrap-distance-left:9.05pt;mso-wrap-distance-right:9.05pt;mso-wrap-distance-top:0pt;mso-wrap-distance-bottom:0pt;margin-top:26.85pt;mso-position-vertical-relative:text;margin-left:2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>Identificar, documentar, difundir e intercambiar experiencias sobre Buenas Prácticas, Capacidades y Oportunidades que ofrece el departa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88205</wp:posOffset>
                </wp:positionH>
                <wp:positionV relativeFrom="paragraph">
                  <wp:posOffset>175260</wp:posOffset>
                </wp:positionV>
                <wp:extent cx="1488440" cy="1670050"/>
                <wp:effectExtent l="0" t="0" r="0" b="0"/>
                <wp:wrapNone/>
                <wp:docPr id="1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rganizar espacios para el desarrollo de alianzas: Articular diferentes actores (academia, secretarias, municipios, ONG’s, gremios sectoriales, gobierno) para la presentación de iniciativas, acuerdos y/o convenios, de cooperación nacional e internacional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131.5pt;mso-wrap-distance-left:9.05pt;mso-wrap-distance-right:9.05pt;mso-wrap-distance-top:0pt;mso-wrap-distance-bottom:0pt;margin-top:13.8pt;mso-position-vertical-relative:text;margin-left:3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Organizar espacios para el desarrollo de alianzas: Articular diferentes actores (academia, secretarias, municipios, ONG’s, gremios sectoriales, gobierno) para la presentación de iniciativas, acuerdos y/o convenios, de cooperación nacional e internaciona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423025</wp:posOffset>
                </wp:positionH>
                <wp:positionV relativeFrom="paragraph">
                  <wp:posOffset>133350</wp:posOffset>
                </wp:positionV>
                <wp:extent cx="1503045" cy="1670050"/>
                <wp:effectExtent l="0" t="0" r="0" b="0"/>
                <wp:wrapNone/>
                <wp:docPr id="1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ifundir información relacionada a la Cooperación Nacional e Internacional a través Boletines (convocatorias, cursos, becas y webinars); socialización de convocatorias, a través del envío de correos electrónicos, presencial y/o publicación en redes social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31.5pt;mso-wrap-distance-left:9.05pt;mso-wrap-distance-right:9.05pt;mso-wrap-distance-top:0pt;mso-wrap-distance-bottom:0pt;margin-top:10.5pt;mso-position-vertical-relative:text;margin-left:5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>Difundir información relacionada a la Cooperación Nacional e Internacional a través Boletines (convocatorias, cursos, becas y webinars); socialización de convocatorias, a través del envío de correos electrónicos, presencial y/o publicación en rede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235315</wp:posOffset>
                </wp:positionH>
                <wp:positionV relativeFrom="paragraph">
                  <wp:posOffset>133350</wp:posOffset>
                </wp:positionV>
                <wp:extent cx="1316990" cy="1670050"/>
                <wp:effectExtent l="0" t="0" r="0" b="0"/>
                <wp:wrapNone/>
                <wp:docPr id="1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poyar las misiones oficiales de gobiernos extranjeros como Embajadas, Agencias Cooperantes, etc., en los contextos empresariales, académicos, económicos, sociales, de cooperación internacional, entre otros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31.5pt;mso-wrap-distance-left:9.05pt;mso-wrap-distance-right:9.05pt;mso-wrap-distance-top:0pt;mso-wrap-distance-bottom:0pt;margin-top:10.5pt;mso-position-vertical-relative:text;margin-left:6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Apoyar las misiones oficiales de gobiernos extranjeros como Embajadas, Agencias Cooperantes, etc., en los contextos empresariales, académicos, económicos, sociales, de cooperación internacional, entre otro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3175</wp:posOffset>
                </wp:positionH>
                <wp:positionV relativeFrom="paragraph">
                  <wp:posOffset>622935</wp:posOffset>
                </wp:positionV>
                <wp:extent cx="0" cy="319405"/>
                <wp:effectExtent l="3175" t="0" r="3810" b="0"/>
                <wp:wrapNone/>
                <wp:docPr id="176" name="Conector recto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9.05pt" to="-0.25pt,74.15pt" ID="Conector recto 127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3175</wp:posOffset>
                </wp:positionH>
                <wp:positionV relativeFrom="paragraph">
                  <wp:posOffset>942340</wp:posOffset>
                </wp:positionV>
                <wp:extent cx="4497070" cy="31750"/>
                <wp:effectExtent l="635" t="3175" r="635" b="3175"/>
                <wp:wrapNone/>
                <wp:docPr id="177" name="Conector recto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7120" cy="3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4.2pt" to="353.8pt,76.65pt" ID="Conector recto 128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503420</wp:posOffset>
                </wp:positionH>
                <wp:positionV relativeFrom="paragraph">
                  <wp:posOffset>708025</wp:posOffset>
                </wp:positionV>
                <wp:extent cx="1270" cy="266065"/>
                <wp:effectExtent l="37465" t="0" r="38100" b="635"/>
                <wp:wrapNone/>
                <wp:docPr id="178" name="Conector recto de flecha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29" stroked="t" o:allowincell="f" style="position:absolute;margin-left:354.6pt;margin-top:55.75pt;width:0.05pt;height:20.85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992620</wp:posOffset>
                </wp:positionH>
                <wp:positionV relativeFrom="paragraph">
                  <wp:posOffset>719455</wp:posOffset>
                </wp:positionV>
                <wp:extent cx="1270" cy="266065"/>
                <wp:effectExtent l="37465" t="0" r="38100" b="635"/>
                <wp:wrapNone/>
                <wp:docPr id="179" name="Conector recto de flecha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30" stroked="t" o:allowincell="f" style="position:absolute;margin-left:550.6pt;margin-top:56.65pt;width:0.05pt;height:20.9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980555</wp:posOffset>
                </wp:positionH>
                <wp:positionV relativeFrom="paragraph">
                  <wp:posOffset>930910</wp:posOffset>
                </wp:positionV>
                <wp:extent cx="3997325" cy="43815"/>
                <wp:effectExtent l="635" t="3175" r="635" b="3175"/>
                <wp:wrapNone/>
                <wp:docPr id="180" name="Conector recto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7440" cy="4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65pt,73.3pt" to="864.35pt,76.7pt" ID="Conector recto 131" stroked="t" o:allowincell="f" style="position:absolute;flip:x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0979150</wp:posOffset>
                </wp:positionH>
                <wp:positionV relativeFrom="paragraph">
                  <wp:posOffset>601345</wp:posOffset>
                </wp:positionV>
                <wp:extent cx="0" cy="319405"/>
                <wp:effectExtent l="3175" t="0" r="3175" b="0"/>
                <wp:wrapNone/>
                <wp:docPr id="181" name="Conector recto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4.5pt,47.35pt" to="864.5pt,72.45pt" ID="Conector recto 13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14400</wp:posOffset>
                </wp:positionH>
                <wp:positionV relativeFrom="paragraph">
                  <wp:posOffset>208280</wp:posOffset>
                </wp:positionV>
                <wp:extent cx="9144000" cy="5143500"/>
                <wp:effectExtent l="6350" t="6350" r="6350" b="6350"/>
                <wp:wrapNone/>
                <wp:docPr id="182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143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#e7e6e6" stroked="t" o:allowincell="f" style="position:absolute;margin-left:72pt;margin-top:16.4pt;width:719.95pt;height:404.95pt;mso-wrap-style:none;v-text-anchor:middle">
                <v:fill o:detectmouseclick="t" type="solid" color2="#181919"/>
                <v:stroke color="#00b0f0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0175240</wp:posOffset>
                </wp:positionH>
                <wp:positionV relativeFrom="paragraph">
                  <wp:posOffset>209550</wp:posOffset>
                </wp:positionV>
                <wp:extent cx="1516380" cy="5163185"/>
                <wp:effectExtent l="0" t="0" r="0" b="0"/>
                <wp:wrapNone/>
                <wp:docPr id="1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5163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gramas de promoción de actividades culturales,  de patrimonio y Turismo  para el fortalecimiento de etos dos  sectores, enfocadas en la divulgación, promoción y salvaguarda de expresiones artísticas, culturales, protección de los Bienes de interés Cultural, y promoción y desarrollo del turismo, con enfoque multicultural e interseccion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onsejo Departamental de Cinematografí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onsejo Departamental de Patrimonio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onsejo Departamental de Cultur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onsejo Departamental de Turismo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onsejo de seguridad Turístic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ubcomité de Cultura del Sistema de Responsabilidad Penal en Adolescent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19.4pt;height:406.55pt;mso-wrap-distance-left:9.05pt;mso-wrap-distance-right:9.05pt;mso-wrap-distance-top:0pt;mso-wrap-distance-bottom:0pt;margin-top:16.5pt;mso-position-vertical-relative:text;margin-left:801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gramas de promoción de actividades culturales,  de patrimonio y Turismo  para el fortalecimiento de etos dos  sectores, enfocadas en la divulgación, promoción y salvaguarda de expresiones artísticas, culturales, protección de los Bienes de interés Cultural, y promoción y desarrollo del turismo, con enfoque multicultural e interseccion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Consejo Departamental de Cinematografía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Consejo Departamental de Patrimonio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Consejo Departamental de Cultura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Consejo Departamental de Turismo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Consejo de seguridad Turística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ubcomité de Cultura del Sistema de Responsabilidad Penal en Adolescentes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680085</wp:posOffset>
                </wp:positionH>
                <wp:positionV relativeFrom="paragraph">
                  <wp:posOffset>209550</wp:posOffset>
                </wp:positionV>
                <wp:extent cx="1463040" cy="5149850"/>
                <wp:effectExtent l="0" t="0" r="0" b="0"/>
                <wp:wrapNone/>
                <wp:docPr id="1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149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lan de Desarrollo Departamental, Política, Planes, Programas de Orden Naciona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onsejo Departamental de Cinematografí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onsejo Departamental de Patrimonio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onsejo Departamental de Cultur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onsejo Departamental de Turismo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onsejo de seguridad Turístic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6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ubcomité de Cultura del Sistema de Responsabilidad Penal en Adolesc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15.2pt;height:405.5pt;mso-wrap-distance-left:9.05pt;mso-wrap-distance-right:9.05pt;mso-wrap-distance-top:0pt;mso-wrap-distance-bottom:0pt;margin-top:16.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lan de Desarrollo Departamental, Política, Planes, Programas de Orden Nacional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Consejo Departamental de Cinematografía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Consejo Departamental de Patrimonio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Consejo Departamental de Cultura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Consejo Departamental de Turismo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Consejo de seguridad Turística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240" w:before="0" w:after="160"/>
                        <w:contextualSpacing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ubcomité de Cultura del Sistema de Responsabilidad Penal en Adolesc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009650</wp:posOffset>
            </wp:positionH>
            <wp:positionV relativeFrom="paragraph">
              <wp:posOffset>241300</wp:posOffset>
            </wp:positionV>
            <wp:extent cx="8928735" cy="1917065"/>
            <wp:effectExtent l="0" t="0" r="0" b="0"/>
            <wp:wrapNone/>
            <wp:docPr id="185" name="Google Shape;138;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Google Shape;138;p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73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1367155</wp:posOffset>
            </wp:positionH>
            <wp:positionV relativeFrom="paragraph">
              <wp:posOffset>1832610</wp:posOffset>
            </wp:positionV>
            <wp:extent cx="869950" cy="869950"/>
            <wp:effectExtent l="0" t="0" r="0" b="0"/>
            <wp:wrapNone/>
            <wp:docPr id="186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967605</wp:posOffset>
            </wp:positionH>
            <wp:positionV relativeFrom="paragraph">
              <wp:posOffset>1871980</wp:posOffset>
            </wp:positionV>
            <wp:extent cx="847725" cy="847725"/>
            <wp:effectExtent l="0" t="0" r="0" b="0"/>
            <wp:wrapNone/>
            <wp:docPr id="187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8617585</wp:posOffset>
            </wp:positionH>
            <wp:positionV relativeFrom="paragraph">
              <wp:posOffset>1864995</wp:posOffset>
            </wp:positionV>
            <wp:extent cx="843915" cy="843915"/>
            <wp:effectExtent l="0" t="0" r="0" b="0"/>
            <wp:wrapNone/>
            <wp:docPr id="188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082925</wp:posOffset>
            </wp:positionH>
            <wp:positionV relativeFrom="paragraph">
              <wp:posOffset>1915795</wp:posOffset>
            </wp:positionV>
            <wp:extent cx="1039495" cy="703580"/>
            <wp:effectExtent l="0" t="0" r="0" b="0"/>
            <wp:wrapNone/>
            <wp:docPr id="189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6678295</wp:posOffset>
            </wp:positionH>
            <wp:positionV relativeFrom="paragraph">
              <wp:posOffset>1943100</wp:posOffset>
            </wp:positionV>
            <wp:extent cx="1039495" cy="703580"/>
            <wp:effectExtent l="0" t="0" r="0" b="0"/>
            <wp:wrapNone/>
            <wp:docPr id="190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90955</wp:posOffset>
                </wp:positionH>
                <wp:positionV relativeFrom="paragraph">
                  <wp:posOffset>3910330</wp:posOffset>
                </wp:positionV>
                <wp:extent cx="1067435" cy="706120"/>
                <wp:effectExtent l="7620" t="6350" r="6350" b="7620"/>
                <wp:wrapNone/>
                <wp:docPr id="191" name="Rectángulo redondead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Consumo de energí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8" fillcolor="#bdd7ee" stroked="t" o:allowincell="f" style="position:absolute;margin-left:101.65pt;margin-top:307.9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Consumo de energía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95400</wp:posOffset>
                </wp:positionH>
                <wp:positionV relativeFrom="paragraph">
                  <wp:posOffset>3072765</wp:posOffset>
                </wp:positionV>
                <wp:extent cx="1067435" cy="706120"/>
                <wp:effectExtent l="6985" t="6350" r="6350" b="6985"/>
                <wp:wrapNone/>
                <wp:docPr id="192" name="Rectángulo redondead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Uso de equipos de cómputo y otros elementos eléctrico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9" fillcolor="#002060" stroked="t" o:allowincell="f" style="position:absolute;margin-left:102pt;margin-top:241.9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Uso de equipos de cómputo y otros elementos eléctricos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36265</wp:posOffset>
                </wp:positionH>
                <wp:positionV relativeFrom="paragraph">
                  <wp:posOffset>3913505</wp:posOffset>
                </wp:positionV>
                <wp:extent cx="1067435" cy="706120"/>
                <wp:effectExtent l="7620" t="6350" r="6350" b="7620"/>
                <wp:wrapNone/>
                <wp:docPr id="193" name="Rectángulo redondead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Consumo de pape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0" fillcolor="#bdd7ee" stroked="t" o:allowincell="f" style="position:absolute;margin-left:246.95pt;margin-top:308.1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Consumo de papel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40710</wp:posOffset>
                </wp:positionH>
                <wp:positionV relativeFrom="paragraph">
                  <wp:posOffset>3076575</wp:posOffset>
                </wp:positionV>
                <wp:extent cx="1067435" cy="706120"/>
                <wp:effectExtent l="6985" t="6350" r="6350" b="6985"/>
                <wp:wrapNone/>
                <wp:docPr id="194" name="Rectángulo redondead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 xml:space="preserve">Fotocopiado e impresión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1" fillcolor="#002060" stroked="t" o:allowincell="f" style="position:absolute;margin-left:247.3pt;margin-top:242.2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 xml:space="preserve">Fotocopiado e impresión 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914265</wp:posOffset>
                </wp:positionH>
                <wp:positionV relativeFrom="paragraph">
                  <wp:posOffset>3936365</wp:posOffset>
                </wp:positionV>
                <wp:extent cx="1067435" cy="706120"/>
                <wp:effectExtent l="6985" t="6350" r="6350" b="6985"/>
                <wp:wrapNone/>
                <wp:docPr id="195" name="Rectángulo redondead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Consumo de energí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2" fillcolor="#bdd7ee" stroked="t" o:allowincell="f" style="position:absolute;margin-left:386.95pt;margin-top:309.9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Consumo de energía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918075</wp:posOffset>
                </wp:positionH>
                <wp:positionV relativeFrom="paragraph">
                  <wp:posOffset>3099435</wp:posOffset>
                </wp:positionV>
                <wp:extent cx="1067435" cy="706120"/>
                <wp:effectExtent l="7620" t="6350" r="6350" b="6985"/>
                <wp:wrapNone/>
                <wp:docPr id="196" name="Rectángulo redondead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Uso de luminarias interior y exterio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3" fillcolor="#002060" stroked="t" o:allowincell="f" style="position:absolute;margin-left:387.25pt;margin-top:244.0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Uso de luminarias interior y exterior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700520</wp:posOffset>
                </wp:positionH>
                <wp:positionV relativeFrom="paragraph">
                  <wp:posOffset>3910330</wp:posOffset>
                </wp:positionV>
                <wp:extent cx="1067435" cy="706120"/>
                <wp:effectExtent l="6985" t="6350" r="6350" b="7620"/>
                <wp:wrapNone/>
                <wp:docPr id="197" name="Rectángulo redondead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Generación de RAEE´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4" fillcolor="#bdd7ee" stroked="t" o:allowincell="f" style="position:absolute;margin-left:527.6pt;margin-top:307.9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Generación de RAEE´s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704965</wp:posOffset>
                </wp:positionH>
                <wp:positionV relativeFrom="paragraph">
                  <wp:posOffset>3072765</wp:posOffset>
                </wp:positionV>
                <wp:extent cx="1067435" cy="706120"/>
                <wp:effectExtent l="7620" t="6350" r="6350" b="6985"/>
                <wp:wrapNone/>
                <wp:docPr id="198" name="Rectángulo redondead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Mantenimiento y/o remplazo de luminaria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5" fillcolor="#002060" stroked="t" o:allowincell="f" style="position:absolute;margin-left:527.95pt;margin-top:241.9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Mantenimiento y/o remplazo de luminarias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487410</wp:posOffset>
                </wp:positionH>
                <wp:positionV relativeFrom="paragraph">
                  <wp:posOffset>3920490</wp:posOffset>
                </wp:positionV>
                <wp:extent cx="1067435" cy="706120"/>
                <wp:effectExtent l="6985" t="6350" r="6350" b="6985"/>
                <wp:wrapNone/>
                <wp:docPr id="199" name="Rectángulo redondead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Entrega a la empresa especializad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6" fillcolor="#bdd7ee" stroked="t" o:allowincell="f" style="position:absolute;margin-left:668.3pt;margin-top:308.7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Entrega a la empresa especializada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86510</wp:posOffset>
                </wp:positionH>
                <wp:positionV relativeFrom="paragraph">
                  <wp:posOffset>195580</wp:posOffset>
                </wp:positionV>
                <wp:extent cx="1369695" cy="1538605"/>
                <wp:effectExtent l="0" t="0" r="0" b="0"/>
                <wp:wrapNone/>
                <wp:docPr id="2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romover la participación y normalización en los diferentes procesos de articulación interinstitucional dadas por el Ministerio de la  Cultura, las Artes y los Saberes y el Ministerio de comercio, Industria y Turismo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21.15pt;mso-wrap-distance-left:9.05pt;mso-wrap-distance-right:9.05pt;mso-wrap-distance-top:0pt;mso-wrap-distance-bottom:0pt;margin-top:15.4pt;mso-position-vertical-relative:text;margin-left:1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Promover la participación y normalización en los diferentes procesos de articulación interinstitucional dadas por el Ministerio de la  Cultura, las Artes y los Saberes y el Ministerio de comercio, Industria y Turism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25775</wp:posOffset>
                </wp:positionH>
                <wp:positionV relativeFrom="paragraph">
                  <wp:posOffset>174625</wp:posOffset>
                </wp:positionV>
                <wp:extent cx="1446530" cy="1741170"/>
                <wp:effectExtent l="0" t="0" r="0" b="0"/>
                <wp:wrapNone/>
                <wp:docPr id="2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vocar, y realizar reuniones ordinarias y extraordinarias con los Consejos departamentales de Cinematografía, Patrimonio, Cultura, Turismo y de seguridad Turística, de acuerdo con los estatutos y necesidades del secto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137.1pt;mso-wrap-distance-left:9.05pt;mso-wrap-distance-right:9.05pt;mso-wrap-distance-top:0pt;mso-wrap-distance-bottom:0pt;margin-top:13.75pt;mso-position-vertical-relative:text;margin-left:2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>Convocar, y realizar reuniones ordinarias y extraordinarias con los Consejos departamentales de Cinematografía, Patrimonio, Cultura, Turismo y de seguridad Turística, de acuerdo con los estatutos y necesidades del sec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79340</wp:posOffset>
                </wp:positionH>
                <wp:positionV relativeFrom="paragraph">
                  <wp:posOffset>195580</wp:posOffset>
                </wp:positionV>
                <wp:extent cx="1252220" cy="1407160"/>
                <wp:effectExtent l="0" t="0" r="0" b="0"/>
                <wp:wrapNone/>
                <wp:docPr id="2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rticipar en reuniones de Consejos, comités, mesas, y subcomités, Departamentales, organizados por las diferentes secretarías de la Gobernac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110.8pt;mso-wrap-distance-left:9.05pt;mso-wrap-distance-right:9.05pt;mso-wrap-distance-top:0pt;mso-wrap-distance-bottom:0pt;margin-top:15.4pt;mso-position-vertical-relative:text;margin-left:3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>Participar en reuniones de Consejos, comités, mesas, y subcomités, Departamentales, organizados por las diferentes secretarías de la Gobern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491855</wp:posOffset>
                </wp:positionH>
                <wp:positionV relativeFrom="paragraph">
                  <wp:posOffset>2798445</wp:posOffset>
                </wp:positionV>
                <wp:extent cx="1067435" cy="706120"/>
                <wp:effectExtent l="7620" t="6350" r="6350" b="6985"/>
                <wp:wrapNone/>
                <wp:docPr id="203" name="Rectángulo redondead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Caracterización y Acopio de RAEE´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7" fillcolor="#002060" stroked="t" o:allowincell="f" style="position:absolute;margin-left:668.65pt;margin-top:220.3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Caracterización y Acopio de RAEE´s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557645</wp:posOffset>
                </wp:positionH>
                <wp:positionV relativeFrom="paragraph">
                  <wp:posOffset>43180</wp:posOffset>
                </wp:positionV>
                <wp:extent cx="1441450" cy="1582420"/>
                <wp:effectExtent l="0" t="0" r="0" b="0"/>
                <wp:wrapNone/>
                <wp:docPr id="2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ifundir, promover, acompañar y apoyar los programas del ministerio de las Cultura, las Aartes y los Saberes, asi como el Ministerio de Industria y Comercio dirigido a las Estrategias y los servicios del departamento de Santand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24.6pt;mso-wrap-distance-left:9.05pt;mso-wrap-distance-right:9.05pt;mso-wrap-distance-top:0pt;mso-wrap-distance-bottom:0pt;margin-top:3.4pt;mso-position-vertical-relative:text;margin-left:5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>Difundir, promover, acompañar y apoyar los programas del ministerio de las Cultura, las Aartes y los Saberes, asi como el Ministerio de Industria y Comercio dirigido a las Estrategias y los servicios del departamento de Santander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336280</wp:posOffset>
                </wp:positionH>
                <wp:positionV relativeFrom="paragraph">
                  <wp:posOffset>38735</wp:posOffset>
                </wp:positionV>
                <wp:extent cx="1381760" cy="618490"/>
                <wp:effectExtent l="0" t="0" r="0" b="0"/>
                <wp:wrapNone/>
                <wp:docPr id="2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ervicio de apoyo para creadores y gestores culturales, operadores turístico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48.7pt;mso-wrap-distance-left:9.05pt;mso-wrap-distance-right:9.05pt;mso-wrap-distance-top:0pt;mso-wrap-distance-bottom:0pt;margin-top:3.05pt;mso-position-vertical-relative:text;margin-left:6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>Servicio de apoyo para creadores y gestores culturales, operadores turístic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36195</wp:posOffset>
                </wp:positionH>
                <wp:positionV relativeFrom="paragraph">
                  <wp:posOffset>506095</wp:posOffset>
                </wp:positionV>
                <wp:extent cx="0" cy="319405"/>
                <wp:effectExtent l="3175" t="0" r="3810" b="0"/>
                <wp:wrapNone/>
                <wp:docPr id="206" name="Conector recto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9.85pt" to="-2.85pt,64.95pt" ID="Conector recto 13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36195</wp:posOffset>
                </wp:positionH>
                <wp:positionV relativeFrom="paragraph">
                  <wp:posOffset>825500</wp:posOffset>
                </wp:positionV>
                <wp:extent cx="4497070" cy="31750"/>
                <wp:effectExtent l="635" t="3175" r="635" b="3175"/>
                <wp:wrapNone/>
                <wp:docPr id="207" name="Conector recto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7120" cy="3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5pt" to="351.2pt,67.45pt" ID="Conector recto 134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472305</wp:posOffset>
                </wp:positionH>
                <wp:positionV relativeFrom="paragraph">
                  <wp:posOffset>601980</wp:posOffset>
                </wp:positionV>
                <wp:extent cx="1270" cy="266065"/>
                <wp:effectExtent l="37465" t="0" r="38100" b="635"/>
                <wp:wrapNone/>
                <wp:docPr id="208" name="Conector recto de flecha 2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221" stroked="t" o:allowincell="f" style="position:absolute;margin-left:352.15pt;margin-top:47.4pt;width:0.1pt;height:20.85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0979150</wp:posOffset>
                </wp:positionH>
                <wp:positionV relativeFrom="paragraph">
                  <wp:posOffset>548005</wp:posOffset>
                </wp:positionV>
                <wp:extent cx="0" cy="319405"/>
                <wp:effectExtent l="3175" t="0" r="3175" b="0"/>
                <wp:wrapNone/>
                <wp:docPr id="209" name="Conector recto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4.5pt,43.15pt" to="864.5pt,68.25pt" ID="Conector recto 22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980555</wp:posOffset>
                </wp:positionH>
                <wp:positionV relativeFrom="paragraph">
                  <wp:posOffset>877570</wp:posOffset>
                </wp:positionV>
                <wp:extent cx="3997325" cy="43815"/>
                <wp:effectExtent l="635" t="3175" r="635" b="3175"/>
                <wp:wrapNone/>
                <wp:docPr id="210" name="Conector recto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7440" cy="4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65pt,69.1pt" to="864.35pt,72.5pt" ID="Conector recto 223" stroked="t" o:allowincell="f" style="position:absolute;flip:x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992620</wp:posOffset>
                </wp:positionH>
                <wp:positionV relativeFrom="paragraph">
                  <wp:posOffset>676275</wp:posOffset>
                </wp:positionV>
                <wp:extent cx="1270" cy="266065"/>
                <wp:effectExtent l="37465" t="0" r="38100" b="635"/>
                <wp:wrapNone/>
                <wp:docPr id="211" name="Conector recto de flecha 2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224" stroked="t" o:allowincell="f" style="position:absolute;margin-left:550.6pt;margin-top:53.25pt;width:0.05pt;height:20.85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637540</wp:posOffset>
                </wp:positionH>
                <wp:positionV relativeFrom="paragraph">
                  <wp:posOffset>337185</wp:posOffset>
                </wp:positionV>
                <wp:extent cx="1601470" cy="5160645"/>
                <wp:effectExtent l="0" t="0" r="0" b="0"/>
                <wp:wrapNone/>
                <wp:docPr id="2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5160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n Indicativo de Inversión Plan de Desarrollo Departamental, POAI. Política, Planes y Programas de Orden Nacional. Recursos requerid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AI, Plan Anual de Adquisición. Certificación Banco de Programas y Proyectos de Inversión Públ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ítica, Planes y Programas de Orden Nacional. Recursos Requeridos Convenios Institucionales Normatividad Legal Vige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nes. Programas. Cronograma de Actividades. Circula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26.1pt;height:406.35pt;mso-wrap-distance-left:9.05pt;mso-wrap-distance-right:9.05pt;mso-wrap-distance-top:0pt;mso-wrap-distance-bottom:0pt;margin-top:26.55pt;mso-position-vertical-relative:text;margin-left:-5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an Indicativo de Inversión Plan de Desarrollo Departamental, POAI. Política, Planes y Programas de Orden Nacional. Recursos requerid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AI, Plan Anual de Adquisición. Certificación Banco de Programas y Proyectos de Inversión Públ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ítica, Planes y Programas de Orden Nacional. Recursos Requeridos Convenios Institucionales Normatividad Legal Vigen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anes. Programas. Cronograma de Actividades. Circula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8080</wp:posOffset>
                </wp:positionH>
                <wp:positionV relativeFrom="paragraph">
                  <wp:posOffset>60325</wp:posOffset>
                </wp:positionV>
                <wp:extent cx="9144000" cy="5143500"/>
                <wp:effectExtent l="6350" t="6350" r="6350" b="6350"/>
                <wp:wrapNone/>
                <wp:docPr id="213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143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#e7e6e6" stroked="t" o:allowincell="f" style="position:absolute;margin-left:90.4pt;margin-top:4.75pt;width:719.95pt;height:404.95pt;mso-wrap-style:none;v-text-anchor:middle">
                <v:fill o:detectmouseclick="t" type="solid" color2="#181919"/>
                <v:stroke color="#00b0f0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377805</wp:posOffset>
                </wp:positionH>
                <wp:positionV relativeFrom="paragraph">
                  <wp:posOffset>62230</wp:posOffset>
                </wp:positionV>
                <wp:extent cx="1377950" cy="5149850"/>
                <wp:effectExtent l="0" t="0" r="0" b="0"/>
                <wp:wrapNone/>
                <wp:docPr id="2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149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pa de Riesgos, Formato de Formulación y Seguimiento de Planes de Mejoramiento por procesos e Individuales. Formato Seguimiento al Mapa de Riesgos de Corrupción y Administrativos. Solicitudes de información de los Entes de Contr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08.5pt;height:405.5pt;mso-wrap-distance-left:9.05pt;mso-wrap-distance-right:9.05pt;mso-wrap-distance-top:0pt;mso-wrap-distance-bottom:0pt;margin-top:4.9pt;mso-position-vertical-relative:text;margin-left:8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pa de Riesgos, Formato de Formulación y Seguimiento de Planes de Mejoramiento por procesos e Individuales. Formato Seguimiento al Mapa de Riesgos de Corrupción y Administrativos. Solicitudes de información de los Entes de Contr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1243330</wp:posOffset>
            </wp:positionH>
            <wp:positionV relativeFrom="paragraph">
              <wp:posOffset>93345</wp:posOffset>
            </wp:positionV>
            <wp:extent cx="8928100" cy="1916430"/>
            <wp:effectExtent l="0" t="0" r="0" b="0"/>
            <wp:wrapNone/>
            <wp:docPr id="215" name="Google Shape;138;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Google Shape;138;p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803775</wp:posOffset>
                </wp:positionH>
                <wp:positionV relativeFrom="paragraph">
                  <wp:posOffset>1186180</wp:posOffset>
                </wp:positionV>
                <wp:extent cx="1659890" cy="430530"/>
                <wp:effectExtent l="0" t="0" r="635" b="635"/>
                <wp:wrapNone/>
                <wp:docPr id="216" name="Google Shape;144;p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43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Google Shape;144;p7" stroked="f" o:allowincell="f" style="position:absolute;margin-left:378.25pt;margin-top:93.4pt;width:130.65pt;height:33.8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1600835</wp:posOffset>
            </wp:positionH>
            <wp:positionV relativeFrom="paragraph">
              <wp:posOffset>1971040</wp:posOffset>
            </wp:positionV>
            <wp:extent cx="869950" cy="869950"/>
            <wp:effectExtent l="0" t="0" r="0" b="0"/>
            <wp:wrapNone/>
            <wp:docPr id="21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5201285</wp:posOffset>
            </wp:positionH>
            <wp:positionV relativeFrom="paragraph">
              <wp:posOffset>2010410</wp:posOffset>
            </wp:positionV>
            <wp:extent cx="847725" cy="847725"/>
            <wp:effectExtent l="0" t="0" r="0" b="0"/>
            <wp:wrapNone/>
            <wp:docPr id="218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8851265</wp:posOffset>
            </wp:positionH>
            <wp:positionV relativeFrom="paragraph">
              <wp:posOffset>2003425</wp:posOffset>
            </wp:positionV>
            <wp:extent cx="843915" cy="843915"/>
            <wp:effectExtent l="0" t="0" r="0" b="0"/>
            <wp:wrapNone/>
            <wp:docPr id="219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316605</wp:posOffset>
            </wp:positionH>
            <wp:positionV relativeFrom="paragraph">
              <wp:posOffset>2054225</wp:posOffset>
            </wp:positionV>
            <wp:extent cx="1039495" cy="703580"/>
            <wp:effectExtent l="0" t="0" r="0" b="0"/>
            <wp:wrapNone/>
            <wp:docPr id="220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6911975</wp:posOffset>
            </wp:positionH>
            <wp:positionV relativeFrom="paragraph">
              <wp:posOffset>2081530</wp:posOffset>
            </wp:positionV>
            <wp:extent cx="1039495" cy="703580"/>
            <wp:effectExtent l="0" t="0" r="0" b="0"/>
            <wp:wrapNone/>
            <wp:docPr id="221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539240</wp:posOffset>
                </wp:positionH>
                <wp:positionV relativeFrom="paragraph">
                  <wp:posOffset>3872865</wp:posOffset>
                </wp:positionV>
                <wp:extent cx="1067435" cy="706120"/>
                <wp:effectExtent l="6985" t="6350" r="6350" b="7620"/>
                <wp:wrapNone/>
                <wp:docPr id="222" name="Rectángulo redondead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Disminución de capa de Ozon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9" fillcolor="#bdd7ee" stroked="t" o:allowincell="f" style="position:absolute;margin-left:121.2pt;margin-top:304.9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Disminución de capa de Ozono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543050</wp:posOffset>
                </wp:positionH>
                <wp:positionV relativeFrom="paragraph">
                  <wp:posOffset>3035300</wp:posOffset>
                </wp:positionV>
                <wp:extent cx="1067435" cy="706120"/>
                <wp:effectExtent l="7620" t="6350" r="6350" b="7620"/>
                <wp:wrapNone/>
                <wp:docPr id="223" name="Rectángulo redondead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Mantenimiento de equipos de aire acondicionad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0" fillcolor="#002060" stroked="t" o:allowincell="f" style="position:absolute;margin-left:121.5pt;margin-top:239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Mantenimiento de equipos de aire acondicionado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84550</wp:posOffset>
                </wp:positionH>
                <wp:positionV relativeFrom="paragraph">
                  <wp:posOffset>3876675</wp:posOffset>
                </wp:positionV>
                <wp:extent cx="1067435" cy="706120"/>
                <wp:effectExtent l="7620" t="6350" r="6350" b="6985"/>
                <wp:wrapNone/>
                <wp:docPr id="224" name="Rectángulo redondead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Generación de RAEE´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1" fillcolor="#bdd7ee" stroked="t" o:allowincell="f" style="position:absolute;margin-left:266.5pt;margin-top:305.2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Generación de RAEE´S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88360</wp:posOffset>
                </wp:positionH>
                <wp:positionV relativeFrom="paragraph">
                  <wp:posOffset>3039110</wp:posOffset>
                </wp:positionV>
                <wp:extent cx="1067435" cy="706120"/>
                <wp:effectExtent l="6985" t="6350" r="6350" b="6985"/>
                <wp:wrapNone/>
                <wp:docPr id="225" name="Rectángulo redondead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Mantenimiento de equipos de aire acondicionad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2" fillcolor="#002060" stroked="t" o:allowincell="f" style="position:absolute;margin-left:266.8pt;margin-top:239.3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Mantenimiento de equipos de aire acondicionado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161915</wp:posOffset>
                </wp:positionH>
                <wp:positionV relativeFrom="paragraph">
                  <wp:posOffset>3898900</wp:posOffset>
                </wp:positionV>
                <wp:extent cx="1067435" cy="706120"/>
                <wp:effectExtent l="7620" t="6350" r="6350" b="7620"/>
                <wp:wrapNone/>
                <wp:docPr id="226" name="Rectángulo redondead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Generación de residuos corto punzant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3" fillcolor="#bdd7ee" stroked="t" o:allowincell="f" style="position:absolute;margin-left:406.45pt;margin-top:307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Generación de residuos corto punzantes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166360</wp:posOffset>
                </wp:positionH>
                <wp:positionV relativeFrom="paragraph">
                  <wp:posOffset>3061970</wp:posOffset>
                </wp:positionV>
                <wp:extent cx="1067435" cy="706120"/>
                <wp:effectExtent l="7620" t="6350" r="6350" b="6985"/>
                <wp:wrapNone/>
                <wp:docPr id="227" name="Rectángulo redondeado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Gestión de jornadas de vacunación de mascota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4" fillcolor="#002060" stroked="t" o:allowincell="f" style="position:absolute;margin-left:406.8pt;margin-top:241.1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Gestión de jornadas de vacunación de mascotas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948805</wp:posOffset>
                </wp:positionH>
                <wp:positionV relativeFrom="paragraph">
                  <wp:posOffset>3872865</wp:posOffset>
                </wp:positionV>
                <wp:extent cx="1067435" cy="706120"/>
                <wp:effectExtent l="7620" t="6350" r="6350" b="7620"/>
                <wp:wrapNone/>
                <wp:docPr id="228" name="Rectángulo redondeado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Generación de residuos aprovechabl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5" fillcolor="#bdd7ee" stroked="t" o:allowincell="f" style="position:absolute;margin-left:547.15pt;margin-top:304.9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Generación de residuos aprovechables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952615</wp:posOffset>
                </wp:positionH>
                <wp:positionV relativeFrom="paragraph">
                  <wp:posOffset>3035300</wp:posOffset>
                </wp:positionV>
                <wp:extent cx="1067435" cy="706120"/>
                <wp:effectExtent l="6985" t="6350" r="6350" b="7620"/>
                <wp:wrapNone/>
                <wp:docPr id="229" name="Rectángulo redondeado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Acumulación de archivo en zonas no autorizada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6" fillcolor="#002060" stroked="t" o:allowincell="f" style="position:absolute;margin-left:547.45pt;margin-top:239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Acumulación de archivo en zonas no autorizadas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735060</wp:posOffset>
                </wp:positionH>
                <wp:positionV relativeFrom="paragraph">
                  <wp:posOffset>3883025</wp:posOffset>
                </wp:positionV>
                <wp:extent cx="1067435" cy="706120"/>
                <wp:effectExtent l="6985" t="6350" r="6350" b="6985"/>
                <wp:wrapNone/>
                <wp:docPr id="230" name="Rectángulo redondeado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Reducción de residuos a dispon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7" fillcolor="#bdd7ee" stroked="t" o:allowincell="f" style="position:absolute;margin-left:687.8pt;margin-top:305.7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Reducción de residuos a disponer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11325</wp:posOffset>
                </wp:positionH>
                <wp:positionV relativeFrom="paragraph">
                  <wp:posOffset>501015</wp:posOffset>
                </wp:positionV>
                <wp:extent cx="1062990" cy="1012825"/>
                <wp:effectExtent l="0" t="0" r="0" b="0"/>
                <wp:wrapNone/>
                <wp:docPr id="23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omentar, desarrollar y ejecutar planes y programas mediante las ejecuciones de proyecto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79.75pt;mso-wrap-distance-left:9.05pt;mso-wrap-distance-right:9.05pt;mso-wrap-distance-top:0pt;mso-wrap-distance-bottom:0pt;margin-top:39.45pt;mso-position-vertical-relative:text;margin-left:1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>Fomentar, desarrollar y ejecutar planes y programas mediante las ejecuciones de proyec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42310</wp:posOffset>
                </wp:positionH>
                <wp:positionV relativeFrom="paragraph">
                  <wp:posOffset>243840</wp:posOffset>
                </wp:positionV>
                <wp:extent cx="1456055" cy="1538605"/>
                <wp:effectExtent l="0" t="0" r="0" b="0"/>
                <wp:wrapNone/>
                <wp:docPr id="23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Elaborar los Estudios de Conveniencia, Pliego de Condiciones, Evaluación de Ofertas y adjudicación de Contrato (Etapa precontractual según los procedimientos y Guías definidos en el proceso Jurídica y Contratación en el SIG)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121.15pt;mso-wrap-distance-left:9.05pt;mso-wrap-distance-right:9.05pt;mso-wrap-distance-top:0pt;mso-wrap-distance-bottom:0pt;margin-top:19.2pt;mso-position-vertical-relative:text;margin-left:2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Elaborar los Estudios de Conveniencia, Pliego de Condiciones, Evaluación de Ofertas y adjudicación de Contrato (Etapa precontractual según los procedimientos y Guías definidos en el proceso Jurídica y Contratación en el SIG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62220</wp:posOffset>
                </wp:positionH>
                <wp:positionV relativeFrom="paragraph">
                  <wp:posOffset>243840</wp:posOffset>
                </wp:positionV>
                <wp:extent cx="1290320" cy="1538605"/>
                <wp:effectExtent l="0" t="0" r="0" b="0"/>
                <wp:wrapNone/>
                <wp:docPr id="23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romover, Proporcionar y Fortalecer acciones en beneficio del mejoramiento de la calidad de vida de los habitantes del Departamento mediante la ejecución de los proyectos formulados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121.15pt;mso-wrap-distance-left:9.05pt;mso-wrap-distance-right:9.05pt;mso-wrap-distance-top:0pt;mso-wrap-distance-bottom:0pt;margin-top:19.2pt;mso-position-vertical-relative:text;margin-left:3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Promover, Proporcionar y Fortalecer acciones en beneficio del mejoramiento de la calidad de vida de los habitantes del Departamento mediante la ejecución de los proyectos formulado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945630</wp:posOffset>
                </wp:positionH>
                <wp:positionV relativeFrom="paragraph">
                  <wp:posOffset>659765</wp:posOffset>
                </wp:positionV>
                <wp:extent cx="1170940" cy="749935"/>
                <wp:effectExtent l="0" t="0" r="0" b="0"/>
                <wp:wrapNone/>
                <wp:docPr id="23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nformes de Seguimiento a Entes de Control y Oficina de Control Interno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59.05pt;mso-wrap-distance-left:9.05pt;mso-wrap-distance-right:9.05pt;mso-wrap-distance-top:0pt;mso-wrap-distance-bottom:0pt;margin-top:51.95pt;mso-position-vertical-relative:text;margin-left:5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Informes de Seguimiento a Entes de Control y Oficina de Control Intern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500110</wp:posOffset>
                </wp:positionH>
                <wp:positionV relativeFrom="paragraph">
                  <wp:posOffset>117475</wp:posOffset>
                </wp:positionV>
                <wp:extent cx="1545590" cy="1801495"/>
                <wp:effectExtent l="0" t="0" r="0" b="0"/>
                <wp:wrapNone/>
                <wp:docPr id="23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articipar en las actividades programadas al interior del proceso Sistema Integrado de Gestión en lo relativo a las temáticas de Calidad ISO 9001:2015, Ambiental NTC ISO 14001:2015, de Seguridad y Salud en el Trabajo OHSAS 18001:2007 y el Modelo Integrado de Planeación y Gestión – MIPG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141.85pt;mso-wrap-distance-left:9.05pt;mso-wrap-distance-right:9.05pt;mso-wrap-distance-top:0pt;mso-wrap-distance-bottom:0pt;margin-top:9.25pt;mso-position-vertical-relative:text;margin-left:6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Participar en las actividades programadas al interior del proceso Sistema Integrado de Gestión en lo relativo a las temáticas de Calidad ISO 9001:2015, Ambiental NTC ISO 14001:2015, de Seguridad y Salud en el Trabajo OHSAS 18001:2007 y el Modelo Integrado de Planeación y Gestión – MIP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739505</wp:posOffset>
                </wp:positionH>
                <wp:positionV relativeFrom="paragraph">
                  <wp:posOffset>2760345</wp:posOffset>
                </wp:positionV>
                <wp:extent cx="1067435" cy="706120"/>
                <wp:effectExtent l="7620" t="6350" r="6350" b="7620"/>
                <wp:wrapNone/>
                <wp:docPr id="236" name="Rectángulo redondeado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Reusó de papel, reciclaje de papel, buenas prácticas para ahorro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8" fillcolor="#002060" stroked="t" o:allowincell="f" style="position:absolute;margin-left:688.15pt;margin-top:217.3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Reusó de papel, reciclaje de papel, buenas prácticas para ahorro.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13030</wp:posOffset>
                </wp:positionH>
                <wp:positionV relativeFrom="paragraph">
                  <wp:posOffset>666115</wp:posOffset>
                </wp:positionV>
                <wp:extent cx="0" cy="319405"/>
                <wp:effectExtent l="3810" t="0" r="3175" b="0"/>
                <wp:wrapNone/>
                <wp:docPr id="237" name="Conector recto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52.45pt" to="8.9pt,77.55pt" ID="Conector recto 225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13030</wp:posOffset>
                </wp:positionH>
                <wp:positionV relativeFrom="paragraph">
                  <wp:posOffset>984885</wp:posOffset>
                </wp:positionV>
                <wp:extent cx="4497070" cy="31750"/>
                <wp:effectExtent l="635" t="3175" r="635" b="3175"/>
                <wp:wrapNone/>
                <wp:docPr id="238" name="Conector recto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7120" cy="3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77.55pt" to="362.95pt,80pt" ID="Conector recto 226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620895</wp:posOffset>
                </wp:positionH>
                <wp:positionV relativeFrom="paragraph">
                  <wp:posOffset>750570</wp:posOffset>
                </wp:positionV>
                <wp:extent cx="1270" cy="266065"/>
                <wp:effectExtent l="37465" t="0" r="38100" b="635"/>
                <wp:wrapNone/>
                <wp:docPr id="239" name="Conector recto de flecha 2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227" stroked="t" o:allowincell="f" style="position:absolute;margin-left:363.85pt;margin-top:59.1pt;width:0.05pt;height:20.85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1085830</wp:posOffset>
                </wp:positionH>
                <wp:positionV relativeFrom="paragraph">
                  <wp:posOffset>687070</wp:posOffset>
                </wp:positionV>
                <wp:extent cx="0" cy="319405"/>
                <wp:effectExtent l="3810" t="0" r="3175" b="0"/>
                <wp:wrapNone/>
                <wp:docPr id="240" name="Conector recto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2.9pt,54.1pt" to="872.9pt,79.2pt" ID="Conector recto 228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7087235</wp:posOffset>
                </wp:positionH>
                <wp:positionV relativeFrom="paragraph">
                  <wp:posOffset>1016635</wp:posOffset>
                </wp:positionV>
                <wp:extent cx="3997325" cy="43815"/>
                <wp:effectExtent l="635" t="3175" r="635" b="3175"/>
                <wp:wrapNone/>
                <wp:docPr id="241" name="Conector recto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7440" cy="4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05pt,80.05pt" to="872.75pt,83.45pt" ID="Conector recto 229" stroked="t" o:allowincell="f" style="position:absolute;flip:x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7098665</wp:posOffset>
                </wp:positionH>
                <wp:positionV relativeFrom="paragraph">
                  <wp:posOffset>793115</wp:posOffset>
                </wp:positionV>
                <wp:extent cx="1270" cy="266065"/>
                <wp:effectExtent l="37465" t="0" r="38100" b="635"/>
                <wp:wrapNone/>
                <wp:docPr id="242" name="Conector recto de flecha 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230" stroked="t" o:allowincell="f" style="position:absolute;margin-left:558.95pt;margin-top:62.45pt;width:0.05pt;height:20.85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eastAsia="Arial" w:cs="Arial"/>
          <w:color w:val="000000"/>
          <w:sz w:val="18"/>
          <w:szCs w:val="18"/>
          <w:lang w:val="en-US" w:eastAsia="es-CO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es-C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722630</wp:posOffset>
                </wp:positionH>
                <wp:positionV relativeFrom="paragraph">
                  <wp:posOffset>252095</wp:posOffset>
                </wp:positionV>
                <wp:extent cx="1483995" cy="5149850"/>
                <wp:effectExtent l="0" t="0" r="0" b="0"/>
                <wp:wrapNone/>
                <wp:docPr id="2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5149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formes de la Dirección. Encuestas de Satisfacci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trato y/o Convenio Manual de Supervisión Designación de Supervis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gramas, Políticas y Proyectos, Plan de Desarrollo Departamental Lineamientos de los Ministerios Convocato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16.85pt;height:405.5pt;mso-wrap-distance-left:9.05pt;mso-wrap-distance-right:9.05pt;mso-wrap-distance-top:0pt;mso-wrap-distance-bottom:0pt;margin-top:19.85pt;mso-position-vertical-relative:text;margin-left:-56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formes de la Dirección. Encuestas de Satisfacció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trato y/o Convenio Manual de Supervisión Designación de Superviso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gramas, Políticas y Proyectos, Plan de Desarrollo Departamental Lineamientos de los Ministerios Convoc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eastAsia="Arial" w:cs="Arial"/>
          <w:color w:val="000000"/>
          <w:sz w:val="18"/>
          <w:szCs w:val="18"/>
          <w:lang w:val="en-US" w:eastAsia="es-CO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es-CO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93445</wp:posOffset>
                </wp:positionH>
                <wp:positionV relativeFrom="paragraph">
                  <wp:posOffset>8890</wp:posOffset>
                </wp:positionV>
                <wp:extent cx="9144000" cy="5143500"/>
                <wp:effectExtent l="6350" t="6350" r="6350" b="6350"/>
                <wp:wrapNone/>
                <wp:docPr id="244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143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#e7e6e6" stroked="t" o:allowincell="f" style="position:absolute;margin-left:70.35pt;margin-top:0.7pt;width:719.95pt;height:404.95pt;mso-wrap-style:none;v-text-anchor:middle">
                <v:fill o:detectmouseclick="t" type="solid" color2="#181919"/>
                <v:stroke color="#00b0f0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143490</wp:posOffset>
                </wp:positionH>
                <wp:positionV relativeFrom="paragraph">
                  <wp:posOffset>8255</wp:posOffset>
                </wp:positionV>
                <wp:extent cx="1569085" cy="5149850"/>
                <wp:effectExtent l="0" t="0" r="0" b="0"/>
                <wp:wrapNone/>
                <wp:docPr id="2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5149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DAW (Convención para la eliminación de todas las formas de discriminación contra la mujer) Constitución Política art 42 y 44, Ley 1098 de 2006, Ley 1257 de 2008, Decreto Nacional 1710 de 2020 y la Ordenanza 065 de 202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creto 368 de 2017 Decreto 1137/1999 Ley 1098/2006 Cronograma Departam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23.55pt;height:405.5pt;mso-wrap-distance-left:9.05pt;mso-wrap-distance-right:9.05pt;mso-wrap-distance-top:0pt;mso-wrap-distance-bottom:0pt;margin-top:0.65pt;mso-position-vertical-relative:text;margin-left:798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EDAW (Convención para la eliminación de todas las formas de discriminación contra la mujer) Constitución Política art 42 y 44, Ley 1098 de 2006, Ley 1257 de 2008, Decreto Nacional 1710 de 2020 y la Ordenanza 065 de 2021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creto 368 de 2017 Decreto 1137/1999 Ley 1098/2006 Cronograma Departa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color w:val="000000"/>
          <w:sz w:val="18"/>
          <w:szCs w:val="18"/>
          <w:lang w:val="en-US"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988695</wp:posOffset>
            </wp:positionH>
            <wp:positionV relativeFrom="paragraph">
              <wp:posOffset>84455</wp:posOffset>
            </wp:positionV>
            <wp:extent cx="8928735" cy="1917065"/>
            <wp:effectExtent l="0" t="0" r="0" b="0"/>
            <wp:wrapNone/>
            <wp:docPr id="246" name="Google Shape;138;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Google Shape;138;p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73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48505</wp:posOffset>
                </wp:positionH>
                <wp:positionV relativeFrom="paragraph">
                  <wp:posOffset>890905</wp:posOffset>
                </wp:positionV>
                <wp:extent cx="1659890" cy="430530"/>
                <wp:effectExtent l="0" t="635" r="635" b="635"/>
                <wp:wrapNone/>
                <wp:docPr id="247" name="Google Shape;144;p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43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oogle Shape;144;p7" stroked="f" o:allowincell="f" style="position:absolute;margin-left:358.15pt;margin-top:70.15pt;width:130.65pt;height:33.8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1345565</wp:posOffset>
            </wp:positionH>
            <wp:positionV relativeFrom="paragraph">
              <wp:posOffset>1675765</wp:posOffset>
            </wp:positionV>
            <wp:extent cx="869950" cy="869950"/>
            <wp:effectExtent l="0" t="0" r="0" b="0"/>
            <wp:wrapNone/>
            <wp:docPr id="248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4946015</wp:posOffset>
            </wp:positionH>
            <wp:positionV relativeFrom="paragraph">
              <wp:posOffset>1715135</wp:posOffset>
            </wp:positionV>
            <wp:extent cx="847725" cy="847725"/>
            <wp:effectExtent l="0" t="0" r="0" b="0"/>
            <wp:wrapNone/>
            <wp:docPr id="249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8595995</wp:posOffset>
            </wp:positionH>
            <wp:positionV relativeFrom="paragraph">
              <wp:posOffset>1708150</wp:posOffset>
            </wp:positionV>
            <wp:extent cx="843915" cy="843915"/>
            <wp:effectExtent l="0" t="0" r="0" b="0"/>
            <wp:wrapNone/>
            <wp:docPr id="250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061335</wp:posOffset>
            </wp:positionH>
            <wp:positionV relativeFrom="paragraph">
              <wp:posOffset>1758950</wp:posOffset>
            </wp:positionV>
            <wp:extent cx="1039495" cy="703580"/>
            <wp:effectExtent l="0" t="0" r="0" b="0"/>
            <wp:wrapNone/>
            <wp:docPr id="251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6656705</wp:posOffset>
            </wp:positionH>
            <wp:positionV relativeFrom="paragraph">
              <wp:posOffset>1786255</wp:posOffset>
            </wp:positionV>
            <wp:extent cx="1039495" cy="703580"/>
            <wp:effectExtent l="0" t="0" r="0" b="0"/>
            <wp:wrapNone/>
            <wp:docPr id="252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83970</wp:posOffset>
                </wp:positionH>
                <wp:positionV relativeFrom="paragraph">
                  <wp:posOffset>3577590</wp:posOffset>
                </wp:positionV>
                <wp:extent cx="1067435" cy="706120"/>
                <wp:effectExtent l="7620" t="6350" r="6350" b="6985"/>
                <wp:wrapNone/>
                <wp:docPr id="253" name="Rectángulo redondead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Consumo de pape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9" fillcolor="#bdd7ee" stroked="t" o:allowincell="f" style="position:absolute;margin-left:101.1pt;margin-top:281.7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Consumo de papel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83970</wp:posOffset>
                </wp:positionH>
                <wp:positionV relativeFrom="paragraph">
                  <wp:posOffset>2740025</wp:posOffset>
                </wp:positionV>
                <wp:extent cx="1067435" cy="706120"/>
                <wp:effectExtent l="7620" t="6350" r="6350" b="6985"/>
                <wp:wrapNone/>
                <wp:docPr id="254" name="Rectángulo redondead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 xml:space="preserve">Fotocopiado, impresión, correspondencia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0" fillcolor="#002060" stroked="t" o:allowincell="f" style="position:absolute;margin-left:101.1pt;margin-top:215.7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 xml:space="preserve">Fotocopiado, impresión, correspondencia  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129280</wp:posOffset>
                </wp:positionH>
                <wp:positionV relativeFrom="paragraph">
                  <wp:posOffset>3581400</wp:posOffset>
                </wp:positionV>
                <wp:extent cx="1067435" cy="706120"/>
                <wp:effectExtent l="7620" t="6350" r="6350" b="6985"/>
                <wp:wrapNone/>
                <wp:docPr id="255" name="Rectángulo redondead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Entrega a la empresa pos consum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1" fillcolor="#bdd7ee" stroked="t" o:allowincell="f" style="position:absolute;margin-left:246.4pt;margin-top:282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Entrega a la empresa pos consumo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133090</wp:posOffset>
                </wp:positionH>
                <wp:positionV relativeFrom="paragraph">
                  <wp:posOffset>2743835</wp:posOffset>
                </wp:positionV>
                <wp:extent cx="1067435" cy="706120"/>
                <wp:effectExtent l="7620" t="6350" r="6350" b="6985"/>
                <wp:wrapNone/>
                <wp:docPr id="256" name="Rectángulo redondead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Acopio del pape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2" fillcolor="#002060" stroked="t" o:allowincell="f" style="position:absolute;margin-left:246.7pt;margin-top:216.0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Acopio del papel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906645</wp:posOffset>
                </wp:positionH>
                <wp:positionV relativeFrom="paragraph">
                  <wp:posOffset>3603625</wp:posOffset>
                </wp:positionV>
                <wp:extent cx="1067435" cy="706120"/>
                <wp:effectExtent l="7620" t="6350" r="6350" b="6985"/>
                <wp:wrapNone/>
                <wp:docPr id="257" name="Rectángulo redondead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Generación de residuo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3" fillcolor="#bdd7ee" stroked="t" o:allowincell="f" style="position:absolute;margin-left:386.35pt;margin-top:283.7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Generación de residuos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911090</wp:posOffset>
                </wp:positionH>
                <wp:positionV relativeFrom="paragraph">
                  <wp:posOffset>2766695</wp:posOffset>
                </wp:positionV>
                <wp:extent cx="1067435" cy="706120"/>
                <wp:effectExtent l="6985" t="6350" r="6350" b="6985"/>
                <wp:wrapNone/>
                <wp:docPr id="258" name="Rectángulo redondead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Uso de elementos de oficin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4" fillcolor="#002060" stroked="t" o:allowincell="f" style="position:absolute;margin-left:386.7pt;margin-top:217.8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Uso de elementos de oficina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693535</wp:posOffset>
                </wp:positionH>
                <wp:positionV relativeFrom="paragraph">
                  <wp:posOffset>3577590</wp:posOffset>
                </wp:positionV>
                <wp:extent cx="1067435" cy="706120"/>
                <wp:effectExtent l="7620" t="6350" r="6350" b="6985"/>
                <wp:wrapNone/>
                <wp:docPr id="259" name="Rectángulo redondead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Generación residuos solido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5" fillcolor="#bdd7ee" stroked="t" o:allowincell="f" style="position:absolute;margin-left:527.05pt;margin-top:281.7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Generación residuos solidos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697345</wp:posOffset>
                </wp:positionH>
                <wp:positionV relativeFrom="paragraph">
                  <wp:posOffset>2740025</wp:posOffset>
                </wp:positionV>
                <wp:extent cx="1067435" cy="706120"/>
                <wp:effectExtent l="7620" t="6350" r="6350" b="6985"/>
                <wp:wrapNone/>
                <wp:docPr id="260" name="Rectángulo redondead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Mantenimiento de tóner de impresión y fotocopiad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6" fillcolor="#002060" stroked="t" o:allowincell="f" style="position:absolute;margin-left:527.35pt;margin-top:215.7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Mantenimiento de tóner de impresión y fotocopiado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479790</wp:posOffset>
                </wp:positionH>
                <wp:positionV relativeFrom="paragraph">
                  <wp:posOffset>3587750</wp:posOffset>
                </wp:positionV>
                <wp:extent cx="1067435" cy="706120"/>
                <wp:effectExtent l="7620" t="6350" r="6350" b="6985"/>
                <wp:wrapNone/>
                <wp:docPr id="261" name="Rectángulo redondead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Consumo del recurso hídric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7" fillcolor="#bdd7ee" stroked="t" o:allowincell="f" style="position:absolute;margin-left:667.7pt;margin-top:282.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Consumo del recurso hídrico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484235</wp:posOffset>
                </wp:positionH>
                <wp:positionV relativeFrom="paragraph">
                  <wp:posOffset>2750820</wp:posOffset>
                </wp:positionV>
                <wp:extent cx="1067435" cy="706120"/>
                <wp:effectExtent l="7620" t="6350" r="6350" b="6985"/>
                <wp:wrapNone/>
                <wp:docPr id="262" name="Rectángulo redondead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Uso baterías Sanitaria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8" fillcolor="#002060" stroked="t" o:allowincell="f" style="position:absolute;margin-left:668.05pt;margin-top:216.6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Uso baterías Sanitarias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45565</wp:posOffset>
                </wp:positionH>
                <wp:positionV relativeFrom="paragraph">
                  <wp:posOffset>226060</wp:posOffset>
                </wp:positionV>
                <wp:extent cx="1290320" cy="1012825"/>
                <wp:effectExtent l="0" t="0" r="0" b="0"/>
                <wp:wrapNone/>
                <wp:docPr id="2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emitir a Gestión Documental todos los archivos generados y usados en el Proceso Desarrollo Sostenible y Competitivo para su registro y control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79.75pt;mso-wrap-distance-left:9.05pt;mso-wrap-distance-right:9.05pt;mso-wrap-distance-top:0pt;mso-wrap-distance-bottom:0pt;margin-top:17.8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Remitir a Gestión Documental todos los archivos generados y usados en el Proceso Desarrollo Sostenible y Competitivo para su registro y contr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103880</wp:posOffset>
                </wp:positionH>
                <wp:positionV relativeFrom="paragraph">
                  <wp:posOffset>156210</wp:posOffset>
                </wp:positionV>
                <wp:extent cx="1224915" cy="1144270"/>
                <wp:effectExtent l="0" t="0" r="0" b="0"/>
                <wp:wrapNone/>
                <wp:docPr id="2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articipar y dar cumplimiento a la normatividad Legal Vigente en los diferentes organismos de articulación interinstitucional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90.1pt;mso-wrap-distance-left:9.05pt;mso-wrap-distance-right:9.05pt;mso-wrap-distance-top:0pt;mso-wrap-distance-bottom:0pt;margin-top:12.3pt;mso-position-vertical-relative:text;margin-left:2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Participar y dar cumplimiento a la normatividad Legal Vigente en los diferentes organismos de articulación interinstituciona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874895</wp:posOffset>
                </wp:positionH>
                <wp:positionV relativeFrom="paragraph">
                  <wp:posOffset>226060</wp:posOffset>
                </wp:positionV>
                <wp:extent cx="1178560" cy="1144270"/>
                <wp:effectExtent l="0" t="0" r="0" b="0"/>
                <wp:wrapNone/>
                <wp:docPr id="2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ocializar los diferentes programas, políticas y proyectos (portafolio) establecidos por los Ministerios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90.1pt;mso-wrap-distance-left:9.05pt;mso-wrap-distance-right:9.05pt;mso-wrap-distance-top:0pt;mso-wrap-distance-bottom:0pt;margin-top:17.8pt;mso-position-vertical-relative:text;margin-left:3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Socializar los diferentes programas, políticas y proyectos (portafolio) establecidos por los Ministeri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600190</wp:posOffset>
                </wp:positionH>
                <wp:positionV relativeFrom="paragraph">
                  <wp:posOffset>17780</wp:posOffset>
                </wp:positionV>
                <wp:extent cx="1290320" cy="1407160"/>
                <wp:effectExtent l="0" t="0" r="0" b="0"/>
                <wp:wrapNone/>
                <wp:docPr id="2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Ejecutar actividades que permitan dar cumplimiento al plan de acción del Comité Departamental para el abordaje integral de las violencias en razón del sexo y género, en mujeres, niñas y adolescentes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110.8pt;mso-wrap-distance-left:9.05pt;mso-wrap-distance-right:9.05pt;mso-wrap-distance-top:0pt;mso-wrap-distance-bottom:0pt;margin-top:1.4pt;mso-position-vertical-relative:text;margin-left:5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Ejecutar actividades que permitan dar cumplimiento al plan de acción del Comité Departamental para el abordaje integral de las violencias en razón del sexo y género, en mujeres, niñas y adolescent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409305</wp:posOffset>
                </wp:positionH>
                <wp:positionV relativeFrom="paragraph">
                  <wp:posOffset>153035</wp:posOffset>
                </wp:positionV>
                <wp:extent cx="1157605" cy="1144270"/>
                <wp:effectExtent l="0" t="0" r="0" b="0"/>
                <wp:wrapNone/>
                <wp:docPr id="2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rientar, unificar, socializar y dar seguimiento a la elaboración de los Planes de Acción del Consejo Departamental de Política Social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0.1pt;mso-wrap-distance-left:9.05pt;mso-wrap-distance-right:9.05pt;mso-wrap-distance-top:0pt;mso-wrap-distance-bottom:0pt;margin-top:12.05pt;mso-position-vertical-relative:text;margin-left:6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Orientar, unificar, socializar y dar seguimiento a la elaboración de los Planes de Acción del Consejo Departamental de Política Socia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7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47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15240</wp:posOffset>
                </wp:positionH>
                <wp:positionV relativeFrom="paragraph">
                  <wp:posOffset>368300</wp:posOffset>
                </wp:positionV>
                <wp:extent cx="0" cy="319405"/>
                <wp:effectExtent l="3175" t="0" r="3175" b="0"/>
                <wp:wrapNone/>
                <wp:docPr id="268" name="Conector recto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9pt" to="-1.2pt,54.1pt" ID="Conector recto 23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14605</wp:posOffset>
                </wp:positionH>
                <wp:positionV relativeFrom="paragraph">
                  <wp:posOffset>688340</wp:posOffset>
                </wp:positionV>
                <wp:extent cx="4497070" cy="31750"/>
                <wp:effectExtent l="635" t="3175" r="635" b="3175"/>
                <wp:wrapNone/>
                <wp:docPr id="269" name="Conector recto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7120" cy="3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54.2pt" to="352.9pt,56.65pt" ID="Conector recto 23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493260</wp:posOffset>
                </wp:positionH>
                <wp:positionV relativeFrom="paragraph">
                  <wp:posOffset>464185</wp:posOffset>
                </wp:positionV>
                <wp:extent cx="1270" cy="266065"/>
                <wp:effectExtent l="37465" t="0" r="38100" b="635"/>
                <wp:wrapNone/>
                <wp:docPr id="270" name="Conector recto de flecha 2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233" stroked="t" o:allowincell="f" style="position:absolute;margin-left:353.8pt;margin-top:36.55pt;width:0.1pt;height:20.85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938645</wp:posOffset>
                </wp:positionH>
                <wp:positionV relativeFrom="paragraph">
                  <wp:posOffset>474980</wp:posOffset>
                </wp:positionV>
                <wp:extent cx="1270" cy="266065"/>
                <wp:effectExtent l="37465" t="0" r="38100" b="635"/>
                <wp:wrapNone/>
                <wp:docPr id="271" name="Conector recto de flecha 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234" stroked="t" o:allowincell="f" style="position:absolute;margin-left:546.35pt;margin-top:37.4pt;width:0.1pt;height:20.85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927215</wp:posOffset>
                </wp:positionH>
                <wp:positionV relativeFrom="paragraph">
                  <wp:posOffset>688340</wp:posOffset>
                </wp:positionV>
                <wp:extent cx="3997325" cy="43815"/>
                <wp:effectExtent l="635" t="3175" r="635" b="3175"/>
                <wp:wrapNone/>
                <wp:docPr id="272" name="Conector recto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7440" cy="4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45pt,54.2pt" to="860.15pt,57.6pt" ID="Conector recto 235" stroked="t" o:allowincell="f" style="position:absolute;flip:x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0925810</wp:posOffset>
                </wp:positionH>
                <wp:positionV relativeFrom="paragraph">
                  <wp:posOffset>358140</wp:posOffset>
                </wp:positionV>
                <wp:extent cx="0" cy="319405"/>
                <wp:effectExtent l="3810" t="0" r="3175" b="0"/>
                <wp:wrapNone/>
                <wp:docPr id="273" name="Conector recto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0.3pt,28.2pt" to="860.3pt,53.3pt" ID="Conector recto 236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47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744220</wp:posOffset>
                </wp:positionH>
                <wp:positionV relativeFrom="paragraph">
                  <wp:posOffset>294640</wp:posOffset>
                </wp:positionV>
                <wp:extent cx="1505585" cy="5184140"/>
                <wp:effectExtent l="0" t="0" r="0" b="0"/>
                <wp:wrapNone/>
                <wp:docPr id="2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5184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genda Temática. Decreto 450 de 2021 Convocatoria a la participación en el Comité CIETI. Plan de Acci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n de Desarrollo (Planes, programas, proyectos, metas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gistros de inscripci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rtificación del Recaudo de la Estampilla para el Bienestar del Adulto Mayor. Certificación del municipio sobre del número de Adulto Mayores atendidos en los Centros de Bienestar y Centro Vida. Proyecto Macro Adulto Mayor y Lista de chequ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18.55pt;height:408.2pt;mso-wrap-distance-left:9.05pt;mso-wrap-distance-right:9.05pt;mso-wrap-distance-top:0pt;mso-wrap-distance-bottom:0pt;margin-top:23.2pt;mso-position-vertical-relative:text;margin-left:-58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genda Temática. Decreto 450 de 2021 Convocatoria a la participación en el Comité CIETI. Plan de Acció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an de Desarrollo (Planes, programas, proyectos, metas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gistros de inscripció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ertificación del Recaudo de la Estampilla para el Bienestar del Adulto Mayor. Certificación del municipio sobre del número de Adulto Mayores atendidos en los Centros de Bienestar y Centro Vida. Proyecto Macro Adulto Mayor y Lista de chequ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47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14400</wp:posOffset>
                </wp:positionH>
                <wp:positionV relativeFrom="paragraph">
                  <wp:posOffset>29845</wp:posOffset>
                </wp:positionV>
                <wp:extent cx="9144000" cy="5143500"/>
                <wp:effectExtent l="6350" t="6350" r="6350" b="6350"/>
                <wp:wrapNone/>
                <wp:docPr id="275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143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#e7e6e6" stroked="t" o:allowincell="f" style="position:absolute;margin-left:72pt;margin-top:2.35pt;width:719.95pt;height:404.95pt;mso-wrap-style:none;v-text-anchor:middle">
                <v:fill o:detectmouseclick="t" type="solid" color2="#181919"/>
                <v:stroke color="#00b0f0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175240</wp:posOffset>
                </wp:positionH>
                <wp:positionV relativeFrom="paragraph">
                  <wp:posOffset>30480</wp:posOffset>
                </wp:positionV>
                <wp:extent cx="1537335" cy="5149850"/>
                <wp:effectExtent l="0" t="0" r="0" b="0"/>
                <wp:wrapNone/>
                <wp:docPr id="2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5149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cesidades de acciones para el desarrollo social integral, Plan de Desarrollo Departamental, instancia de participación Mesa Técnica de Atención a la Población LGTBIQ del Departamento de Santand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n de Desarrollo Departamental, planes de ac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cepción de solicitudes. Lista de preseleccionado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21.05pt;height:405.5pt;mso-wrap-distance-left:9.05pt;mso-wrap-distance-right:9.05pt;mso-wrap-distance-top:0pt;mso-wrap-distance-bottom:0pt;margin-top:2.4pt;mso-position-vertical-relative:text;margin-left:801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ecesidades de acciones para el desarrollo social integral, Plan de Desarrollo Departamental, instancia de participación Mesa Técnica de Atención a la Población LGTBIQ del Departamento de Santande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an de Desarrollo Departamental, planes de acci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cepción de solicitudes. Lista de preseleccionados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476" w:leader="none"/>
        </w:tabs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1009650</wp:posOffset>
            </wp:positionH>
            <wp:positionV relativeFrom="paragraph">
              <wp:posOffset>62865</wp:posOffset>
            </wp:positionV>
            <wp:extent cx="8928735" cy="1917065"/>
            <wp:effectExtent l="0" t="0" r="0" b="0"/>
            <wp:wrapNone/>
            <wp:docPr id="277" name="Google Shape;138;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Google Shape;138;p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73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1367155</wp:posOffset>
            </wp:positionH>
            <wp:positionV relativeFrom="paragraph">
              <wp:posOffset>1940560</wp:posOffset>
            </wp:positionV>
            <wp:extent cx="869950" cy="869950"/>
            <wp:effectExtent l="0" t="0" r="0" b="0"/>
            <wp:wrapNone/>
            <wp:docPr id="278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4967605</wp:posOffset>
            </wp:positionH>
            <wp:positionV relativeFrom="paragraph">
              <wp:posOffset>1979930</wp:posOffset>
            </wp:positionV>
            <wp:extent cx="847725" cy="847725"/>
            <wp:effectExtent l="0" t="0" r="0" b="0"/>
            <wp:wrapNone/>
            <wp:docPr id="279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8617585</wp:posOffset>
            </wp:positionH>
            <wp:positionV relativeFrom="paragraph">
              <wp:posOffset>1972945</wp:posOffset>
            </wp:positionV>
            <wp:extent cx="843915" cy="843915"/>
            <wp:effectExtent l="0" t="0" r="0" b="0"/>
            <wp:wrapNone/>
            <wp:docPr id="280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3082925</wp:posOffset>
            </wp:positionH>
            <wp:positionV relativeFrom="paragraph">
              <wp:posOffset>2023745</wp:posOffset>
            </wp:positionV>
            <wp:extent cx="1039495" cy="703580"/>
            <wp:effectExtent l="0" t="0" r="0" b="0"/>
            <wp:wrapNone/>
            <wp:docPr id="281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6678295</wp:posOffset>
            </wp:positionH>
            <wp:positionV relativeFrom="paragraph">
              <wp:posOffset>2051050</wp:posOffset>
            </wp:positionV>
            <wp:extent cx="1039495" cy="703580"/>
            <wp:effectExtent l="0" t="0" r="0" b="0"/>
            <wp:wrapNone/>
            <wp:docPr id="282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305560</wp:posOffset>
                </wp:positionH>
                <wp:positionV relativeFrom="paragraph">
                  <wp:posOffset>3842385</wp:posOffset>
                </wp:positionV>
                <wp:extent cx="1067435" cy="706120"/>
                <wp:effectExtent l="7620" t="6350" r="6350" b="7620"/>
                <wp:wrapNone/>
                <wp:docPr id="283" name="Rectángulo redondead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 xml:space="preserve">Agotamiento del recurso natural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8" fillcolor="#bdd7ee" stroked="t" o:allowincell="f" style="position:absolute;margin-left:102.8pt;margin-top:302.5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 xml:space="preserve">Agotamiento del recurso natural 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09370</wp:posOffset>
                </wp:positionH>
                <wp:positionV relativeFrom="paragraph">
                  <wp:posOffset>3004820</wp:posOffset>
                </wp:positionV>
                <wp:extent cx="1067435" cy="706120"/>
                <wp:effectExtent l="6985" t="6350" r="6350" b="6985"/>
                <wp:wrapNone/>
                <wp:docPr id="284" name="Rectángulo redondead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Consumo de agu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9" fillcolor="#002060" stroked="t" o:allowincell="f" style="position:absolute;margin-left:103.1pt;margin-top:236.6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Consumo de agua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150870</wp:posOffset>
                </wp:positionH>
                <wp:positionV relativeFrom="paragraph">
                  <wp:posOffset>3846195</wp:posOffset>
                </wp:positionV>
                <wp:extent cx="1067435" cy="706120"/>
                <wp:effectExtent l="6985" t="6350" r="6350" b="6985"/>
                <wp:wrapNone/>
                <wp:docPr id="285" name="Rectángulo redondead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Contaminación del agu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0" fillcolor="#bdd7ee" stroked="t" o:allowincell="f" style="position:absolute;margin-left:248.1pt;margin-top:302.8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Contaminación del agua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154680</wp:posOffset>
                </wp:positionH>
                <wp:positionV relativeFrom="paragraph">
                  <wp:posOffset>3008630</wp:posOffset>
                </wp:positionV>
                <wp:extent cx="1067435" cy="706120"/>
                <wp:effectExtent l="6985" t="6350" r="6350" b="6985"/>
                <wp:wrapNone/>
                <wp:docPr id="286" name="Rectángulo redondead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Generación de aguas residuales doméstica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1" fillcolor="#002060" stroked="t" o:allowincell="f" style="position:absolute;margin-left:248.4pt;margin-top:236.9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Generación de aguas residuales domésticas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932680</wp:posOffset>
                </wp:positionH>
                <wp:positionV relativeFrom="paragraph">
                  <wp:posOffset>3852545</wp:posOffset>
                </wp:positionV>
                <wp:extent cx="1067435" cy="706120"/>
                <wp:effectExtent l="6985" t="6350" r="6350" b="6985"/>
                <wp:wrapNone/>
                <wp:docPr id="287" name="Rectángulo redondead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Disminución de residuos ordinarios a disponer en relleno sanitari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2" fillcolor="#bdd7ee" stroked="t" o:allowincell="f" style="position:absolute;margin-left:388.4pt;margin-top:303.3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Disminución de residuos ordinarios a disponer en relleno sanitario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932680</wp:posOffset>
                </wp:positionH>
                <wp:positionV relativeFrom="paragraph">
                  <wp:posOffset>3031490</wp:posOffset>
                </wp:positionV>
                <wp:extent cx="1067435" cy="706120"/>
                <wp:effectExtent l="6985" t="6350" r="6350" b="6985"/>
                <wp:wrapNone/>
                <wp:docPr id="288" name="Rectángulo redondead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 xml:space="preserve">Aprovechamiento de residuos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3" fillcolor="#002060" stroked="t" o:allowincell="f" style="position:absolute;margin-left:388.4pt;margin-top:238.7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 xml:space="preserve">Aprovechamiento de residuos 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715125</wp:posOffset>
                </wp:positionH>
                <wp:positionV relativeFrom="paragraph">
                  <wp:posOffset>3842385</wp:posOffset>
                </wp:positionV>
                <wp:extent cx="1067435" cy="706120"/>
                <wp:effectExtent l="6985" t="6350" r="6350" b="7620"/>
                <wp:wrapNone/>
                <wp:docPr id="289" name="Rectángulo redondead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pt-BR" w:bidi="ar-SA"/>
                              </w:rPr>
                              <w:t xml:space="preserve">Incêndio de áreas de almacenamiento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4" fillcolor="#bdd7ee" stroked="t" o:allowincell="f" style="position:absolute;margin-left:528.75pt;margin-top:302.5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pt-BR" w:bidi="ar-SA"/>
                        </w:rPr>
                        <w:t xml:space="preserve">Incêndio de áreas de almacenamiento 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718935</wp:posOffset>
                </wp:positionH>
                <wp:positionV relativeFrom="paragraph">
                  <wp:posOffset>3004820</wp:posOffset>
                </wp:positionV>
                <wp:extent cx="1067435" cy="706120"/>
                <wp:effectExtent l="7620" t="6350" r="6350" b="6985"/>
                <wp:wrapNone/>
                <wp:docPr id="290" name="Rectángulo redondead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Incompatibilidad de sustancias químic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5" fillcolor="#002060" stroked="t" o:allowincell="f" style="position:absolute;margin-left:529.05pt;margin-top:236.6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Incompatibilidad de sustancias químic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501380</wp:posOffset>
                </wp:positionH>
                <wp:positionV relativeFrom="paragraph">
                  <wp:posOffset>3852545</wp:posOffset>
                </wp:positionV>
                <wp:extent cx="1067435" cy="706120"/>
                <wp:effectExtent l="6985" t="6350" r="6350" b="6985"/>
                <wp:wrapNone/>
                <wp:docPr id="291" name="Rectángulo redondead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 xml:space="preserve">Contaminación atmosférica por GEI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6" fillcolor="#bdd7ee" stroked="t" o:allowincell="f" style="position:absolute;margin-left:669.4pt;margin-top:303.3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 xml:space="preserve">Contaminación atmosférica por GEI 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505825</wp:posOffset>
                </wp:positionH>
                <wp:positionV relativeFrom="paragraph">
                  <wp:posOffset>3015615</wp:posOffset>
                </wp:positionV>
                <wp:extent cx="1067435" cy="706120"/>
                <wp:effectExtent l="7620" t="6350" r="6350" b="7620"/>
                <wp:wrapNone/>
                <wp:docPr id="292" name="Rectángulo redondead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Uso de sustancias agotadoras de la capa de ozon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7" fillcolor="#002060" stroked="t" o:allowincell="f" style="position:absolute;margin-left:669.75pt;margin-top:237.4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Uso de sustancias agotadoras de la capa de ozono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36195</wp:posOffset>
                </wp:positionH>
                <wp:positionV relativeFrom="paragraph">
                  <wp:posOffset>4918075</wp:posOffset>
                </wp:positionV>
                <wp:extent cx="0" cy="319405"/>
                <wp:effectExtent l="3175" t="0" r="3810" b="0"/>
                <wp:wrapNone/>
                <wp:docPr id="293" name="Conector recto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87.25pt" to="-2.85pt,412.35pt" ID="Conector recto 237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36195</wp:posOffset>
                </wp:positionH>
                <wp:positionV relativeFrom="paragraph">
                  <wp:posOffset>5236845</wp:posOffset>
                </wp:positionV>
                <wp:extent cx="4497070" cy="31750"/>
                <wp:effectExtent l="635" t="3175" r="635" b="3175"/>
                <wp:wrapNone/>
                <wp:docPr id="294" name="Conector recto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7120" cy="3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412.35pt" to="351.2pt,414.8pt" ID="Conector recto 238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472305</wp:posOffset>
                </wp:positionH>
                <wp:positionV relativeFrom="paragraph">
                  <wp:posOffset>5002530</wp:posOffset>
                </wp:positionV>
                <wp:extent cx="1270" cy="266065"/>
                <wp:effectExtent l="37465" t="0" r="38100" b="635"/>
                <wp:wrapNone/>
                <wp:docPr id="295" name="Conector recto de flecha 2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239" stroked="t" o:allowincell="f" style="position:absolute;margin-left:352.15pt;margin-top:192.3pt;width:0.1pt;height:20.85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991985</wp:posOffset>
                </wp:positionH>
                <wp:positionV relativeFrom="paragraph">
                  <wp:posOffset>5024120</wp:posOffset>
                </wp:positionV>
                <wp:extent cx="1270" cy="266065"/>
                <wp:effectExtent l="37465" t="0" r="38100" b="635"/>
                <wp:wrapNone/>
                <wp:docPr id="296" name="Conector recto de flecha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240" stroked="t" o:allowincell="f" style="position:absolute;margin-left:550.55pt;margin-top:192.3pt;width:0.1pt;height:20.85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980555</wp:posOffset>
                </wp:positionH>
                <wp:positionV relativeFrom="paragraph">
                  <wp:posOffset>5247640</wp:posOffset>
                </wp:positionV>
                <wp:extent cx="3997325" cy="43815"/>
                <wp:effectExtent l="635" t="3175" r="635" b="3175"/>
                <wp:wrapNone/>
                <wp:docPr id="297" name="Conector recto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7440" cy="4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65pt,413.2pt" to="864.35pt,416.6pt" ID="Conector recto 241" stroked="t" o:allowincell="f" style="position:absolute;flip:x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0979150</wp:posOffset>
                </wp:positionH>
                <wp:positionV relativeFrom="paragraph">
                  <wp:posOffset>4918075</wp:posOffset>
                </wp:positionV>
                <wp:extent cx="0" cy="319405"/>
                <wp:effectExtent l="3175" t="0" r="3175" b="0"/>
                <wp:wrapNone/>
                <wp:docPr id="298" name="Conector recto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4.5pt,387.25pt" to="864.5pt,412.35pt" ID="Conector recto 24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367155</wp:posOffset>
                </wp:positionH>
                <wp:positionV relativeFrom="paragraph">
                  <wp:posOffset>421005</wp:posOffset>
                </wp:positionV>
                <wp:extent cx="1269365" cy="1275715"/>
                <wp:effectExtent l="0" t="0" r="0" b="0"/>
                <wp:wrapNone/>
                <wp:docPr id="29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rientar, Formular, Coordinar y Ejecutar los Planes y Programas en materia de Desarrollo Social con énfasis en la atención a la Población LGBTIQ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00.45pt;mso-wrap-distance-left:9.05pt;mso-wrap-distance-right:9.05pt;mso-wrap-distance-top:0pt;mso-wrap-distance-bottom:0pt;margin-top:33.15pt;mso-position-vertical-relative:text;margin-left:1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Orientar, Formular, Coordinar y Ejecutar los Planes y Programas en materia de Desarrollo Social con énfasis en la atención a la Población LGBTIQ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190875</wp:posOffset>
                </wp:positionH>
                <wp:positionV relativeFrom="paragraph">
                  <wp:posOffset>490855</wp:posOffset>
                </wp:positionV>
                <wp:extent cx="1157605" cy="1012825"/>
                <wp:effectExtent l="0" t="0" r="0" b="0"/>
                <wp:wrapNone/>
                <wp:docPr id="3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Hacer acompañamiento a la Mesa Técnica de Atención a la Población LGTBIQ del Departamento de Santander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79.75pt;mso-wrap-distance-left:9.05pt;mso-wrap-distance-right:9.05pt;mso-wrap-distance-top:0pt;mso-wrap-distance-bottom:0pt;margin-top:38.65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Hacer acompañamiento a la Mesa Técnica de Atención a la Población LGTBIQ del Departamento de Santand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779010</wp:posOffset>
                </wp:positionH>
                <wp:positionV relativeFrom="paragraph">
                  <wp:posOffset>351790</wp:posOffset>
                </wp:positionV>
                <wp:extent cx="1456055" cy="1407160"/>
                <wp:effectExtent l="0" t="0" r="0" b="0"/>
                <wp:wrapNone/>
                <wp:docPr id="3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Gestionar convenios, programas, actividades, que impacten a la población juvenil del departamento de Santander en el marco de la política pública de juventud y el plan de desarrollo departamental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110.8pt;mso-wrap-distance-left:9.05pt;mso-wrap-distance-right:9.05pt;mso-wrap-distance-top:0pt;mso-wrap-distance-bottom:0pt;margin-top:27.7pt;mso-position-vertical-relative:text;margin-left:3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Gestionar convenios, programas, actividades, que impacten a la población juvenil del departamento de Santander en el marco de la política pública de juventud y el plan de desarrollo departamenta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485255</wp:posOffset>
                </wp:positionH>
                <wp:positionV relativeFrom="paragraph">
                  <wp:posOffset>109220</wp:posOffset>
                </wp:positionV>
                <wp:extent cx="1445895" cy="1801495"/>
                <wp:effectExtent l="0" t="0" r="0" b="0"/>
                <wp:wrapNone/>
                <wp:docPr id="30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delantar el seguimiento continuo y evaluación al cumplimiento de los objetivos e impactos esperados de los diferentes programas, proyectos y políticas públicas que beneficien la población adulto mayor y población con discapacidad del departamento de Santander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41.85pt;mso-wrap-distance-left:9.05pt;mso-wrap-distance-right:9.05pt;mso-wrap-distance-top:0pt;mso-wrap-distance-bottom:0pt;margin-top:8.6pt;mso-position-vertical-relative:text;margin-left:5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Adelantar el seguimiento continuo y evaluación al cumplimiento de los objetivos e impactos esperados de los diferentes programas, proyectos y políticas públicas que beneficien la población adulto mayor y población con discapacidad del departamento de Santand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287385</wp:posOffset>
                </wp:positionH>
                <wp:positionV relativeFrom="paragraph">
                  <wp:posOffset>175260</wp:posOffset>
                </wp:positionV>
                <wp:extent cx="1334135" cy="1670050"/>
                <wp:effectExtent l="0" t="0" r="0" b="0"/>
                <wp:wrapNone/>
                <wp:docPr id="3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e socializa la oferta Institucional a la Población con Discapacidad. Se hace la recepción de solicitudes y se revisa el cumplimiento de requisitos para acceder a la Oferta institucional y posterior entrega de beneficio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1.5pt;mso-wrap-distance-left:9.05pt;mso-wrap-distance-right:9.05pt;mso-wrap-distance-top:0pt;mso-wrap-distance-bottom:0pt;margin-top:13.8pt;mso-position-vertical-relative:text;margin-left:6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>Se socializa la oferta Institucional a la Población con Discapacidad. Se hace la recepción de solicitudes y se revisa el cumplimiento de requisitos para acceder a la Oferta institucional y posterior entrega de benefici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2"/>
      <w:type w:val="nextPage"/>
      <w:pgSz w:orient="landscape" w:w="20160" w:h="12240"/>
      <w:pgMar w:left="1418" w:right="1418" w:gutter="0" w:header="419" w:top="47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xend Dec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6520"/>
      <w:gridCol w:w="2585"/>
      <w:gridCol w:w="2235"/>
    </w:tblGrid>
    <w:tr>
      <w:trPr>
        <w:trHeight w:val="365" w:hRule="atLeast"/>
      </w:trPr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0445" cy="652780"/>
                <wp:effectExtent l="0" t="0" r="0" b="0"/>
                <wp:docPr id="304" name="Imagen 1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4" name="Imagen 1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6" r="-1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20"/>
              <w:szCs w:val="20"/>
              <w:lang w:val="en-US" w:eastAsia="es-CO"/>
            </w:rPr>
          </w:pPr>
          <w:r>
            <w:rPr>
              <w:rFonts w:eastAsia="Times New Roman" w:cs="Calibri"/>
              <w:color w:val="000000"/>
              <w:sz w:val="20"/>
              <w:szCs w:val="20"/>
              <w:lang w:val="en-US" w:eastAsia="es-CO"/>
            </w:rPr>
          </w:r>
        </w:p>
      </w:tc>
      <w:tc>
        <w:tcPr>
          <w:tcW w:w="652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8"/>
              <w:szCs w:val="20"/>
              <w:lang w:eastAsia="es-CO"/>
            </w:rPr>
            <w:t>CICLO DE VIDA</w:t>
          </w:r>
        </w:p>
      </w:tc>
      <w:tc>
        <w:tcPr>
          <w:tcW w:w="2585" w:type="dxa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CÓDIGO</w:t>
          </w:r>
        </w:p>
      </w:tc>
      <w:tc>
        <w:tcPr>
          <w:tcW w:w="2235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 </w:t>
          </w: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ES-SIG-RG-190</w:t>
          </w:r>
        </w:p>
      </w:tc>
    </w:tr>
    <w:tr>
      <w:trPr>
        <w:trHeight w:val="371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rPr>
              <w:rFonts w:ascii="Arial" w:hAnsi="Arial" w:eastAsia="Times New Roman" w:cs="Calibri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Calibri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  <w:tc>
        <w:tcPr>
          <w:tcW w:w="652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  <w:tc>
        <w:tcPr>
          <w:tcW w:w="2585" w:type="dxa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VERSIÓN</w:t>
          </w:r>
        </w:p>
      </w:tc>
      <w:tc>
        <w:tcPr>
          <w:tcW w:w="2235" w:type="dxa"/>
          <w:tcBorders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0</w:t>
          </w:r>
        </w:p>
      </w:tc>
    </w:tr>
    <w:tr>
      <w:trPr>
        <w:trHeight w:val="371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rPr>
              <w:rFonts w:ascii="Arial" w:hAnsi="Arial" w:eastAsia="Times New Roman" w:cs="Calibri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Calibri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  <w:tc>
        <w:tcPr>
          <w:tcW w:w="652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  <w:tc>
        <w:tcPr>
          <w:tcW w:w="2585" w:type="dxa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FECHA DE APROBACIÓN</w:t>
          </w:r>
        </w:p>
      </w:tc>
      <w:tc>
        <w:tcPr>
          <w:tcW w:w="2235" w:type="dxa"/>
          <w:tcBorders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24/07/2024</w:t>
          </w:r>
        </w:p>
      </w:tc>
    </w:tr>
    <w:tr>
      <w:trPr>
        <w:trHeight w:val="348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rPr>
              <w:rFonts w:ascii="Arial" w:hAnsi="Arial" w:eastAsia="Times New Roman" w:cs="Calibri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Calibri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  <w:tc>
        <w:tcPr>
          <w:tcW w:w="652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  <w:tc>
        <w:tcPr>
          <w:tcW w:w="2585" w:type="dxa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PÁGINA</w:t>
          </w:r>
        </w:p>
      </w:tc>
      <w:tc>
        <w:tcPr>
          <w:tcW w:w="2235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6"/>
              <w:szCs w:val="20"/>
              <w:lang w:val="es-ES" w:eastAsia="es-CO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fldChar w:fldCharType="begin"/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instrText xml:space="preserve"> PAGE \* ARABIC </w:instrText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fldChar w:fldCharType="separate"/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t>9</w:t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fldChar w:fldCharType="end"/>
          </w:r>
          <w:r>
            <w:rPr>
              <w:rFonts w:eastAsia="Arial" w:cs="Arial" w:ascii="Arial" w:hAnsi="Arial"/>
              <w:b/>
              <w:bCs/>
              <w:color w:val="000000"/>
              <w:sz w:val="16"/>
              <w:szCs w:val="20"/>
              <w:lang w:val="es-ES" w:eastAsia="es-CO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val="es-ES" w:eastAsia="es-CO"/>
            </w:rPr>
            <w:t xml:space="preserve">de </w:t>
          </w: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fldChar w:fldCharType="begin"/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instrText xml:space="preserve"> NUMPAGES \* ARABIC </w:instrText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fldChar w:fldCharType="separate"/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t>9</w:t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header" Target="head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50:00Z</dcterms:created>
  <dc:creator>Hogar</dc:creator>
  <dc:description/>
  <cp:keywords/>
  <dc:language>en-US</dc:language>
  <cp:lastModifiedBy>Jorge Alberto Delgado Jaimes</cp:lastModifiedBy>
  <cp:lastPrinted>2024-07-25T22:25:00Z</cp:lastPrinted>
  <dcterms:modified xsi:type="dcterms:W3CDTF">2024-09-16T17:11:00Z</dcterms:modified>
  <cp:revision>31</cp:revision>
  <dc:subject/>
  <dc:title/>
</cp:coreProperties>
</file>