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276"/>
        <w:gridCol w:w="1275"/>
        <w:gridCol w:w="1070"/>
        <w:gridCol w:w="1701"/>
        <w:gridCol w:w="1417"/>
        <w:gridCol w:w="993"/>
        <w:gridCol w:w="1327"/>
        <w:gridCol w:w="1275"/>
        <w:gridCol w:w="1701"/>
        <w:gridCol w:w="1276"/>
        <w:gridCol w:w="1701"/>
      </w:tblGrid>
      <w:tr>
        <w:trPr>
          <w:trHeight w:val="300" w:hRule="atLeast"/>
        </w:trPr>
        <w:tc>
          <w:tcPr>
            <w:tcW w:w="1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OFICINA DE CONTROL DISCIPLINARIO - GOBERNACIÓN DE SANTANDER </w:t>
            </w:r>
          </w:p>
        </w:tc>
      </w:tr>
      <w:tr>
        <w:trPr>
          <w:trHeight w:val="8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Radicad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Implica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Secretari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unicipi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resunta conduc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radicación que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de los hecho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prescripció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Fecha inicio proces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Estado Actu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Fecha au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 Terminación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872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1063942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942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11907"/>
                            <w:gridCol w:w="1417"/>
                            <w:gridCol w:w="127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CUADRO DE SEGUIMIENTO Y CONTROL DE PROCESOS DISCIPLINARIOS 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27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5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7.75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6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11907"/>
                      <w:gridCol w:w="1417"/>
                      <w:gridCol w:w="127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1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UADRO DE SEGUIMIENTO Y CONTROL DE PROCESOS DISCIPLINARIOS 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27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5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1:00Z</dcterms:created>
  <dc:creator>cescobar</dc:creator>
  <dc:description/>
  <cp:keywords/>
  <dc:language>en-US</dc:language>
  <cp:lastModifiedBy>Jorge Alberto Delgado Jaimes</cp:lastModifiedBy>
  <dcterms:modified xsi:type="dcterms:W3CDTF">2024-05-15T15:16:00Z</dcterms:modified>
  <cp:revision>3</cp:revision>
  <dc:subject/>
  <dc:title/>
</cp:coreProperties>
</file>