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</w:rPr>
        <w:t>XXXXXXXXXXXXXX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8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NCIAD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JEFE DE LA OFICINA DE CONTROL DISCIPLIN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so de las facultades legales conferidas en la Ley 734 de 2002 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o Departamental 0121 del 12 de marzo de 2003, 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recibe la queja presentada por </w:t>
      </w:r>
      <w:r>
        <w:rPr>
          <w:rFonts w:cs="Arial" w:ascii="Arial" w:hAnsi="Arial"/>
          <w:color w:val="80808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, contr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por </w:t>
      </w:r>
      <w:r>
        <w:rPr>
          <w:rFonts w:cs="Arial" w:ascii="Arial" w:hAnsi="Arial"/>
          <w:color w:val="808080"/>
          <w:sz w:val="22"/>
          <w:szCs w:val="22"/>
        </w:rPr>
        <w:t>XXXXXXX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gún lo dispone el Decreto Departamental 0121 del 12 de marzo de 2003 corresponde a la Oficina de Control Disciplinario, adelantar procesos disciplinarios contra los funcionarios de la Administración Central del Departamento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nalizados los factores determinantes de la competencia, encuentra éste despacho que carece de esta, por cuanto la denunciad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es nombrada por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correspondiendo a la Procuradurí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conocer del asunto contra el  (la) mencionado  (a) funcionario 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 expues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.</w:t>
        <w:tab/>
        <w:t>DECLARAR la incompetencia para conocer de la presente queja conforme a lo expuesto en la parte motiva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.</w:t>
        <w:tab/>
        <w:t>REMITIR los documentos obrantes a la Procuraduría XXXl, para lo de su competencia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QUESE Y CUMPLAS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XXXXXXXXXXXXXXXXXXXXXXXXXXXXXX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Oficina de Control Disciplinario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5"/>
      <w:gridCol w:w="1430"/>
      <w:gridCol w:w="1497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IMCOMPETENCIA DE EMPRESAS DEL ESTADO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000000"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</w:t>
          </w:r>
        </w:p>
      </w:tc>
      <w:tc>
        <w:tcPr>
          <w:tcW w:w="149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AP-AI-RG-46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VERS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APROBAC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PÁGINA</w:t>
          </w:r>
        </w:p>
      </w:tc>
      <w:tc>
        <w:tcPr>
          <w:tcW w:w="149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9:00Z</dcterms:created>
  <dc:creator>Control Interno Disciplinario</dc:creator>
  <dc:description/>
  <cp:keywords/>
  <dc:language>en-US</dc:language>
  <cp:lastModifiedBy>Yaqueline Mateus Galeano</cp:lastModifiedBy>
  <cp:lastPrinted>2007-07-05T09:43:00Z</cp:lastPrinted>
  <dcterms:modified xsi:type="dcterms:W3CDTF">2018-12-14T15:39:00Z</dcterms:modified>
  <cp:revision>2</cp:revision>
  <dc:subject/>
  <dc:title>SECRETARIA JURIDICA</dc:title>
</cp:coreProperties>
</file>