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S DICTADOS POR EL DESPACHO DE LA OFICINA DE CONTROL DISCIPLIN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 SE NOTIFICAN POR ANOTACIÓN EN EL PRESENTE EST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Estado   </w:t>
      </w:r>
      <w:r>
        <w:rPr>
          <w:b/>
          <w:sz w:val="40"/>
          <w:szCs w:val="40"/>
          <w:u w:val="single"/>
        </w:rPr>
        <w:t>________</w:t>
      </w:r>
    </w:p>
    <w:p>
      <w:pPr>
        <w:pStyle w:val="Normal"/>
        <w:jc w:val="both"/>
        <w:rPr/>
      </w:pPr>
      <w:r>
        <w:rPr/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  <w:gridCol w:w="2835"/>
        <w:gridCol w:w="993"/>
        <w:gridCol w:w="992"/>
      </w:tblGrid>
      <w:tr>
        <w:trPr>
          <w:trHeight w:val="35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INVESTIG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U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XXX</w:t>
            </w:r>
            <w:r>
              <w:rPr/>
              <w:t>, en su condición de XXX dependiente de la Secretaría de 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ERTIFICO QUE EL PRESENTE SE FIJA A LAS 7: 30 A.M. EN LUGAR VISIBLE DE LA SECRETARÍA DE LA OFICINA DE CONTROL DISCIPLINARIO Y PERMANECERÁ POR EL DÍA DE HOY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DO LAS  _:00 P.M. SE PROCEDE A DESFIJAR EL PRESEN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retaria y/o Auxiliar administrativa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8720" w:h="12240"/>
      <w:pgMar w:left="2268" w:right="1134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4"/>
      <w:gridCol w:w="1430"/>
      <w:gridCol w:w="1498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4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lang w:val="es-MX"/>
            </w:rPr>
            <w:t>NOTIFICACION EN ESTADOS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sz w:val="20"/>
            </w:rPr>
            <w:t>CÓDIGO</w:t>
          </w:r>
        </w:p>
      </w:tc>
      <w:tc>
        <w:tcPr>
          <w:tcW w:w="1498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es-MX"/>
            </w:rPr>
            <w:t>AP-AI-RG-4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ÓN</w:t>
          </w:r>
        </w:p>
      </w:tc>
      <w:tc>
        <w:tcPr>
          <w:tcW w:w="149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ECHA APROBACIÓN</w:t>
          </w:r>
        </w:p>
      </w:tc>
      <w:tc>
        <w:tcPr>
          <w:tcW w:w="149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2/09/2024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PÁGINA</w:t>
          </w:r>
        </w:p>
      </w:tc>
      <w:tc>
        <w:tcPr>
          <w:tcW w:w="149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2</w:t>
          </w:r>
          <w:r>
            <w:rPr>
              <w:sz w:val="20"/>
              <w:b/>
              <w:bCs/>
              <w:rFonts w:cs="Arial"/>
            </w:rPr>
            <w:fldChar w:fldCharType="end"/>
          </w:r>
          <w:r>
            <w:rPr>
              <w:rFonts w:eastAsia="Univers;Arial" w:cs="Univers;Arial"/>
              <w:sz w:val="20"/>
              <w:lang w:val="es-ES"/>
            </w:rPr>
            <w:t xml:space="preserve"> </w:t>
          </w:r>
          <w:r>
            <w:rPr>
              <w:rFonts w:cs="Arial"/>
              <w:sz w:val="20"/>
              <w:lang w:val="es-ES"/>
            </w:rPr>
            <w:t xml:space="preserve">de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2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Univers;Arial" w:hAnsi="Univers;Arial" w:cs="Univers;Arial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Univers;Arial" w:hAnsi="Univers;Arial" w:cs="Univers;Arial"/>
      <w:sz w:val="24"/>
      <w:lang w:val="es-ES_tradnl"/>
    </w:rPr>
  </w:style>
  <w:style w:type="character" w:styleId="PiedepginaCar">
    <w:name w:val="Pie de página Car"/>
    <w:qFormat/>
    <w:rPr>
      <w:rFonts w:ascii="Univers;Arial" w:hAnsi="Univers;Arial" w:cs="Univers;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8:00Z</dcterms:created>
  <dc:creator>disiciplinario</dc:creator>
  <dc:description/>
  <cp:keywords/>
  <dc:language>en-US</dc:language>
  <cp:lastModifiedBy>Jorge Alberto Delgado Jaimes</cp:lastModifiedBy>
  <cp:lastPrinted>2024-09-10T15:07:00Z</cp:lastPrinted>
  <dcterms:modified xsi:type="dcterms:W3CDTF">2024-09-12T14:10:00Z</dcterms:modified>
  <cp:revision>6</cp:revision>
  <dc:subject/>
  <dc:title>AUTOS DICTADOS POR EL DESPACHO DE LA OFICINA DE CONTROL DISCIPLINARIO</dc:title>
</cp:coreProperties>
</file>