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</w:rPr>
        <w:t>XXX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OFESIONAL UNIVERSITAR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EÑOR PERSONERO MUNICIP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  <w:tab/>
        <w:t xml:space="preserve">Radicado </w:t>
      </w:r>
      <w:r>
        <w:rPr>
          <w:rFonts w:cs="Arial" w:ascii="Arial" w:hAnsi="Arial"/>
          <w:color w:val="808080"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tro de las diligencias que se adelantan contr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según escrito anexo y en orden a perfeccionar las averiguaciones y establecer si su actuar constituye falta (s) disciplinaria (s), se dispone a practicar las siguientes dilige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itar y oír en declaración con las formalidades de ley a las siguientes personas residentes en </w:t>
      </w:r>
      <w:r>
        <w:rPr>
          <w:rFonts w:cs="Arial" w:ascii="Arial" w:hAnsi="Arial"/>
          <w:color w:val="808080"/>
          <w:sz w:val="22"/>
          <w:szCs w:val="22"/>
        </w:rPr>
        <w:t>XXXXXXXXXXXXXXXX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bre lo siguie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de l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demás que  estime pertinentes el señor  Persone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itar y oír en versión libre a los siguientes menores de edad, quienes para la practica de la diligencia deben estar acompañados de su representante leg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de le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i conocen el motivo de la presente citación, caso contrario se les de a conocer el contenido de la queja anex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demás  que considere pertinentes el señor Personero y que conduzcan al esclarecimiento de los hec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tal fin, se comisiona al Personero Municipal de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por el termino de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días libres de dista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AS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Universi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de Control Discipli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exos: 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3"/>
      <w:gridCol w:w="1430"/>
      <w:gridCol w:w="1499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3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lang w:val="es-MX"/>
            </w:rPr>
            <w:t>DESPACHO COMISORIO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9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39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9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3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WW8Num4z0">
    <w:name w:val="WW8Num4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8:00Z</dcterms:created>
  <dc:creator>Control Interno Disciplinario</dc:creator>
  <dc:description/>
  <cp:keywords/>
  <dc:language>en-US</dc:language>
  <cp:lastModifiedBy>Yaqueline Mateus Galeano</cp:lastModifiedBy>
  <cp:lastPrinted>2005-11-15T17:20:00Z</cp:lastPrinted>
  <dcterms:modified xsi:type="dcterms:W3CDTF">2018-12-14T16:38:00Z</dcterms:modified>
  <cp:revision>2</cp:revision>
  <dc:subject/>
  <dc:title>GOBERNACIÓN DE SANTANDER</dc:title>
</cp:coreProperties>
</file>