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92"/>
        <w:gridCol w:w="608"/>
        <w:gridCol w:w="552"/>
        <w:gridCol w:w="454"/>
        <w:gridCol w:w="274"/>
        <w:gridCol w:w="222"/>
        <w:gridCol w:w="573"/>
        <w:gridCol w:w="787"/>
        <w:gridCol w:w="764"/>
        <w:gridCol w:w="684"/>
        <w:gridCol w:w="460"/>
        <w:gridCol w:w="745"/>
        <w:gridCol w:w="1143"/>
      </w:tblGrid>
      <w:tr>
        <w:trPr>
          <w:trHeight w:val="340" w:hRule="atLeast"/>
        </w:trPr>
        <w:tc>
          <w:tcPr>
            <w:tcW w:w="21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ÓDIGO AUDITORÍA</w:t>
            </w:r>
          </w:p>
        </w:tc>
        <w:tc>
          <w:tcPr>
            <w:tcW w:w="207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01-2016</w:t>
            </w:r>
          </w:p>
        </w:tc>
        <w:tc>
          <w:tcPr>
            <w:tcW w:w="2235" w:type="dxa"/>
            <w:gridSpan w:val="3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34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186" w:type="dxa"/>
            <w:gridSpan w:val="5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856" w:type="dxa"/>
            <w:gridSpan w:val="4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908" w:type="dxa"/>
            <w:gridSpan w:val="3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888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OBJETIVO</w:t>
            </w:r>
          </w:p>
        </w:tc>
        <w:tc>
          <w:tcPr>
            <w:tcW w:w="745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Determinar la eficaz implementación y mantenimiento del sistema de gestión integrado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 xml:space="preserve">Identificar oportunidades de mejora en el sistema integrado. de gestión </w:t>
            </w:r>
          </w:p>
        </w:tc>
      </w:tr>
      <w:tr>
        <w:trPr/>
        <w:tc>
          <w:tcPr>
            <w:tcW w:w="3186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90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LCANCE</w:t>
            </w:r>
          </w:p>
        </w:tc>
        <w:tc>
          <w:tcPr>
            <w:tcW w:w="745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MISIONALES: Desarrollo Sostenible y Competitivo, Seguridad y Convivencia, Salud y Seguridad Social, Gestión Educativ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STRATÉGICOS: Sistemas Integrados de Gestión, Atención al Ciudadano, Planeación Estratégica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EVALUACIÓN: Control y Evaluación.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s-ES_tradnl"/>
              </w:rPr>
              <w:t>APOYO: Jurídica y Contratación, Gestión Financiera, Administración Institucional, Tecnologías de la información y comunicación.</w:t>
            </w:r>
          </w:p>
        </w:tc>
      </w:tr>
      <w:tr>
        <w:trPr/>
        <w:tc>
          <w:tcPr>
            <w:tcW w:w="3186" w:type="dxa"/>
            <w:gridSpan w:val="5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856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908" w:type="dxa"/>
            <w:gridSpan w:val="3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888" w:type="dxa"/>
            <w:gridSpan w:val="2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CRITERIOS</w:t>
            </w:r>
          </w:p>
        </w:tc>
        <w:tc>
          <w:tcPr>
            <w:tcW w:w="745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ual del Sistema Integrado de Gestión , Políticas y objetivos del Sistema Integrado de Gestión, documentos establecidos en los procesos, Programas HSEQ, requisitos Legales y Reglamentarios aplicables, así como los establecidos en la Norma  NTC ISO 9001:2008, NTC ISO 14001:2004 y NTC OHSAS 18001:2007.</w:t>
            </w:r>
          </w:p>
        </w:tc>
      </w:tr>
      <w:tr>
        <w:trPr/>
        <w:tc>
          <w:tcPr>
            <w:tcW w:w="2732" w:type="dxa"/>
            <w:gridSpan w:val="4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6106" w:type="dxa"/>
            <w:gridSpan w:val="10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FECHA DE LA AUDITORÍA</w:t>
            </w:r>
          </w:p>
        </w:tc>
        <w:tc>
          <w:tcPr>
            <w:tcW w:w="61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osto 22 al 26 de 2016</w:t>
            </w:r>
          </w:p>
        </w:tc>
      </w:tr>
      <w:tr>
        <w:trPr/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88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212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88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  <w:tc>
          <w:tcPr>
            <w:tcW w:w="1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6"/>
                <w:szCs w:val="22"/>
              </w:rPr>
            </w:pPr>
            <w:r>
              <w:rPr>
                <w:rFonts w:cs="Arial" w:ascii="Arial" w:hAnsi="Arial"/>
                <w:bCs/>
                <w:sz w:val="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73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 xml:space="preserve">REUNIÓN DE APERTURA </w:t>
            </w:r>
          </w:p>
        </w:tc>
        <w:tc>
          <w:tcPr>
            <w:tcW w:w="61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osto 22 de 2016 8:00 a.m. Auditorio Augusto Espinosa Valderrama Gobernación de Santander.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322"/>
        <w:gridCol w:w="1386"/>
        <w:gridCol w:w="1502"/>
        <w:gridCol w:w="1503"/>
      </w:tblGrid>
      <w:tr>
        <w:trPr>
          <w:trHeight w:val="710" w:hRule="atLeast"/>
        </w:trPr>
        <w:tc>
          <w:tcPr>
            <w:tcW w:w="21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endencia, Área  o Proceso a Auditar</w:t>
            </w:r>
          </w:p>
        </w:tc>
        <w:tc>
          <w:tcPr>
            <w:tcW w:w="2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(s) Auditado(s)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ugar de la Auditoria</w:t>
            </w:r>
          </w:p>
        </w:tc>
        <w:tc>
          <w:tcPr>
            <w:tcW w:w="15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quipo de Auditores</w:t>
            </w:r>
          </w:p>
        </w:tc>
        <w:tc>
          <w:tcPr>
            <w:tcW w:w="15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DITORES DE CONTROL INTERNO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Gestión Financier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Hacienda y Directores, Dirección Financiera Secretaria De Educación y Coordinadores de Grupo. Dirección administrativa y de control  financiera de la Secretaria de Salu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Hacien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Financiera de la Secretaria de Edu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administrativa y de control financiera de la secretaria de salud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uz Stella Ibáñez García (A.L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Luz Marina Casas Aria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Fabiola Figueredo Hurtad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nardo Galvis Peñ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th Paola Castillo Carreño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nologías de la información y comunic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cretario de Tecnologías de la Información y Comunicación. Y Director Sistemas de Inform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las TIC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Sistemas de Información-TIC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itza Lilibeth Hernández González (A.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nuel Enrique Cupaban Rued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lizabeth Peña Lun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za Figueroa Acosta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Institucional- Gestión de  Talento Huma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 General, Director de Talento Humano y Coordinadores de grup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Dirección de Talento Humano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ría Cecilia Ordoñez Mora (A.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artha Infante Ramo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ol Yaneth Blanco Portilla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 Rodolfo Niño Mancipe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Institucional Gestión Documental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, Coordinadora Grupo Gestión Documental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vo del Departamen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Henry Vera González (A.L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dgar Alfonso Mora Duar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William Díaz Palencia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rinidad Avellaneda Montero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ceso de Seguridad y Convivenci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l Interior, Director De Victimas, Coordinadores De Grupo Y Director De Gestión Del Riesg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l Interio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gestión del  Riesgo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riam Ballesteros Becerra (A.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Stella Araque Gonzále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Elida Durán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am Rodolfo Niño Mancipe </w:t>
            </w:r>
          </w:p>
        </w:tc>
      </w:tr>
      <w:tr>
        <w:trPr>
          <w:trHeight w:val="188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arrollo Sostenible y Competitiv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de Infraestructura, Secretario de Desarrollo, Secretario de Cultura, Secretario De Agricultura, Secretario de Vivienda y Hábitat Sustentable Directores Y Coordinadores de Grupo de Estas Secretarias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de infraestructura, Secretaria de desarrollo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Cultura, Secretaria De Agricultura, Secretaria de Vivienda y Hábitat Sustentable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Nury Ramírez Cano (A.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ma Flórez de Criad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nny Stella León Santamarí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Nelly Silva Gonzále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ma Ordoñez Carrill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Catherine Correa Par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rídica y Contrat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Oficina Jurídica, Secretaria de Salud, Secretaria de Educación, Secretario General.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ficina jurídic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Salu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de Educ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a Genera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Liliana García Cala (A.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edes Martínez Corre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aneth Alonso Rincon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Roa Jaim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eida Fuentes 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y Evaluac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Oficina de control Interno y su equipo de trabajo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de Control Inter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Gustavo Rodríguez Pedraza (A.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gia Gómez Gómez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rid Catherine Correa Par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302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Institucion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de Recursos Físico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o General, Director de Contratación Bienes y Servicios, coordinador de Recursos Físic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ia General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ción de contratación bienes y servicios .Oficina Grupo de Recursos Físicos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  <w:t>Mónica  Liliana Barbosa Martínez (A.L.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da Liliana Arias Orduz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y Méndez Rome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za Figueroa Acosta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eación Estratégic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Planeación, Directores y Coordinadores de Grupo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Planeación Departamenta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Luz Marina Uribe Rivero (A.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ha Ulloa Cuerv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ía Cristina Romer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ra Esperanza Bayona Verg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Trinidad Avellaneda Montero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ción al Ciudadan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, Director de Atención al Ciudadano. Coordinadores de grupo de atención al ciudadano en educación y salud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Atención al Ciudadan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z Marina Castro Ayala (A.L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ge Jaimes Baraj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fina Rodríguez Vergara.</w:t>
            </w:r>
          </w:p>
          <w:p>
            <w:pPr>
              <w:pStyle w:val="Normal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color w:val="00B0F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ka Vanessa Vargas Ariza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ón Educativa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de Educación, Directores y Coordinadores de Grupo de la secretaría de educación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ía de Educación Departamental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 Raquel Escobar Tarazo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A.L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landa Ariza Díaz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wing Hermógenes Chacón Jób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adys Jaimes Mateu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Patricia Mantilla Oviedo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ritza Figueroa acosta 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Integrados de Gestió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de Sistemas Integrados de Gestión y su grupo de trabajo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e Sistemas Integrados de Gestión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Orlando Díaz Carreño (A.L.)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é Manuel Cerdeña Cedie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los Eduardo Ulloa Gutierre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za Figueroa Acosta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Integrados de Gest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uridad y Salud en el Trabajo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retario General, Director Talento Humano, Coordinador de Salud Ocupacion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cina salud ocupacional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queline Mateus Galeano (A.L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gio Orlando Ferro Dávila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ieth Paola Castillo Carreño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ceso Gestión en Salud y Seguridad Socia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Salud Departamental, Directores y   Coordinadores de Grupo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cretaria de Salu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Emiro Celis Villamizar (A.L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ria Isabel Villabon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ánchez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dy Pimentel Salg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nca Teresa Solano García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z Milena Marín Ariza 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as Integrados de Gest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stión Ambiental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ecretario General, Director de Contratación Bienes y Servicio, Coordinador de Recursos Físicos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 General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akeline Mateus Galeano (A.L.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Sergio Ferro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rika Vanessa Vargas Ariza 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02"/>
      </w:tblGrid>
      <w:tr>
        <w:trPr>
          <w:trHeight w:val="340" w:hRule="atLeast"/>
        </w:trPr>
        <w:tc>
          <w:tcPr>
            <w:tcW w:w="23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REUNIÓN DE CIERRE</w:t>
            </w:r>
          </w:p>
        </w:tc>
        <w:tc>
          <w:tcPr>
            <w:tcW w:w="66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osto 26 de 2016 4:00 p.m. Auditorio Augusto Espinosa Valderrama Gobernación de Santande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7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51"/>
      </w:tblGrid>
      <w:tr>
        <w:trPr>
          <w:trHeight w:val="340" w:hRule="atLeast"/>
        </w:trPr>
        <w:tc>
          <w:tcPr>
            <w:tcW w:w="3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NTREGA INFORME GENERAL</w:t>
            </w:r>
          </w:p>
        </w:tc>
        <w:tc>
          <w:tcPr>
            <w:tcW w:w="5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osto 31 de 2016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  <w:gridCol w:w="234"/>
        <w:gridCol w:w="4302"/>
      </w:tblGrid>
      <w:tr>
        <w:trPr/>
        <w:tc>
          <w:tcPr>
            <w:tcW w:w="4302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ELABORADO POR: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  <w:t>APROBADO POR:</w:t>
            </w:r>
          </w:p>
        </w:tc>
      </w:tr>
      <w:tr>
        <w:trPr>
          <w:trHeight w:val="502" w:hRule="atLeast"/>
        </w:trPr>
        <w:tc>
          <w:tcPr>
            <w:tcW w:w="4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MARTHA CECILIA OSORIO LOPE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Directora de Sistemas Integrados de Gestión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D9D9D9"/>
                <w:sz w:val="22"/>
                <w:szCs w:val="22"/>
              </w:rPr>
            </w:r>
          </w:p>
        </w:tc>
        <w:tc>
          <w:tcPr>
            <w:tcW w:w="4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RGIO ISNARDO MUÑOZ VILLARE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Secretario de Planeació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Representante de la alta dirección SIG</w:t>
            </w:r>
          </w:p>
        </w:tc>
      </w:tr>
      <w:tr>
        <w:trPr>
          <w:trHeight w:val="552" w:hRule="atLeast"/>
        </w:trPr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2"/>
              </w:rPr>
            </w:pPr>
            <w:r>
              <w:rPr>
                <w:rFonts w:cs="Arial" w:ascii="Arial" w:hAnsi="Arial"/>
                <w:color w:val="D9D9D9"/>
                <w:sz w:val="20"/>
                <w:szCs w:val="22"/>
              </w:rPr>
              <w:t>Firma</w:t>
            </w:r>
          </w:p>
        </w:tc>
        <w:tc>
          <w:tcPr>
            <w:tcW w:w="2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D9D9D9"/>
                <w:sz w:val="22"/>
                <w:szCs w:val="22"/>
              </w:rPr>
            </w:pPr>
            <w:r>
              <w:rPr>
                <w:rFonts w:cs="Arial" w:ascii="Arial" w:hAnsi="Arial"/>
                <w:color w:val="D9D9D9"/>
                <w:sz w:val="22"/>
                <w:szCs w:val="22"/>
              </w:rPr>
            </w:r>
          </w:p>
        </w:tc>
        <w:tc>
          <w:tcPr>
            <w:tcW w:w="43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D9D9D9"/>
                <w:sz w:val="20"/>
                <w:szCs w:val="22"/>
              </w:rPr>
            </w:pPr>
            <w:r>
              <w:rPr>
                <w:rFonts w:cs="Arial" w:ascii="Arial" w:hAnsi="Arial"/>
                <w:color w:val="D9D9D9"/>
                <w:sz w:val="20"/>
                <w:szCs w:val="22"/>
              </w:rPr>
              <w:t>Firma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283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535305</wp:posOffset>
              </wp:positionV>
              <wp:extent cx="6406515" cy="139700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6515" cy="139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8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61"/>
                            <w:gridCol w:w="5046"/>
                            <w:gridCol w:w="1767"/>
                            <w:gridCol w:w="1415"/>
                          </w:tblGrid>
                          <w:tr>
                            <w:trPr>
                              <w:trHeight w:val="262" w:hRule="atLeast"/>
                            </w:trPr>
                            <w:tc>
                              <w:tcPr>
                                <w:tcW w:w="1861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lang w:val="es-ES" w:eastAsia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504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  <w:lang w:val="es-MX"/>
                                  </w:rPr>
                                  <w:t>PROGRAMA DE AUDITORIA INTERNA AL SIG</w:t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ES-SIG-RG-18</w:t>
                                </w:r>
                              </w:p>
                            </w:tc>
                          </w:tr>
                          <w:tr>
                            <w:trPr>
                              <w:trHeight w:val="262" w:hRule="atLeast"/>
                            </w:trPr>
                            <w:tc>
                              <w:tcPr>
                                <w:tcW w:w="18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2" w:hRule="atLeast"/>
                            </w:trPr>
                            <w:tc>
                              <w:tcPr>
                                <w:tcW w:w="18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312" w:hRule="atLeast"/>
                            </w:trPr>
                            <w:tc>
                              <w:tcPr>
                                <w:tcW w:w="1861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6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4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t>5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45pt;height:110pt;mso-wrap-distance-left:0pt;mso-wrap-distance-right:0pt;mso-wrap-distance-top:0pt;mso-wrap-distance-bottom:0pt;margin-top:42.15pt;mso-position-vertical-relative:text;margin-left:-31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8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61"/>
                      <w:gridCol w:w="5046"/>
                      <w:gridCol w:w="1767"/>
                      <w:gridCol w:w="1415"/>
                    </w:tblGrid>
                    <w:tr>
                      <w:trPr>
                        <w:trHeight w:val="262" w:hRule="atLeast"/>
                      </w:trPr>
                      <w:tc>
                        <w:tcPr>
                          <w:tcW w:w="1861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lang w:val="es-ES" w:eastAsia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504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  <w:lang w:val="es-MX"/>
                            </w:rPr>
                            <w:t>PROGRAMA DE AUDITORIA INTERNA AL SIG</w:t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4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ES-SIG-RG-18</w:t>
                          </w:r>
                        </w:p>
                      </w:tc>
                    </w:tr>
                    <w:tr>
                      <w:trPr>
                        <w:trHeight w:val="262" w:hRule="atLeast"/>
                      </w:trPr>
                      <w:tc>
                        <w:tcPr>
                          <w:tcW w:w="18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4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2" w:hRule="atLeast"/>
                      </w:trPr>
                      <w:tc>
                        <w:tcPr>
                          <w:tcW w:w="18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4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312" w:hRule="atLeast"/>
                      </w:trPr>
                      <w:tc>
                        <w:tcPr>
                          <w:tcW w:w="1861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4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6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4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3315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22:40:00Z</dcterms:created>
  <dc:creator>midarraga</dc:creator>
  <dc:description/>
  <cp:keywords/>
  <dc:language>en-US</dc:language>
  <cp:lastModifiedBy>Gustavo Rodriguez Pedraza</cp:lastModifiedBy>
  <cp:lastPrinted>2016-08-05T10:20:00Z</cp:lastPrinted>
  <dcterms:modified xsi:type="dcterms:W3CDTF">2016-08-11T16:25:00Z</dcterms:modified>
  <cp:revision>3</cp:revision>
  <dc:subject/>
  <dc:title>CÓDIGO DE LA AUDITORIA</dc:title>
</cp:coreProperties>
</file>