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63"/>
        <w:gridCol w:w="408"/>
        <w:gridCol w:w="656"/>
        <w:gridCol w:w="1128"/>
        <w:gridCol w:w="288"/>
        <w:gridCol w:w="549"/>
        <w:gridCol w:w="1541"/>
        <w:gridCol w:w="267"/>
        <w:gridCol w:w="222"/>
        <w:gridCol w:w="193"/>
        <w:gridCol w:w="1816"/>
      </w:tblGrid>
      <w:tr>
        <w:trPr>
          <w:trHeight w:val="340" w:hRule="atLeast"/>
        </w:trPr>
        <w:tc>
          <w:tcPr>
            <w:tcW w:w="2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ÓDIGO AUDITORÍA</w:t>
            </w:r>
          </w:p>
        </w:tc>
        <w:tc>
          <w:tcPr>
            <w:tcW w:w="21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gridSpan w:val="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65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30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09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BJETIVO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gridSpan w:val="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LCANCE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00" w:type="dxa"/>
            <w:gridSpan w:val="4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65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009" w:type="dxa"/>
            <w:gridSpan w:val="2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RITERIOS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OCESO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3343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2772" w:type="dxa"/>
            <w:gridSpan w:val="5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181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4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DE LA AUDITORÍA</w:t>
            </w:r>
          </w:p>
        </w:tc>
        <w:tc>
          <w:tcPr>
            <w:tcW w:w="207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5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DEL INFORME</w:t>
            </w:r>
          </w:p>
        </w:tc>
        <w:tc>
          <w:tcPr>
            <w:tcW w:w="223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744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DITADOS</w:t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7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  <w:tc>
          <w:tcPr>
            <w:tcW w:w="7931" w:type="dxa"/>
            <w:gridSpan w:val="11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2"/>
              </w:rPr>
            </w:pPr>
            <w:r>
              <w:rPr>
                <w:rFonts w:cs="Arial" w:ascii="Arial" w:hAnsi="Arial"/>
                <w:b/>
                <w:bCs/>
                <w:sz w:val="6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gridSpan w:val="2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TOR LÍDER</w:t>
            </w:r>
          </w:p>
        </w:tc>
        <w:tc>
          <w:tcPr>
            <w:tcW w:w="7068" w:type="dxa"/>
            <w:gridSpan w:val="10"/>
            <w:tcBorders>
              <w:top w:val="double" w:sz="2" w:space="0" w:color="000000"/>
              <w:left w:val="double" w:sz="4" w:space="0" w:color="000000"/>
              <w:bottom w:val="dott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36" w:type="dxa"/>
            <w:gridSpan w:val="2"/>
            <w:tcBorders>
              <w:top w:val="dotted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TORES APOYO</w:t>
            </w:r>
          </w:p>
        </w:tc>
        <w:tc>
          <w:tcPr>
            <w:tcW w:w="7068" w:type="dxa"/>
            <w:gridSpan w:val="10"/>
            <w:tcBorders>
              <w:top w:val="dotted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3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TALEZAS</w:t>
            </w:r>
          </w:p>
        </w:tc>
      </w:tr>
      <w:tr>
        <w:trPr>
          <w:trHeight w:val="567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283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ORTUNIDADES DE MEJORA</w:t>
            </w:r>
          </w:p>
        </w:tc>
      </w:tr>
      <w:tr>
        <w:trPr>
          <w:trHeight w:val="567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419"/>
      </w:tblGrid>
      <w:tr>
        <w:trPr>
          <w:tblHeader w:val="true"/>
          <w:trHeight w:val="340" w:hRule="atLeast"/>
        </w:trPr>
        <w:tc>
          <w:tcPr>
            <w:tcW w:w="9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 CONFORMIDADES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Textocomentari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 conformidad No.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:   de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fldChar w:fldCharType="separate"/>
            </w:r>
            <w:bookmarkStart w:id="0" w:name="__Fieldmark__0_332230589"/>
            <w:bookmarkStart w:id="1" w:name="__Fieldmark__0_332230589"/>
            <w:bookmarkEnd w:id="1"/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Mayo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fldChar w:fldCharType="separate"/>
            </w:r>
            <w:bookmarkStart w:id="2" w:name="__Fieldmark__1_332230589"/>
            <w:bookmarkStart w:id="3" w:name="__Fieldmark__1_332230589"/>
            <w:bookmarkEnd w:id="3"/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 Menor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equisito ISO 9001:2008 / NTCGP1000:2009 relacionado:</w:t>
            </w:r>
          </w:p>
        </w:tc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9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s de No conform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Textocomentario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No conformidad No.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 de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fldChar w:fldCharType="separate"/>
            </w:r>
            <w:bookmarkStart w:id="4" w:name="__Fieldmark__2_332230589"/>
            <w:bookmarkStart w:id="5" w:name="__Fieldmark__2_332230589"/>
            <w:bookmarkEnd w:id="5"/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Mayo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fldChar w:fldCharType="separate"/>
            </w:r>
            <w:bookmarkStart w:id="6" w:name="__Fieldmark__3_332230589"/>
            <w:bookmarkStart w:id="7" w:name="__Fieldmark__3_332230589"/>
            <w:bookmarkEnd w:id="7"/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  Menor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equisito ISO 9001:2008 / NTCGP1000:2009 relacionado:</w:t>
            </w:r>
          </w:p>
        </w:tc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9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s de No conform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conformidad No.:   de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32230589"/>
            <w:bookmarkStart w:id="9" w:name="__Fieldmark__4_332230589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ayo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32230589"/>
            <w:bookmarkStart w:id="11" w:name="__Fieldmark__5_332230589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Menor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Requisito ISO 9001:2008 / NTCGP1000:2009 relacionado:</w:t>
            </w:r>
          </w:p>
        </w:tc>
        <w:tc>
          <w:tcPr>
            <w:tcW w:w="5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9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s de No conformid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08"/>
        <w:gridCol w:w="2675"/>
        <w:gridCol w:w="2677"/>
      </w:tblGrid>
      <w:tr>
        <w:trPr>
          <w:trHeight w:val="340" w:hRule="atLeast"/>
        </w:trPr>
        <w:tc>
          <w:tcPr>
            <w:tcW w:w="940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S DE LA AUDITORIA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TALEZAS</w:t>
            </w:r>
          </w:p>
        </w:tc>
        <w:tc>
          <w:tcPr>
            <w:tcW w:w="220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RTUNIDADES DE MEJORA</w:t>
            </w:r>
          </w:p>
        </w:tc>
        <w:tc>
          <w:tcPr>
            <w:tcW w:w="53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CONFORMIDADES</w:t>
            </w:r>
          </w:p>
        </w:tc>
      </w:tr>
      <w:tr>
        <w:trPr>
          <w:trHeight w:val="227" w:hRule="atLeast"/>
        </w:trPr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YORES</w:t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NORES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40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LUSIONES DE LA AUDITORIA</w:t>
            </w:r>
          </w:p>
        </w:tc>
      </w:tr>
      <w:tr>
        <w:trPr>
          <w:trHeight w:val="672" w:hRule="atLeast"/>
        </w:trPr>
        <w:tc>
          <w:tcPr>
            <w:tcW w:w="9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4702"/>
      </w:tblGrid>
      <w:tr>
        <w:trPr>
          <w:trHeight w:val="283" w:hRule="atLeast"/>
        </w:trPr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auditor líder:</w:t>
            </w:r>
          </w:p>
        </w:tc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del Auditado:</w:t>
            </w:r>
          </w:p>
        </w:tc>
      </w:tr>
      <w:tr>
        <w:trPr>
          <w:trHeight w:val="647" w:hRule="atLeast"/>
        </w:trPr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12076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05"/>
                            <w:gridCol w:w="4800"/>
                            <w:gridCol w:w="1431"/>
                            <w:gridCol w:w="1303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es-MX"/>
                                  </w:rPr>
                                  <w:t>INFORME AUDITORIA INTERNA DEL SISTEMA INTEGRADO DE GESTIÓN</w:t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S-SIG-RG-19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10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0pt;mso-wrap-distance-left:0pt;mso-wrap-distance-right:0pt;mso-wrap-distance-top:0pt;mso-wrap-distance-bottom:0pt;margin-top:42.15pt;mso-position-vertical-relative:text;margin-left:-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05"/>
                      <w:gridCol w:w="4800"/>
                      <w:gridCol w:w="1431"/>
                      <w:gridCol w:w="1303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8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INFORME AUDITORIA INTERNA DEL SISTEMA INTEGRADO DE GESTIÓN</w:t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S-SIG-RG-19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10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8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20" w:after="20"/>
    </w:pPr>
    <w:rPr>
      <w:rFonts w:ascii="Arial" w:hAnsi="Arial" w:cs="Arial"/>
      <w:color w:val="000000"/>
      <w:lang w:val="en-GB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34:00Z</dcterms:created>
  <dc:creator>Procalidad Consultores</dc:creator>
  <dc:description/>
  <dc:language>en-US</dc:language>
  <cp:lastModifiedBy>Gustavo Rodriguez Pedraza</cp:lastModifiedBy>
  <cp:lastPrinted>2010-05-27T16:11:00Z</cp:lastPrinted>
  <dcterms:modified xsi:type="dcterms:W3CDTF">2016-08-08T16:34:00Z</dcterms:modified>
  <cp:revision>2</cp:revision>
  <dc:subject/>
  <dc:title>Sitios auditados</dc:title>
</cp:coreProperties>
</file>