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808080"/>
          <w:sz w:val="22"/>
          <w:szCs w:val="22"/>
        </w:rPr>
        <w:t>SECRETARÍA / OFICINA</w:t>
      </w:r>
      <w:r>
        <w:rPr>
          <w:rFonts w:cs="Arial"/>
          <w:b/>
          <w:sz w:val="22"/>
          <w:szCs w:val="22"/>
        </w:rPr>
        <w:t xml:space="preserve"> XXXXXXXXXXXXXXXX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2274"/>
        <w:gridCol w:w="779"/>
        <w:gridCol w:w="1577"/>
        <w:gridCol w:w="1635"/>
        <w:gridCol w:w="374"/>
        <w:gridCol w:w="1456"/>
        <w:gridCol w:w="451"/>
        <w:gridCol w:w="508"/>
        <w:gridCol w:w="1243"/>
        <w:gridCol w:w="2380"/>
      </w:tblGrid>
      <w:tr>
        <w:trPr>
          <w:tblHeader w:val="true"/>
          <w:trHeight w:val="360" w:hRule="atLeast"/>
        </w:trPr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ugar: 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:</w:t>
            </w:r>
            <w:r>
              <w:rPr/>
              <w:t xml:space="preserve">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ora: </w:t>
            </w:r>
          </w:p>
        </w:tc>
      </w:tr>
      <w:tr>
        <w:trPr>
          <w:tblHeader w:val="true"/>
          <w:trHeight w:val="435" w:hRule="atLeast"/>
        </w:trPr>
        <w:tc>
          <w:tcPr>
            <w:tcW w:w="1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bjetivo: </w:t>
            </w:r>
          </w:p>
        </w:tc>
      </w:tr>
      <w:tr>
        <w:trPr>
          <w:tblHeader w:val="true"/>
          <w:trHeight w:val="435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mas a Tratar: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sponsable(s)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istentes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endencia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ivel Jerárquico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rreo Electrónico</w:t>
            </w:r>
          </w:p>
        </w:tc>
      </w:tr>
      <w:tr>
        <w:trPr>
          <w:trHeight w:val="39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2098" w:right="1701" w:gutter="0" w:header="992" w:top="1048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7150</wp:posOffset>
              </wp:positionV>
              <wp:extent cx="54864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0"/>
                            <w:gridCol w:w="1760"/>
                            <w:gridCol w:w="2099"/>
                            <w:gridCol w:w="1228"/>
                            <w:gridCol w:w="1333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  <w:lang w:val="es-MX"/>
                                  </w:rPr>
                                  <w:drawing>
                                    <wp:inline distT="0" distB="0" distL="0" distR="0">
                                      <wp:extent cx="445770" cy="4546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5770" cy="4546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MX"/>
                                  </w:rPr>
                                  <w:t>REGISTRO DE REUNIÓN</w:t>
                                </w:r>
                              </w:p>
                            </w:tc>
                            <w:tc>
                              <w:tcPr>
                                <w:tcW w:w="1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MX"/>
                                  </w:rPr>
                                  <w:t>AP-AI-RG-129</w:t>
                                </w:r>
                              </w:p>
                            </w:tc>
                            <w:tc>
                              <w:tcPr>
                                <w:tcW w:w="20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MX"/>
                                  </w:rPr>
                                  <w:t>Fecha de Aprobación: 03-11-2015</w:t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MX"/>
                                  </w:rPr>
                                  <w:t>Versión:  5</w:t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Pág.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MX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MX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MX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MX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MX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MX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MX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MX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MX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MX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4.5pt;mso-position-vertical-relative:text;margin-left:193pt;mso-position-horizontal:center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0"/>
                      <w:gridCol w:w="1760"/>
                      <w:gridCol w:w="2099"/>
                      <w:gridCol w:w="1228"/>
                      <w:gridCol w:w="1333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s-MX"/>
                            </w:rPr>
                            <w:drawing>
                              <wp:inline distT="0" distB="0" distL="0" distR="0">
                                <wp:extent cx="445770" cy="454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" cy="454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MX"/>
                            </w:rPr>
                            <w:t>REGISTRO DE REUNIÓN</w:t>
                          </w:r>
                        </w:p>
                      </w:tc>
                      <w:tc>
                        <w:tcPr>
                          <w:tcW w:w="17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MX"/>
                            </w:rPr>
                            <w:t>AP-AI-RG-129</w:t>
                          </w:r>
                        </w:p>
                      </w:tc>
                      <w:tc>
                        <w:tcPr>
                          <w:tcW w:w="20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MX"/>
                            </w:rPr>
                            <w:t>Fecha de Aprobación: 03-11-2015</w:t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MX"/>
                            </w:rPr>
                            <w:t>Versión:  5</w:t>
                          </w:r>
                        </w:p>
                      </w:tc>
                      <w:tc>
                        <w:tcPr>
                          <w:tcW w:w="1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MX"/>
                            </w:rPr>
                            <w:t xml:space="preserve">Pág.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MX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MX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MX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MX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MX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MX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MX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39:00Z</dcterms:created>
  <dc:creator>SGC</dc:creator>
  <dc:description/>
  <dc:language>en-US</dc:language>
  <cp:lastModifiedBy>Gustavo Rodriguez Pedraza</cp:lastModifiedBy>
  <cp:lastPrinted>2012-05-25T15:04:00Z</cp:lastPrinted>
  <dcterms:modified xsi:type="dcterms:W3CDTF">2016-08-08T16:39:00Z</dcterms:modified>
  <cp:revision>2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