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ado: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 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910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LISTA DE VERIFICACIÓN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V-CYE-RG-0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3/07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91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LISTA DE VERIFICACIÓN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V-CYE-RG-0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3/07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5:54:00Z</dcterms:created>
  <dc:creator>midarraga</dc:creator>
  <dc:description/>
  <cp:keywords/>
  <dc:language>en-US</dc:language>
  <cp:lastModifiedBy>Yaqueline Mateus Galeano</cp:lastModifiedBy>
  <cp:lastPrinted>2009-11-24T13:43:00Z</cp:lastPrinted>
  <dcterms:modified xsi:type="dcterms:W3CDTF">2017-08-18T15:54:00Z</dcterms:modified>
  <cp:revision>2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