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853"/>
        <w:gridCol w:w="3392"/>
        <w:gridCol w:w="4922"/>
      </w:tblGrid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GURIDAD Y CONVIVENCIA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Secretaria del Interior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cretario del Interior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26"/>
        <w:gridCol w:w="1960"/>
        <w:gridCol w:w="1773"/>
        <w:gridCol w:w="1796"/>
        <w:gridCol w:w="2453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as de cada com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seguridad y convivencia ciudad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embros de cada comité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rganismo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y correos institucion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e acuerdo a la normativid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221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 y correos institucionales</w:t>
            </w:r>
          </w:p>
        </w:tc>
      </w:tr>
      <w:tr>
        <w:trPr>
          <w:trHeight w:val="183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vocatorias a cada com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seguridad y convivencia ciudad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embros de cada comité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vitados que se requie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y correos institucion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11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281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resentación de informes del fondo de seguridad ciuda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seguridad y convivencia ciudad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es de contro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embros de cada comit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– exposición comité de orden publ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Actas de comité </w:t>
            </w:r>
          </w:p>
        </w:tc>
      </w:tr>
      <w:tr>
        <w:trPr>
          <w:trHeight w:val="213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Informe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seguridad y convivencia ciudad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l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213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guimiento a los compromisos establecidos en los com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seguridad y convivencia ciudad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l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embros del comit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Requerimiento de los avances del plan de ac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ocumentos generados actas y compromisos</w:t>
            </w:r>
          </w:p>
        </w:tc>
      </w:tr>
      <w:tr>
        <w:trPr>
          <w:trHeight w:val="281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evolución de la revisión de los act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seguridad y convivencia ciudad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rofesional a car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unicipios correspondien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ermanentem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281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lan de acción o Plan de trabajo de cada com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idades de orden gubernamenta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idades de contro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 despach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obernador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lectivos de derechos de human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ircular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nualm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irculares</w:t>
            </w:r>
          </w:p>
        </w:tc>
      </w:tr>
      <w:tr>
        <w:trPr>
          <w:trHeight w:val="381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64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formes del sistema de responsabilidad penal para adoles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 del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nisterio de justicia y del derech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nisterio del interior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rganismos de contro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peradores del sistema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lcaldías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CBF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peradores del sistema judici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Formal por 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Bimestr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56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vocatorias a los diferentes comités y subcomités o mesas de trab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25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embros de los comités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lectivos de derechos human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 de acuerdo a lo establecido en la norm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71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querimientos para el restablecimiento de derech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 del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erpetrador o vulnerador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uerza publica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es territori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forma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3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12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enuncias por posible vulneración de derech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iscalía General de la Nación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rocuradurí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forma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221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2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ndición de Informes de actividades en los diferentes te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tes de contro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inisterios competen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form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resentaciones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70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as y memorias de las reuniones de los com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idades integrantes de cada comité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lectivos de derechos human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form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espués de cada reunión de cada comit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221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 actas</w:t>
            </w:r>
          </w:p>
        </w:tc>
      </w:tr>
      <w:tr>
        <w:trPr>
          <w:trHeight w:val="185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nitoreo y seguimiento de cada comité panes de a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tidades que hacen parte de cada comit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forma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infrm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acuerdo a la necesid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85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ctivación de rutas de protección por amenaz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paz y derechos huma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onsables de cada comit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Unidad Nacional de Protección, Policía Nacional, Fiscalía, Alcaldías Procuraduría y personerí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lang w:val="es-CO"/>
              </w:rPr>
              <w:t>Correos electrónicos institucionales y 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gene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xpediente  por persona o por   colectivo</w:t>
            </w:r>
          </w:p>
        </w:tc>
      </w:tr>
      <w:tr>
        <w:trPr>
          <w:trHeight w:val="15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1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Participación Ciudadana y Acción Comun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uncionarios encargados de cada provincia y secreta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JAC de 1° y 2°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gnatari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Notificación pers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gene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3 copias firmada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Notificación person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o administrativo firmado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formes de 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Participación Ciudadana y Acción Comun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a del Grupo de Participación Ciudada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nisterio del Interi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certificad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electrón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3 mes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pia de la planilla de correspondenci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electrónico</w:t>
            </w:r>
          </w:p>
        </w:tc>
      </w:tr>
      <w:tr>
        <w:trPr>
          <w:trHeight w:val="223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 todos los grupos de trabajo la secretaria del interi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 despacho. Directores y coordinadores de gru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l solicitan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a necesar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rad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a del interi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trol intern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e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Trimestr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a del interi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samblea departamental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nte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firstLine="22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edición de indi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a del interi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trimestr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lang w:val="es-CO"/>
              </w:rPr>
              <w:t>Ejecución de las acciones de mitigación del 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a del interi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trimestr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vocato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Atención Integral a las Victim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Comite de justicia transicional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institucional, F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Trimestral y 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FREST, correo institucional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oluciones de ayuda hum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Atención Integral a las Victim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unicipi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Arial" w:cs="Arial" w:ascii="Arial" w:hAnsi="Arial"/>
                <w:lang w:val="es-CO"/>
              </w:rPr>
              <w:t>Acto Administrativo, notificación correo instiruc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ada vez que se solici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oluciones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irección de Atención Integral a las Victim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espacho de gobernad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Trimestr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201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vitación a Capacitación de derechos de 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Derechos de Au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inisterio de Interior, Sayco y Asimpro, Alcaldes Municipales, secretarios de despacho, Institutos de cultu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y corr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oluciones permisos de los alcal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Fortalecimiento Municip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lcaldes y notari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Electrónico instituc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oluciones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Demandas de invalides de  acuer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Fortalecimiento Municip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obernador, tribunal administrativo de Santan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instituc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Expediente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cep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Fortalecimiento Municip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cejales alcald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Arial" w:cs="Arial" w:ascii="Arial" w:hAnsi="Arial"/>
                <w:lang w:val="es-CO"/>
              </w:rPr>
              <w:t>FOREST y correo Instituc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Matriz de archivo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Informes de tute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Fortalecimiento Municip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na Juríd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</w:t>
            </w:r>
          </w:p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FORES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publicado en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vocato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Asuntos Religiosos y Étnic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presentantes de las comunidades étnicas, comisión consultiva detament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y correo electrón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rreo institucional y FOREST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as de comisión consultiva depart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Asuntos Religiosos y Étnic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misión consultiva departamen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rchivo in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as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onvocatorias a líderes del sector religio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Asuntos Religiosos y Étnic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tor Religioso de Departamen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Forest y correo instituc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Oficio radicado en Forest y correo Institucional</w:t>
            </w:r>
          </w:p>
        </w:tc>
      </w:tr>
      <w:tr>
        <w:trPr>
          <w:trHeight w:val="264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Resoluciones de Reconocimiento de personerías jurídicas, inscripción de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lang w:val="es-CO"/>
              </w:rPr>
              <w:t>aprobación y/o modificación de estatutos y dignatarios, revisor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Bombe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erpos de Bomber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cto administrativo notificado personalm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lo solicite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Resoluciones de cada cuerpo de bomberos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ertificaciones de personerías juríd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Bombe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erpos de Bomber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ertificación notificada personalm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lo solicite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ertificaciones de cada cuerpo de bomberos</w:t>
            </w:r>
          </w:p>
        </w:tc>
      </w:tr>
      <w:tr>
        <w:trPr>
          <w:trHeight w:val="10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Procesos administrativos sancionato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Grupo de Bombe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Secretario del Inter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erpos de Bomber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Mediante Autos citaciones FORES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Cuando se requi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>Auto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ÓN DEL CAMBIO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21/12/2022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realiza actualización por ajuste de la modernización de la planta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9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9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9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9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1:41:00Z</dcterms:created>
  <dc:creator>cvega</dc:creator>
  <dc:description/>
  <cp:keywords/>
  <dc:language>en-US</dc:language>
  <cp:lastModifiedBy>Jorge Alberto Delgado Jaimes</cp:lastModifiedBy>
  <dcterms:modified xsi:type="dcterms:W3CDTF">2023-12-21T14:47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