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  <w:gridCol w:w="340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SALUD Y SEGURIDAD SOCIAL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/>
              </w:rPr>
              <w:t xml:space="preserve">Secretaría de Salu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DIRECCION DE PLANEACION Y MEJORAMIENTO EN SALUD.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268"/>
        <w:gridCol w:w="1843"/>
        <w:gridCol w:w="1559"/>
        <w:gridCol w:w="2552"/>
        <w:gridCol w:w="1701"/>
        <w:gridCol w:w="1506"/>
      </w:tblGrid>
      <w:tr>
        <w:trPr>
          <w:tblHeader w:val="true"/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54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solicitados por el INS e INVIMA(Laboratorios de Referen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boratorios Nacionales de Referencia: INS e INVIM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correo electrón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Notificaciones, e informes </w:t>
            </w:r>
          </w:p>
        </w:tc>
      </w:tr>
      <w:tr>
        <w:trPr>
          <w:trHeight w:val="189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resultados de Eventos de Salud Pública, vigilados por el Laboratorio de Salud Públ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stituciones remitentes</w:t>
              <w:br/>
              <w:t>Laboratorios Nacionales de Referenc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correo electrón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tificaciones, informes y resultados del evento</w:t>
            </w:r>
          </w:p>
        </w:tc>
      </w:tr>
      <w:tr>
        <w:trPr>
          <w:trHeight w:val="22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resultados de Verificación de estándares de calidad a los Laboratorios de la Red (Resolución 1619 /201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Laboratorios de la Red  del Departam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correo electrón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aplique la herramient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s físicos y magnéticos</w:t>
            </w:r>
          </w:p>
        </w:tc>
      </w:tr>
      <w:tr>
        <w:trPr>
          <w:trHeight w:val="187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Visitas de asesoría y Asistencia Técnica a los Laboratorios de la Red del Departa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boratorios de la Red del Departam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correo electrón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s físicos y magnéticos</w:t>
            </w:r>
          </w:p>
        </w:tc>
      </w:tr>
      <w:tr>
        <w:trPr>
          <w:trHeight w:val="263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uía ejecutiva y anexos, proyecto Dimensión Vida Saludable y Condiciones No Transmisibles – VSyC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moción y prevención</w:t>
              <w:br/>
              <w:t>Referencia DVSyCNT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Vida Saludable y Condiciones No Transmisi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a PyP.</w:t>
              <w:br/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Salud Integral</w:t>
              <w:br/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planeación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 (Último trimestre de cada vigencia o dentro del 1er trimestre vigencia de ejecución)</w:t>
              <w:br/>
              <w:t xml:space="preserve">Acorde a normativa o directriz nacional.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enviado, Oficio radicado enviado y Forest.</w:t>
            </w:r>
          </w:p>
        </w:tc>
      </w:tr>
      <w:tr>
        <w:trPr>
          <w:trHeight w:val="211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puesta Plan financiero DVSyCNT: Plan Operativo Anual de inversiones (POAI) apoyado por Planeación en Salud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moción y prevención</w:t>
              <w:br/>
              <w:t>Referencia DVSyCNT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Vida Saludable y Condiciones No Transmisi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a PyP.</w:t>
              <w:br/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Salud Integral</w:t>
              <w:br/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planeación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</w:t>
              <w:br/>
              <w:t>Según lo requiera planeación en salud</w:t>
              <w:br/>
              <w:t>Acorde a directriz de planeación nacional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enviado</w:t>
            </w:r>
          </w:p>
        </w:tc>
      </w:tr>
      <w:tr>
        <w:trPr>
          <w:trHeight w:val="292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acción en Salud PAS DVSyCNT, incluidos:</w:t>
              <w:br/>
              <w:t xml:space="preserve">-Plan de intervenciones Colectivas PIC </w:t>
              <w:br/>
              <w:t xml:space="preserve">-Plan Gestión de la Salud Pública GSP) </w:t>
              <w:br/>
              <w:t>- Anexo técnico PIC</w:t>
              <w:br/>
              <w:t xml:space="preserve">Plan financier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moción y prevención</w:t>
              <w:br/>
              <w:t>Referencia DVSyCNT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Vida Saludable y Condiciones No Transmisi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a PyP.</w:t>
              <w:br/>
              <w:t>Director Salud Integral</w:t>
              <w:br/>
              <w:t>Director planeación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</w:t>
              <w:br/>
              <w:t>Según lo requiera planeación en salud</w:t>
              <w:br/>
              <w:t>Acorde a directriz de planeación nacional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enviado</w:t>
            </w:r>
          </w:p>
        </w:tc>
      </w:tr>
      <w:tr>
        <w:trPr>
          <w:trHeight w:val="282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seguimiento a la gestión de metas de producto Plan de desarrollo departament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moción y prevención</w:t>
              <w:br/>
              <w:t>Referencia DVSyCNT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Vida Saludable y Condiciones No Transmisi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a PyP.</w:t>
              <w:br/>
              <w:t>Director Salud Integral</w:t>
              <w:br/>
              <w:t>Director planeación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  <w:br/>
              <w:t>Acorde a directriz de planeación en salu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enviado</w:t>
            </w:r>
          </w:p>
        </w:tc>
      </w:tr>
      <w:tr>
        <w:trPr>
          <w:trHeight w:val="283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asistencia técnica de acuerdo a temáticas del proyecto de la DVSyCNT</w:t>
              <w:br/>
              <w:t xml:space="preserve">Plan de trabajo </w:t>
              <w:br/>
              <w:t>Circular (es)</w:t>
              <w:br/>
              <w:t>Lineamientos DVSyCNT Minsalud, OMS, OP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moción y prevención</w:t>
              <w:br/>
              <w:t>Referencia DVSyCNT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VSyCNT</w:t>
              <w:br/>
              <w:t>Profesionales apoyo CPS DVSyC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ediente de apoyo DVSyCNT</w:t>
              <w:br/>
              <w:t xml:space="preserve">Expediente CPS </w:t>
            </w:r>
          </w:p>
          <w:p>
            <w:pPr>
              <w:pStyle w:val="TableParagraph"/>
              <w:ind w:left="99" w:right="9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jurídica</w:t>
              <w:br/>
              <w:t>Ente territorial (municipios priorizados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rtual, Físico,  Correo electrónico institucional (y/o Drive chat Teams, grupo whatsApp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 inicio del plan de trabajo de CPS´s temática (Actualización según se requiera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xcell, plan trabajo, evidencias archivo digital. </w:t>
              <w:br/>
              <w:t>Expediente publicado en Guane (CPS apoyo).</w:t>
              <w:br/>
              <w:t>Correo institucional enviado</w:t>
            </w:r>
          </w:p>
        </w:tc>
      </w:tr>
      <w:tr>
        <w:trPr>
          <w:trHeight w:val="277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acción mesas estratégicas:</w:t>
              <w:br/>
              <w:t>Plan mesa Primera Infancia, infancia y adolescencia.</w:t>
              <w:br/>
              <w:t>Plan mesa familia y adulto mayor (Articulación intersectorial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moción y prevención</w:t>
              <w:br/>
              <w:t>Referencia DVSyCNT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Vida Saludable y Condiciones No Transmisi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a de Desarrollo Social</w:t>
              <w:br/>
              <w:t>Grupo Consejo de Política Social</w:t>
              <w:br/>
              <w:t>Coordinador departament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ún directriz de Secretaria de Desarrollo Soci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enviado</w:t>
            </w:r>
          </w:p>
        </w:tc>
      </w:tr>
      <w:tr>
        <w:trPr>
          <w:trHeight w:val="267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 autoevaluación y avances en implementación Ruta Promoción y Mantenimiento de la salud RPM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moción y prevención</w:t>
              <w:br/>
              <w:t>Referencia DVSyCNT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Vida Saludable y Condiciones No Transmisi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a PyP.</w:t>
              <w:br/>
              <w:t>Director Salud Integral para consolidación y envío a Min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</w:t>
              <w:br/>
              <w:t>Según requerimiento Minsalud Dirección PyP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enviado</w:t>
            </w:r>
          </w:p>
        </w:tc>
      </w:tr>
      <w:tr>
        <w:trPr>
          <w:trHeight w:val="385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coordinación intersectorial (componente Modos, condiciones y Estilos de Vida Saludable- MCEVS).</w:t>
              <w:br/>
              <w:t>Plan estratégico de las dimensión VSyCNT (componente crónicas prevalentes colectiv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moción y prevención</w:t>
              <w:br/>
              <w:t>Referencia DVSyCNT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Vida Saludable y Condiciones No Transmisi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ediente de apoyo DVSyCNT</w:t>
              <w:br/>
              <w:t>Ente territorial (municipios priorizados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 inicio del plan de trabajo de CPS´s temática. (2022). (Actualización según se requiera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uadros, incluye plan, agenda intersectorial y agenda crónicas colectivo, en archivo digital. </w:t>
              <w:br/>
              <w:t>Correo institucional enviado</w:t>
            </w:r>
          </w:p>
        </w:tc>
      </w:tr>
      <w:tr>
        <w:trPr>
          <w:trHeight w:val="275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pectos técnicos</w:t>
              <w:br/>
              <w:t>Actas e informes de contratos que desarrollan actividades del proyecto de la DVS y CNT, acordes a normas de contrata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moción y prevención</w:t>
              <w:br/>
              <w:t>Referencia DVSyCNT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Vida Saludable y Condiciones No Transmisi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a PyP.</w:t>
              <w:br/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Salud integral</w:t>
              <w:br/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planeación en salud</w:t>
              <w:br/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ediente CPS oficina jurídic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, Fís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, según proyecto y planes DVSyCNT (aspectos técnicos)</w:t>
              <w:br/>
              <w:t>Acorde a período de cada contrato de la DVSyCNT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enviado</w:t>
              <w:br/>
              <w:t>Archivo digital</w:t>
            </w:r>
          </w:p>
        </w:tc>
      </w:tr>
      <w:tr>
        <w:trPr>
          <w:trHeight w:val="235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uesta a solicitud de requerimiento de servicio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rio encargado de ejecutar el servici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Quien haga la solicitud de requerimiento de servicio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querimiento de servicios.</w:t>
            </w:r>
          </w:p>
        </w:tc>
      </w:tr>
      <w:tr>
        <w:trPr>
          <w:trHeight w:val="183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uesta a la Solicitud de biene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r de Recursos Físicos  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Quien haga la solicitud de bien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ud de bienes.</w:t>
              <w:br/>
              <w:t>Comprobante de salida. Acta de Entrega de bienes</w:t>
            </w:r>
          </w:p>
        </w:tc>
      </w:tr>
      <w:tr>
        <w:trPr>
          <w:trHeight w:val="211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ndición de Inventario de bienes por responsabl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rio encargad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todos los funcionarios de planta de Secretaria de Salu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mente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.</w:t>
              <w:br/>
              <w:t>Inventario de bienes por responsable.</w:t>
            </w:r>
          </w:p>
        </w:tc>
      </w:tr>
      <w:tr>
        <w:trPr>
          <w:trHeight w:val="142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do de Inventario de bienes muebles a carg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rio encargad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Quien lo solicite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do de Inventarios.</w:t>
            </w:r>
          </w:p>
        </w:tc>
      </w:tr>
      <w:tr>
        <w:trPr>
          <w:trHeight w:val="136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e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rio encargad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todos los funcionarios de Secretaría  de Salu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.</w:t>
            </w:r>
          </w:p>
        </w:tc>
      </w:tr>
      <w:tr>
        <w:trPr>
          <w:trHeight w:val="188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unicaciones de tipo general con las empresas contratistas de aseo, vigilancia y seguridad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r de Recursos Físicos de Secretaría de Salud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mpresa contratista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  <w:br/>
              <w:t>Verbalment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ta.</w:t>
            </w:r>
          </w:p>
        </w:tc>
      </w:tr>
      <w:tr>
        <w:trPr>
          <w:trHeight w:val="167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querimiento de baja de bienes retirado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r de Recursos Físicos de Salud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General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  <w:br/>
              <w:t>Digital 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ta o Archivo</w:t>
            </w:r>
          </w:p>
        </w:tc>
      </w:tr>
      <w:tr>
        <w:trPr>
          <w:trHeight w:val="307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vocatoria para aprobación subasta pública de bienes retirado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ursos Físicos de la Secretaría de Salud y Dirección Administrativa.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General.</w:t>
              <w:br/>
              <w:t>Secretario de Salud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 Comité de inventario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.</w:t>
            </w:r>
          </w:p>
        </w:tc>
      </w:tr>
      <w:tr>
        <w:trPr>
          <w:trHeight w:val="292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esoría y acompañamiento sobre los inventarios de bienes muebles adquiridos con recursos del Sistema General de Participaciones y los que se hayan recibido en calidad de donació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ísicos- Dirección Administrativa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Salud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mpresas Sociales del Estado del sector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presencia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gistro de reunión.</w:t>
              <w:br/>
              <w:t>Informe de inspección ocular.</w:t>
              <w:br/>
              <w:t>Acta de visita</w:t>
            </w:r>
          </w:p>
        </w:tc>
      </w:tr>
      <w:tr>
        <w:trPr>
          <w:trHeight w:val="239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rada y salida de bienes con destino a las Empresas Sociales del Estado del Departamento de Santande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ísicos de Salud -Dirección Administrativa y Financiera.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Salud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mpresas Sociales del Estado del Departamento de Santande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olución y Acta de entrega a la entidad competente.</w:t>
            </w:r>
          </w:p>
        </w:tc>
      </w:tr>
      <w:tr>
        <w:trPr>
          <w:trHeight w:val="185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ansferencia de bienes entre las ESE del Departamento y/o Ministerio de Salud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 de Recursos Físicos de Salud 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Salud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mpresas Sociales del Estado del Departamento de Santande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itularidad del bien o Acta de Entrega.</w:t>
            </w:r>
          </w:p>
        </w:tc>
      </w:tr>
      <w:tr>
        <w:trPr>
          <w:trHeight w:val="125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rmogram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 Recursos Físicos de la Secretaría de Salud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poyo a la Gestión de Control y Calidad Secretaría de Salu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, correo electrónic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actualice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ublicación del Normograma.</w:t>
            </w:r>
          </w:p>
        </w:tc>
      </w:tr>
      <w:tr>
        <w:trPr>
          <w:trHeight w:val="164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s de Gestión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 Recursos Físicos de la Secretaría de Salud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Salu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.</w:t>
              <w:br/>
              <w:t>Carta.</w:t>
            </w:r>
          </w:p>
        </w:tc>
      </w:tr>
      <w:tr>
        <w:trPr>
          <w:trHeight w:val="268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Derechos de autor de software y hardwar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 Recursos Físicos de la Secretaría de Salud. Y Profesional del grupo de sistemas integrados de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de Control Interno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digita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mente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.</w:t>
              <w:br/>
              <w:t>Carta.</w:t>
            </w:r>
          </w:p>
        </w:tc>
      </w:tr>
      <w:tr>
        <w:trPr>
          <w:trHeight w:val="197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es de mejoramiento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r de Recursos Físicos de la Secretaría de Salud 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Salu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 acuerdo a la frecuencia establecid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ulación y seguimiento planes de mejoramiento por procesos e individuales.</w:t>
            </w:r>
          </w:p>
        </w:tc>
      </w:tr>
      <w:tr>
        <w:trPr>
          <w:trHeight w:val="170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uesta a las PQRSD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 control Financiero-Grupo Atención al ciudadano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rio encargad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 quien formule la PQRSD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ta.</w:t>
            </w:r>
          </w:p>
        </w:tc>
      </w:tr>
      <w:tr>
        <w:trPr>
          <w:trHeight w:val="170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seguimiento a los procesos FOREST de entrada e internos vencidos a la fech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 control Financiero-Grupo Atención al ciudadano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rio encargad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 control Financier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18"/>
                <w:szCs w:val="20"/>
                <w:lang w:val="es-CO"/>
              </w:rPr>
            </w:pPr>
            <w:r>
              <w:rPr>
                <w:rFonts w:cs="Arial" w:ascii="Arial" w:hAnsi="Arial"/>
                <w:sz w:val="18"/>
                <w:szCs w:val="20"/>
                <w:lang w:val="es-CO"/>
              </w:rPr>
              <w:t>Informe de seguimiento a los procesos FOREST de entrada e internos vencidos a la fecha.</w:t>
            </w:r>
          </w:p>
        </w:tc>
      </w:tr>
      <w:tr>
        <w:trPr>
          <w:trHeight w:val="170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cuestas de satisfacción trámites en línea SS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 el diligenciamiento de la encuesta de satisfacción realizado por el ciudadano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rio encargad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 funcionario encargado de cada trámite en líne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éctrónico</w:t>
            </w:r>
          </w:p>
        </w:tc>
      </w:tr>
      <w:tr>
        <w:trPr>
          <w:trHeight w:val="203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acción y POA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 Recursos Físicos de la Secretaría de Salud.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Salu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acción.</w:t>
              <w:br/>
              <w:t>Plan Operativo Anual de Inversiones - POAI.</w:t>
            </w:r>
          </w:p>
        </w:tc>
      </w:tr>
      <w:tr>
        <w:trPr>
          <w:trHeight w:val="191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ciones de mejora, correctivas y preventiv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r de Recursos Físicos de la Secretaría de Salud 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SIG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spués de Auditorías Internas y Externas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ción de mejora, correctiva y preventiva.</w:t>
            </w:r>
          </w:p>
        </w:tc>
      </w:tr>
      <w:tr>
        <w:trPr>
          <w:trHeight w:val="140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querimientos de informa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 Recursos Físicos de la Secretaría de Salu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 Recursos Físicos de la Secretaría de Salud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es de control que lo requiera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solicite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rta </w:t>
            </w:r>
          </w:p>
        </w:tc>
      </w:tr>
      <w:tr>
        <w:trPr>
          <w:trHeight w:val="167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valuación del Desempeño Laboral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ía de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dores Público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de Talento Humano - Secretaría General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plicativo Comisión Nacional del Servicio Civi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brero – Agosto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 de Evaluación de Desempeño Laboral. Aplicativo.</w:t>
            </w:r>
          </w:p>
        </w:tc>
      </w:tr>
      <w:tr>
        <w:trPr>
          <w:trHeight w:val="156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claración de Bienes y Renta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ía de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dores Público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de Talento Humano - Secretaría General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plicativo DAF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 de Junio al 31 de Julio de cada añ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ulario único declaración juramentada de bienes y rentas y actividad económica privada persona natural. Aplicativo</w:t>
            </w:r>
          </w:p>
        </w:tc>
      </w:tr>
      <w:tr>
        <w:trPr>
          <w:trHeight w:val="211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porte de viátic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Administración de Talento Humano (Nómina SSD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s Físicos-correo institucional</w:t>
            </w:r>
          </w:p>
        </w:tc>
      </w:tr>
      <w:tr>
        <w:trPr>
          <w:trHeight w:val="142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de validación  -   Circular 277  Superintendencia Nacional de Salu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perintendencia Nacional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taforma Superintendencia Nacional Vigilad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 de envió generado por el sistema</w:t>
            </w:r>
          </w:p>
        </w:tc>
      </w:tr>
      <w:tr>
        <w:trPr>
          <w:trHeight w:val="158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exos de la cumplimiento del Plan de Ejecución de la ley 1608 y Resolución 46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o en Excel, PDF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-consolidado y anexos de municipios</w:t>
            </w:r>
          </w:p>
        </w:tc>
      </w:tr>
      <w:tr>
        <w:trPr>
          <w:trHeight w:val="136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exos Técnicos  de la  Resolución 6348 de Diciembre de 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, consolidado y anexos de los municipios del Departamento</w:t>
            </w:r>
          </w:p>
        </w:tc>
      </w:tr>
      <w:tr>
        <w:trPr>
          <w:trHeight w:val="141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exo Técnico  “Rentas Cedidas” - Resolución 6348 de Diciembre de 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, consolidado y anexos de los municipios del Departamento</w:t>
            </w:r>
          </w:p>
        </w:tc>
      </w:tr>
      <w:tr>
        <w:trPr>
          <w:trHeight w:val="141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reservas presupuest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a de Hacienda Departament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-Cierre Financier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 – Informe en medio magnético y via web</w:t>
            </w:r>
          </w:p>
        </w:tc>
      </w:tr>
      <w:tr>
        <w:trPr>
          <w:trHeight w:val="155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sivos exigibles -  Cierre Presupuest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a de Hacienda Departament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-Informe en medio magnético y via web.</w:t>
            </w:r>
          </w:p>
        </w:tc>
      </w:tr>
      <w:tr>
        <w:trPr>
          <w:trHeight w:val="136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riz de recursos Cofinanciación Régimen Subsidi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 y medio físico</w:t>
            </w:r>
          </w:p>
        </w:tc>
      </w:tr>
      <w:tr>
        <w:trPr>
          <w:trHeight w:val="212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entes de Contro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loría General de la Republica- Contaduría General de la Nación-Contraloría Departament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 y Electrónic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crito y medio magnético y Electrónico Institucional </w:t>
            </w:r>
          </w:p>
        </w:tc>
      </w:tr>
      <w:tr>
        <w:trPr>
          <w:trHeight w:val="212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ircula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, Funcionarios Secretaría de Salud e Instituciones Prestadoras de Servicios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ircular Correo electrónico institucional, aplicativo Forest  y en medio físico </w:t>
            </w:r>
          </w:p>
        </w:tc>
      </w:tr>
      <w:tr>
        <w:trPr>
          <w:trHeight w:val="153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tificación Epidemiológ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stituto Nacional  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vío de archivos planos por correo electrónico y por la plataforma SIVIGILA 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man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y por la plataforma SIVIGILA 4.0</w:t>
            </w:r>
          </w:p>
        </w:tc>
      </w:tr>
      <w:tr>
        <w:trPr>
          <w:trHeight w:val="141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tificación Inmedi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stituto Nacional  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vío de archivos planos por correo electrónico y por la plataforma SIVIGILA 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 (En situación COVID 19 diaria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y por la plataforma SIVIGILA 4.0</w:t>
            </w:r>
          </w:p>
        </w:tc>
      </w:tr>
      <w:tr>
        <w:trPr>
          <w:trHeight w:val="111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troalimenta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de Santand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vío de archivos planos por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man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</w:t>
            </w:r>
          </w:p>
        </w:tc>
      </w:tr>
      <w:tr>
        <w:trPr>
          <w:trHeight w:val="122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querimie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unicipios de Santande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necesite cuando se identifiquen falencias en los procesos de Vigilancia en Salud Públic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</w:t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oletines Epidemiológic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, Funcionarios Secretaría de Salud e Instituciones Prestadoras de Servicios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ario (COVID) y de los otros eventos de vigilancia en salud pública semanal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 y otros medios de comunicación (Whatsapp)</w:t>
            </w:r>
          </w:p>
        </w:tc>
      </w:tr>
      <w:tr>
        <w:trPr>
          <w:trHeight w:val="125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oletín Estadísticas Vit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unicipios, Funcionarios Secretaría de Salud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 y otros medios de comunicación (Whatsapp)</w:t>
            </w:r>
          </w:p>
        </w:tc>
      </w:tr>
      <w:tr>
        <w:trPr>
          <w:trHeight w:val="164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Seguimiento Mensual Estadísticas Vit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y DA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rreo electrónico institucional </w:t>
            </w:r>
          </w:p>
        </w:tc>
      </w:tr>
      <w:tr>
        <w:trPr>
          <w:trHeight w:val="156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olidado De Atención Específica y Detección Temprana de Obligatorio Cumplimi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taforma PISIS</w:t>
            </w:r>
          </w:p>
        </w:tc>
      </w:tr>
      <w:tr>
        <w:trPr>
          <w:trHeight w:val="231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álisis de Situación de Salud de Santander (ASI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Epidemiología y Demografí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, Municipios, Funcionarios Secretaría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</w:t>
            </w:r>
          </w:p>
        </w:tc>
      </w:tr>
      <w:tr>
        <w:trPr>
          <w:trHeight w:val="703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trimestral programa Enfermedades Transmitidas por</w:t>
            </w:r>
          </w:p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ecto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ET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Salud Integral; Coordinación epidemiologia y demografía; Coordinación LSP – Laboratorio entomología medica; Coordinación grupo ETV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gue información plataforma PISIS - SISP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gue información plataforma PISIS – SISPRO: Informe de gestión, informe epidemiológico; informe entomológico; Saldo de insumos, medicamentos y pruebas; Actas de reuniones de equipo funcional; Informe de seguimiento a la atención clínica de casos.</w:t>
            </w:r>
          </w:p>
        </w:tc>
      </w:tr>
      <w:tr>
        <w:trPr>
          <w:trHeight w:val="221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 Gestión y/o cumplimi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 de Salud Integral </w:t>
            </w:r>
          </w:p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Salud de Santand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  <w:br/>
              <w:t>Entes de Contro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, escrito y medio magnétic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da vez que se requier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 e Informe</w:t>
            </w:r>
          </w:p>
        </w:tc>
      </w:tr>
      <w:tr>
        <w:trPr>
          <w:trHeight w:val="221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yectos presentados y ajusta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/ Secretario de Salud Departam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  <w:br/>
              <w:t xml:space="preserve">Medio magnétic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lo solicite la Secretaria de Planeación o se realicen modificaciones por parte de la Secretaria de Salu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do del Banco de Proyectos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istencia Técnica en 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partam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y actores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uniones y Capacitacion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y Formatos de visita de Asistencia Técnica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ircula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las secretarias de salud municipal y/o demás actor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</w:t>
            </w:r>
          </w:p>
        </w:tc>
      </w:tr>
      <w:tr>
        <w:trPr>
          <w:trHeight w:val="143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ualización de Documentos del Sistema Integrado de Gest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poyo a la Gestión de Control y Calida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s Físicos</w:t>
              <w:br/>
              <w:t xml:space="preserve">Publicación en la Intranet </w:t>
            </w:r>
          </w:p>
        </w:tc>
      </w:tr>
      <w:tr>
        <w:trPr>
          <w:trHeight w:val="150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porte de viátic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Administración de Talento Humano (Nómina SSD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s Físicos</w:t>
            </w:r>
          </w:p>
        </w:tc>
      </w:tr>
      <w:tr>
        <w:trPr>
          <w:trHeight w:val="182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rmogra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/ Secretaria de Salud Departam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poyo a la Gestión de Control y Calida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da vez que se actualice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-SIG-RG-16 Solicitud de Creación, Modificación o eliminación de documentos 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uesta a las PQRSD</w:t>
            </w:r>
          </w:p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unicaciones Internas y Extern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la dirección responsabl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 y 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 y Escrito</w:t>
            </w:r>
          </w:p>
        </w:tc>
      </w:tr>
      <w:tr>
        <w:trPr>
          <w:trHeight w:val="189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ulación y medición de los indicadores de gestión del proce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poyo a la Gestión de Control y Calida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rreo Electrónico y aplicativo 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ud de bienes y Requerimiento de servici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 Dimensión de Salud y Ámbito Labo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cri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ud de bienes y Requerimientos de servicios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valuación del Desempeñ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de Salud Integ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Administración de Talento Huma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 acuerdo a la frecuencia establecid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valuaciones</w:t>
            </w:r>
          </w:p>
        </w:tc>
      </w:tr>
      <w:tr>
        <w:trPr>
          <w:trHeight w:val="193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rgue y validación de bases de datos de caracterización de los municipi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Salud y Ámbito Laboral</w:t>
            </w:r>
          </w:p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</w:t>
            </w:r>
          </w:p>
        </w:tc>
      </w:tr>
      <w:tr>
        <w:trPr>
          <w:trHeight w:val="169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seguimiento metas Plan de Desarro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Planeación de la Secretaria de Salud Departamenta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 Seguimiento metas Plan de Desarrollo (medio magnético)/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ensual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56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uesta a las PQRS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Quienes soliciten respuestas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, Correo electrónico y 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, correo electrónico y Oficio</w:t>
            </w:r>
          </w:p>
        </w:tc>
      </w:tr>
      <w:tr>
        <w:trPr>
          <w:trHeight w:val="164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ulación y medición de los indicadores de gestión del proce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Gestión Integra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rimestral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rreo Electrónico y aplicativo </w:t>
            </w:r>
          </w:p>
        </w:tc>
      </w:tr>
      <w:tr>
        <w:trPr>
          <w:trHeight w:val="142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yectos presentados y ajusta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 de Planeación de la Secretaria de Salud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edio magnético y físico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lo solicite la Secretaria de Planeación o se realicen modificaciones por parte de la Secretaria de Salu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do del Banco de Proyectos / CD</w:t>
            </w:r>
          </w:p>
        </w:tc>
      </w:tr>
      <w:tr>
        <w:trPr>
          <w:trHeight w:val="174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istencia Técnica en 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de Gestión Diferencial Poblaciones Vulnerab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y actores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uniones, asistencia técnica, asesorías y Capacitacion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s y Formatos de visita de Asistencia Técnica</w:t>
            </w:r>
          </w:p>
        </w:tc>
      </w:tr>
      <w:tr>
        <w:trPr>
          <w:trHeight w:val="139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seguimiento Subcuenta Salud Pública Municipi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de la Salud Pública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 Gestión de la Salud Públ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spacho Dirección Salud Integra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edio magnético y correo electrónic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Quincenalmente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de seguimiento y correo electrónico </w:t>
            </w:r>
          </w:p>
        </w:tc>
      </w:tr>
      <w:tr>
        <w:trPr>
          <w:trHeight w:val="187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sistencia Técnica en Salu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de la Salud Públic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nlaces provinciales del Grupo de Gestión de la Salud Pública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r de Gestión de la Salud Pública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compartido en Drive</w:t>
              <w:br/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 acuerdo a la frecuencia establecid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s y formatos de visita de Asistencia Técnica </w:t>
            </w:r>
          </w:p>
        </w:tc>
      </w:tr>
      <w:tr>
        <w:trPr>
          <w:trHeight w:val="249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bookmarkStart w:id="0" w:name="RANGE!A82"/>
            <w:r>
              <w:rPr>
                <w:rFonts w:cs="Arial" w:ascii="Arial" w:hAnsi="Arial"/>
                <w:sz w:val="20"/>
                <w:szCs w:val="20"/>
                <w:lang w:val="es-CO"/>
              </w:rPr>
              <w:t>Resultados de vigilancia a la calidad del agua, indicando el nivel de riesgo del agua suministrada para consumo humano por parte de la persona prestadora</w:t>
            </w:r>
            <w:bookmarkEnd w:id="0"/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écnicos Operativo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calde, Persona Prestadora, COV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correo electrón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ío y notificación del recibido, soporte físico y digital en el informe mensual del municipio</w:t>
            </w:r>
          </w:p>
        </w:tc>
      </w:tr>
      <w:tr>
        <w:trPr>
          <w:trHeight w:val="269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ultados de vigilancia a la calidad del agua, con nivel de riesgo alto e inviable sanitariamente del agua suministrada para consumo humano por parte de la persona prestado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curaduría, Contraloría, SSPD, Gobernació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correo electrón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presenten estos niveles de ries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ío y notificación del recibido</w:t>
            </w:r>
          </w:p>
        </w:tc>
      </w:tr>
      <w:tr>
        <w:trPr>
          <w:trHeight w:val="123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ción sanitaria de la calidad del agua para consumo hum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y Personas Prestadora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correo electrón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mente a solicitud de los interesado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ío y notificación del recibido</w:t>
            </w:r>
          </w:p>
        </w:tc>
      </w:tr>
      <w:tr>
        <w:trPr>
          <w:trHeight w:val="125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lación Empresas Aplacadoras de Plaguicidas Certificad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suarios internos y externo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Quincenal y cada vez que se requier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s físicos y magnéticos</w:t>
            </w:r>
          </w:p>
        </w:tc>
      </w:tr>
      <w:tr>
        <w:trPr>
          <w:trHeight w:val="193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los residuos generados y acciones IVC Gestión Interna de los residuos en la atención en salud y otras 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inisterio de Salud y Protección Socia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 y en medio físico</w:t>
            </w:r>
          </w:p>
        </w:tc>
      </w:tr>
      <w:tr>
        <w:trPr>
          <w:trHeight w:val="184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Bimestral de Gestión de Rieg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rupo Gestión de salud ambient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zoonosis, Subdirección de Salud Ambiental, 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Bimestral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con bases de datos generadas y archivadas</w:t>
            </w:r>
          </w:p>
        </w:tc>
      </w:tr>
      <w:tr>
        <w:trPr>
          <w:trHeight w:val="202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Bimestral de Gestión de Promoción de Salu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rupo Gestión de salud ambient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zoonosis, Subdirección de Salud Ambiental, 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Bimestral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con bases de datos generadas y archivadas</w:t>
            </w:r>
          </w:p>
        </w:tc>
      </w:tr>
      <w:tr>
        <w:trPr>
          <w:trHeight w:val="195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Bimestral de Vacunación para perros y ga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rupo Gestión de salud ambient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zoonosis, Subdirección de Salud Ambiental, 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Bimestral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con bases de datos generadas y archivadas</w:t>
            </w:r>
          </w:p>
        </w:tc>
      </w:tr>
      <w:tr>
        <w:trPr>
          <w:trHeight w:val="215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Bimestral de Vigilancia en salud pública y sanitari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Gestión en Salud Ambi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rupo Gestión de salud ambient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zoonosis, Subdirección de Salud Ambiental, 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Bimestral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con bases de datos generadas y archivadas</w:t>
            </w:r>
          </w:p>
        </w:tc>
      </w:tr>
      <w:tr>
        <w:trPr>
          <w:trHeight w:val="462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 002 del 12 de Abril de 2018 la información relacionada con las gestiones de inspección, vigilancia y control que realice sobre atención de usuarios del Sistema General de Seguridad Social afectados por problemas y trastornos asociados al consumo de sustancias psicoactiva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Convivencia Social y Salud m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Convivencia Social y Salud m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stemas integrados de Informació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el Formato ST0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ebrero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 ST008 enviado por la Supersalud</w:t>
            </w:r>
          </w:p>
        </w:tc>
      </w:tr>
      <w:tr>
        <w:trPr>
          <w:trHeight w:val="391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 002 del 12 de abril de 2018 información relacionada con el ejercicio de funciones de inspección y vigilancia a las EAPB sobre problemas y trastornos asociados al consumo de sustancias psicoactiva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Convivencia Social y Salud m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Convivencia Social y Salud m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stemas integrados de Informació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el FormatoST0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ebrero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 ST009 enviado por la Supersalud</w:t>
            </w:r>
          </w:p>
        </w:tc>
      </w:tr>
      <w:tr>
        <w:trPr>
          <w:trHeight w:val="197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Estrategia Desparasitación Antihelmínt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 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mensión Convivencia Social y Salud men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imensión Seguridad Alimentaria y Nutric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ses febrero y juli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 Excel enviado por el Ministerio de Salud y de la Protección Social</w:t>
            </w:r>
          </w:p>
        </w:tc>
      </w:tr>
      <w:tr>
        <w:trPr>
          <w:trHeight w:val="170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Estrategia  ETMIPLU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Dimensión sexualidad, derechos sexuales y reproductivo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 Dimensión sexualidad, derechos sexuales y reproductiv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vío de fichas de seguimien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que se cierra un caso de gestante en seguimient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cha enviada por el Ministerio de Salud y Protección Social</w:t>
            </w:r>
          </w:p>
        </w:tc>
      </w:tr>
      <w:tr>
        <w:trPr>
          <w:trHeight w:val="193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seguimiento ejecución transferencias Han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, Programa Tuberculosis y Hansen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l programa Tuberculosis y Hans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Salud Integra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Formato enviado por el Ministerio de Salud y Protección Social para cargue en PIS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ntallazo</w:t>
            </w:r>
          </w:p>
        </w:tc>
      </w:tr>
      <w:tr>
        <w:trPr>
          <w:trHeight w:val="197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seguimiento ejecución transferencias Tuberculos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ción Promoción y Prevención, Programa Tuberculosis y Han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l programa Tuberculosis y Hans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Salud Integr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Formato enviado por el Ministerio de Salud y Protección Social para cargue en PIS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ntallazo</w:t>
            </w:r>
          </w:p>
        </w:tc>
      </w:tr>
      <w:tr>
        <w:trPr>
          <w:trHeight w:val="160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técnico programa hans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ción Promoción y Prevención, Programa Tuberculosis y Han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l programa Tuberculosis y Hans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grama nacional de hans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porte en plataforma FTPS del Ministerio de Salud y Protección Social  los libros del programa de Tuberculosis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ntallazo</w:t>
            </w:r>
          </w:p>
        </w:tc>
      </w:tr>
      <w:tr>
        <w:trPr>
          <w:trHeight w:val="153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técnico programa tuberculos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ción Promoción y Prevención, Programa Tuberculosis y Han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l programa Tuberculosis y Hans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grama nacional de Hans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porte en plataforma FTPS del Ministerio de Salud y Protección Social  los libros del programa de Hans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ntallazo</w:t>
            </w:r>
          </w:p>
        </w:tc>
      </w:tr>
      <w:tr>
        <w:trPr>
          <w:trHeight w:val="173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inventario de medicame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ción Promoción y Prevención, Programa Tuberculosis y Han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l programa Tuberculosis y Hans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grama nacional de tuberculosis y hans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tilla de inventario a través de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ntallazo</w:t>
            </w:r>
          </w:p>
        </w:tc>
      </w:tr>
      <w:tr>
        <w:trPr>
          <w:trHeight w:val="150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mensual de total vacunad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ción Promoción y Prevención, Programa Tuberculosis y Han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ferente del Programa Ampliado de Inmunizacione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38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de jornada de vacunació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 </w:t>
              <w:br/>
              <w:t xml:space="preserve">Programa Ampliado de Inmunizacion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l Programa Ampliado de Inmunizacion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 acuerdo al cronogram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69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inventario de red de f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 </w:t>
              <w:br/>
              <w:t>Programa Ampliado de Inmunizacion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l Programa Ampliado de Inmunizacion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70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ruptura de cade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 </w:t>
              <w:br/>
              <w:t>Programa Ampliado de Inmunizacion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ferente del Programa Ampliado de Inmunizacione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VIM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ando se presente el cas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79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vacunados de otros país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 </w:t>
              <w:br/>
              <w:t>Programa Ampliado de Inmunizacion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l Programa Ampliado de Inmunizacion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83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IPS y usuarios activos en el sistema de información nominal del PA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Salud Integral 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 </w:t>
              <w:br/>
              <w:t>Programa Ampliado de Inmunizacion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l Programa Ampliado de Inmunizacion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26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tado de funcionamiento de sala E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romoción y Prevención, Oficina de Salud Infantil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 Salud Infanti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 consolida en un documento de Geogle drive en excell la Matriz sala er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rimestral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tipulado por el  Ministerio de Salud 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riz de avances de Covid 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, Oficina de Salud Infantil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 Salud Infanti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 consolida en un documento de Geogle drive en excell la Matriz de avances Covid 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tipulado por el  Ministerio de Salud </w:t>
            </w:r>
          </w:p>
        </w:tc>
      </w:tr>
      <w:tr>
        <w:trPr>
          <w:trHeight w:val="119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mejora  de mortalidad  infant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ción Promoción y Prevención, Oficina de Salud Infantil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 Salud Infanti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 consolida en un documento de Geogle drive en Excell la Matriz de planes de mejora  de mortalidad infant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gún la ocurrencia de los casos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tipulado por el  Ministerio de Salud 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de mortalidad matern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ción Promoción y Prevención, Oficina de Maternidad segu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ferente de Salud Infanti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persalud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 envía a correo electrónic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gún solicitud 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tipulado por la Supersalud </w:t>
            </w:r>
          </w:p>
        </w:tc>
      </w:tr>
      <w:tr>
        <w:trPr>
          <w:trHeight w:val="278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justes a los proyectos presenta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yectos Planes y programas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spacho Secretaria de Salud Departam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a de Planeación (Banco de Proyectos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crito, Medio magnétic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lo solicite la Secretaria de Planeación o se realicen modificaciones por parte de la Secretaria de Salu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do del Banco de Proyectos</w:t>
            </w:r>
          </w:p>
        </w:tc>
      </w:tr>
      <w:tr>
        <w:trPr>
          <w:trHeight w:val="150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ualización del Mapa de Riesg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yectos Planes y programas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poyo a la Gestión de Control y Calid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, 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 acuerdo a la frecuencia establecid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 e Informe</w:t>
            </w:r>
          </w:p>
        </w:tc>
      </w:tr>
      <w:tr>
        <w:trPr>
          <w:trHeight w:val="118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istencia Técnica en Planeación integral en 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yectos Planes y programas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ones de la Secretaria de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y actores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uniones y Capacitacion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y Formatos de visita de Asistencia Técnica</w:t>
            </w:r>
          </w:p>
        </w:tc>
      </w:tr>
      <w:tr>
        <w:trPr>
          <w:trHeight w:val="198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ircula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royectos Planes y programas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Infraestructura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Salud Departam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y actores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</w:t>
            </w:r>
          </w:p>
        </w:tc>
      </w:tr>
      <w:tr>
        <w:trPr>
          <w:trHeight w:val="195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Evaluación de la Capacidad de Gestión de los Municipi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 Grupo de proyectos Planes y program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 de Salud Departamen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cri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cretos, Instrumentos de Evaluación (Informe)</w:t>
            </w:r>
          </w:p>
        </w:tc>
      </w:tr>
      <w:tr>
        <w:trPr>
          <w:trHeight w:val="137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ualización de Documentos del Sistema Integrado de Gest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poyo a la Gestión de Control y Cal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rupo de Apoyo a la Gestión de Control y Calidad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I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oportes Físicos, Publicación en la Intranet </w:t>
            </w:r>
          </w:p>
        </w:tc>
      </w:tr>
      <w:tr>
        <w:trPr>
          <w:trHeight w:val="141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rmogra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poyo a la Gestión de Control y Cal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65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poyo a la Gestión de Control y Calid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I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da vez que se actualice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-SIG-RG-16 Solicitud de Creación, Modificación o eliminación de documentos </w:t>
            </w:r>
          </w:p>
        </w:tc>
      </w:tr>
      <w:tr>
        <w:trPr>
          <w:trHeight w:val="141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Gest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 Grupo de proyectos Planes y program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de planeación y mejoramiento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ía de Planeación, Asamblea Departament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, 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 a la Secretaria de Planeación, Anual a la Asamblea Departament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Gestión</w:t>
            </w:r>
          </w:p>
        </w:tc>
      </w:tr>
      <w:tr>
        <w:trPr>
          <w:trHeight w:val="141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uimiento a Plan de Desarrol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 Grupo de proyectos Planes y program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de planeación y mejoramiento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cretaría de Planeación,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G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 a la Secretaria de Planeació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uimiento a Plan de Desarrollo</w:t>
            </w:r>
          </w:p>
        </w:tc>
      </w:tr>
      <w:tr>
        <w:trPr>
          <w:trHeight w:val="141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uimiento a Plan territorial de 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 Grupo de proyectos Planes y program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tor de planeación y mejoramiento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la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taforma SISPRO-PORTAL PDS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uimiento a PTS</w:t>
            </w:r>
          </w:p>
        </w:tc>
      </w:tr>
      <w:tr>
        <w:trPr>
          <w:trHeight w:val="141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poyo a la Gestión de Control y Cal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. Grupo de Apoyo a la Gestión de Control y Calid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ol interno y entes de control</w:t>
            </w:r>
          </w:p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 acuerdo a la frecuencia establecid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 formulación y seguimiento de planes de mejoramiento y matriz</w:t>
            </w:r>
          </w:p>
        </w:tc>
      </w:tr>
      <w:tr>
        <w:trPr>
          <w:trHeight w:val="132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uesta a las PQRS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la dirección responsabl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 y 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 y Escrito</w:t>
            </w:r>
          </w:p>
        </w:tc>
      </w:tr>
      <w:tr>
        <w:trPr>
          <w:trHeight w:val="145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ulación y medición de los indicadores de gestión del proce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 Grupo de Apoyo a la Gestión de Control y Cal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. Grupo de Apoyo a la Gestión de Control y Calid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I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rreo Electrónico y aplicativo </w:t>
            </w:r>
          </w:p>
        </w:tc>
      </w:tr>
      <w:tr>
        <w:trPr>
          <w:trHeight w:val="156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videncias de las actividades planteadas en el Plan Anticorrupción y Atención al Ciudad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 Grupo de Apoyo a la Gestión de Control y Cal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. Grupo de Apoyo a la Gestión de Control y Calid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ol Interno, Secretaria General Departament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medio magnét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ún fecha establecid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valuación y seguimiento al Plan Anticorrupción y Atención al Ciudadano, Seguimiento a los Riesgos de Corrupción</w:t>
            </w:r>
          </w:p>
        </w:tc>
      </w:tr>
      <w:tr>
        <w:trPr>
          <w:trHeight w:val="139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ciones de Mejora Correctivas y Preventiv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 Grupo de Apoyo a la Gestión de Control y Calid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. Grupo de Apoyo a la Gestión de Control y Calida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medio magnét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spués de Auditorías Internas y Externa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ciones de mejora, correctiva y Preventiva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ud de bienes y Requerimiento de servici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s de trabajo de la SSD- Epidemiología y Demografí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rio asign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cri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ud de bienes y Requerimientos de servicios</w:t>
            </w:r>
          </w:p>
        </w:tc>
      </w:tr>
      <w:tr>
        <w:trPr>
          <w:trHeight w:val="219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Cumplimiento- Formato 44 de la Circular Única de la Super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planeación y mejoramiento en Salud </w:t>
            </w:r>
          </w:p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y Soportes físicos</w:t>
            </w:r>
          </w:p>
        </w:tc>
      </w:tr>
      <w:tr>
        <w:trPr>
          <w:trHeight w:val="140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la “Población Pobre No Asegurada” - PP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planeación y mejoramiento en Salud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rupo Sistemas Integrados de Información en Salud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seguramiento y Afiliación, Municipios del Departamento de Santand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 con bases de datos generadas y archivadas</w:t>
            </w:r>
          </w:p>
        </w:tc>
      </w:tr>
      <w:tr>
        <w:trPr>
          <w:trHeight w:val="157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sultados  validación de bases de datos de los municipi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planeación y mejoramiento en Salud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del Departamento de Santand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</w:t>
            </w:r>
          </w:p>
        </w:tc>
      </w:tr>
      <w:tr>
        <w:trPr>
          <w:trHeight w:val="155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herramienta comprobador de derech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planeación y mejoramiento en Salud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del Departamento de Santand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y carta de comprobador de recibido</w:t>
            </w:r>
          </w:p>
        </w:tc>
      </w:tr>
      <w:tr>
        <w:trPr>
          <w:trHeight w:val="15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-comité de estadísticas vitales-control de papelerí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planeación y mejoramiento en Salud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del Departamento de Santand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mpres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recibido</w:t>
            </w:r>
          </w:p>
        </w:tc>
      </w:tr>
      <w:tr>
        <w:trPr>
          <w:trHeight w:val="136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vedades de actualización a la base de datos ún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planeación y mejoramiento en Salud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inisterio de Adres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recibido y oficio de envió</w:t>
            </w:r>
          </w:p>
        </w:tc>
      </w:tr>
      <w:tr>
        <w:trPr>
          <w:trHeight w:val="155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s por solicitud y demanda de los usuari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planeación y mejoramiento en Salud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suarios internos y externo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s físicos y magnéticos</w:t>
            </w:r>
          </w:p>
        </w:tc>
      </w:tr>
      <w:tr>
        <w:trPr>
          <w:trHeight w:val="140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para Entes de control  -  Quien lo solici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planeación y mejoramiento en Salud 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istemas Integrados de Información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ntes de contro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s físicos y magnéticos</w:t>
            </w:r>
          </w:p>
        </w:tc>
      </w:tr>
      <w:tr>
        <w:trPr>
          <w:trHeight w:val="127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ircular Única -Superintendencia Nacional de Salud “Capitulo Entidades Territoriales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perintendencia Nacional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taforma Superintendencia Nacional Vigilad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encido el trimestre a los 20 días siguiente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 Tipo 28-29-30-31-43-44-45-46-48-49-50-51-72-524-525-526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Informe de validación  -   Circular 277  Superintendencia Nacional de Salu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perintendencia Nacional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taforma Superintendencia Nacional Vigilad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 de envió generado por el sistema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ulario único Territorial Ley 962 del 2005 y Decreto 0932 del 20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olidador de Hacienda Pública y Contraloría General del Departam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taforma Contraloría General de Santand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modifique presupuesto, se actualiza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 de envió generado por el sistema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stemas de Información fiscales SID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olidador de Hacienda Pública y Contraloría General del Departam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taforma contraloría General de Santand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 y mens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porte de envió generado por el sistema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rmatividad Contable del sector – ETV del Ministerio de Salud y Protección Soci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ía de Planeación Departament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medio magnético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acción, Plan Indicativo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exos de la cumplimiento del Plan de Ejecución de la ley 1608 y Resolución 46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o en Excel, PDF y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-consolidado y anexos de municipios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exos Técnicos  de la  Resolución 6348 de Diciembre de 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, consolidado y anexos de los municipios del Departamento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exo Técnico  “Rentas Cedidas” - Resolución 6348 de Diciembre de 20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protección Soci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, consolidado y anexos de los municipios del Departamento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reservas presupuest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a de Hacienda Departament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asivos exigibles -  Cierre Presupuest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a de Hacienda Departament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 y medio magnét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ualmen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de envió</w:t>
            </w:r>
          </w:p>
        </w:tc>
      </w:tr>
      <w:tr>
        <w:trPr>
          <w:trHeight w:val="9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ventos de Salud Pública, vigilados por el Laboratorio de Salud Públi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Laboratorio de Salud Públic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Salud Integral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correo electrónico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tificaciones, informes y resultados del evento</w:t>
            </w:r>
          </w:p>
        </w:tc>
      </w:tr>
      <w:tr>
        <w:trPr>
          <w:trHeight w:val="174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pertura ,inscripción y seguimiento de la “Plataforma del Plan Bienal de Inversión en Salud”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Infraestructura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Infraestructura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y Actores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  y aplicativo</w:t>
            </w:r>
          </w:p>
        </w:tc>
      </w:tr>
      <w:tr>
        <w:trPr>
          <w:trHeight w:val="157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Seguimiento a los recursos asignados del “Presupuesto General de la Nación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dministrativa y Financiera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Recursos Financieros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inisterio de Salud y Protección Socia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mestral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 institucional,  aplicativo Forest  y en medio físico</w:t>
            </w:r>
          </w:p>
        </w:tc>
      </w:tr>
      <w:tr>
        <w:trPr>
          <w:trHeight w:val="155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anciones, multas e incumplimie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Infraestructura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Infraestructura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pañías aseguradora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plicativo Forest y en medio físico</w:t>
            </w:r>
          </w:p>
        </w:tc>
      </w:tr>
      <w:tr>
        <w:trPr>
          <w:trHeight w:val="143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osibles Incumplimientos de la ejecución de las obras contratad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Planeación y Mejoramiento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Infraestructura en Salud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Infraestructura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loría, Procuraduría, Fiscalí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plicativo Forest y en medio físico</w:t>
            </w:r>
          </w:p>
        </w:tc>
      </w:tr>
      <w:tr>
        <w:trPr>
          <w:trHeight w:val="175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es De Gestión De Ries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Centro Regulador De Urgencias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Centro Regulador De Urgenci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erentes Red Hospitalaria Pública y Privada, Alcaldías, Direcciones de Gestión de Riesgo, Secretarías de Salud Municipal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O"/>
                </w:rPr>
                <w:t>Correo Electrónico Y Pagina Web: www.cruesantander.com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</w:t>
            </w:r>
          </w:p>
        </w:tc>
      </w:tr>
      <w:tr>
        <w:trPr>
          <w:trHeight w:val="170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s Informativos Relacionados Sobre Gestión De Riesgo Municipal Y Hospitala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Centro Regulador De Urgencias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Centro Regulador De Urgenci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erentes Red Hospitalaria Pública y Privada, Alcaldías, Direcciones de Gestión de Riesgo, Secretarías de Salud Municipales y Comunidad en Gener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O"/>
                </w:rPr>
                <w:t>Correo Electrónico Y Pagina Web: www.cruesantander.com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Informativo</w:t>
            </w:r>
          </w:p>
        </w:tc>
      </w:tr>
      <w:tr>
        <w:trPr>
          <w:trHeight w:val="377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uniones Virtuales Para Tratar Temas Relacionados Con Referencia Y Contrareferencia De Paciente Y Red Hospitalaria, Ocupación Hospitalaria, Misión Medica, Planes Hospitalarios Y Municipales De Emergencias Y Desastres Y Demás Temas Propios Del Áre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Centro Regulador De Urgencias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Centro Regulador De Urgenci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erentes Red Hospitalaria Pública y Privada, Alcaldías, Direcciones de Gestión de Riesgo, Secretarías de Salud Municipal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uniones Y Capacitacion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gistro De Reunión</w:t>
            </w:r>
          </w:p>
        </w:tc>
      </w:tr>
      <w:tr>
        <w:trPr>
          <w:trHeight w:val="225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uestas A PQRS De La Prestación De Los Servicios De 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a De Salud Departamental Dirección De Desarrollo De Servicios, Vigilancia Y Contro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rupo De Participación Social En Salud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articipación Social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suarios de los Servicios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rito, Presencial, Telefónico Y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estión Registrada En El Sistema Maestro</w:t>
            </w:r>
          </w:p>
        </w:tc>
      </w:tr>
      <w:tr>
        <w:trPr>
          <w:trHeight w:val="198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ases De Datos De Los Actores Institucionales Y Comunitarios De Los Municipios Del Departa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articipación Social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articipación Social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es de control, funcionarios de Secretarías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Digital</w:t>
            </w:r>
          </w:p>
        </w:tc>
      </w:tr>
      <w:tr>
        <w:trPr>
          <w:trHeight w:val="193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IVC Del Funcionamiento De Los Mecanismos De Participación Social En 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rupo de Participación Social en Salud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articipación Social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es de control, funcionarios de Secretarías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gital Y Fís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ediente Físico Y Digital</w:t>
            </w:r>
          </w:p>
        </w:tc>
      </w:tr>
      <w:tr>
        <w:trPr>
          <w:trHeight w:val="185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Semestral De PQR Recepcionadas En La Oficina De Participación Social En Salud Del Departa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articipación Social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Participación Social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es de control, funcionarios de Secretarías de Salud y Comunidad en Gener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gital Y Fís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Digital</w:t>
            </w:r>
          </w:p>
        </w:tc>
      </w:tr>
      <w:tr>
        <w:trPr>
          <w:trHeight w:val="140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lerta Temprana En Cáncer Infanti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, Vigilancia Y Contro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APB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, Oficio, WhatsAp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, Oficio.</w:t>
            </w:r>
          </w:p>
        </w:tc>
      </w:tr>
      <w:tr>
        <w:trPr>
          <w:trHeight w:val="147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QRD A SUPERSALUD Por Alerta Tempran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, Vigilancia Y Contro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PERSALUD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ligenciamiento De PQRD En Página Web De SUPERSALUD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uando Hay Demora En Atención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gistro de PQRD en SUPERSALUD </w:t>
            </w:r>
          </w:p>
        </w:tc>
      </w:tr>
      <w:tr>
        <w:trPr>
          <w:trHeight w:val="150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Reunión De Consejo Departamental Asesor De Cancer Infant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, Vigilancia Y Contro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nsejo departamental asesor de cáncer infantil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cta de sesiones de consej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ORMATO ACTA </w:t>
            </w:r>
          </w:p>
        </w:tc>
      </w:tr>
      <w:tr>
        <w:trPr>
          <w:trHeight w:val="180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uimiento De Niños, Niñas Y Adolescentes Con Cánc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 - Cáncer Infant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, Vigilancia Y Control </w:t>
            </w:r>
          </w:p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áncer Infanti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 Secretarías De Salud Municipal, EAPB, Ministerio De Salud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abla De Seguimiento Adaptad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Base De Seguimiento </w:t>
            </w:r>
          </w:p>
        </w:tc>
      </w:tr>
      <w:tr>
        <w:trPr>
          <w:trHeight w:val="214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uestas A Derechos De Peti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- Cuentas Médic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, Vigilancia Y Control</w:t>
            </w:r>
          </w:p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entas Médic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Eses, EPS E IPS Y Entes De Contro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orest Vía Correo Certific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ísico Y Forest</w:t>
            </w:r>
          </w:p>
        </w:tc>
      </w:tr>
      <w:tr>
        <w:trPr>
          <w:trHeight w:val="196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irculare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- Cuentas Médic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- Cuentas Médic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 Eses, EPS E IPS Del Departament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 Forest Vía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ediente Físico Y Correo Electrónico</w:t>
            </w:r>
          </w:p>
        </w:tc>
      </w:tr>
      <w:tr>
        <w:trPr>
          <w:trHeight w:val="221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s De Circular 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- Cuentas Médic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- Cuentas Médic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Las Entidades Convocadas A Las Mesas De Trabajo De Circular 0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gital Vía Correo Electrónico Y Físic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 De Acta Físico Y Digital</w:t>
            </w:r>
          </w:p>
        </w:tc>
      </w:tr>
      <w:tr>
        <w:trPr>
          <w:trHeight w:val="197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tificación De Pag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- Cuentas Médic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- Cuentas Médic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 Eses, EPS E IPS Beneficiarias Del Pag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gital Vía Correo Electrónico Y Físic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xpediente Físico Y Correo Electrónico</w:t>
            </w:r>
          </w:p>
        </w:tc>
      </w:tr>
      <w:tr>
        <w:trPr>
          <w:trHeight w:val="268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De Inicio Y Objetivo De Auditor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Grupo Administración De Servicios Y Gestión Del Modelo De Red Hospitalar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.V.C - Coordinación Grupo Administración De Servicios Y Gestión Del Modelo De Red Hospitala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es Departamento De Santand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orest/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Informativo</w:t>
            </w:r>
          </w:p>
        </w:tc>
      </w:tr>
      <w:tr>
        <w:trPr>
          <w:trHeight w:val="264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ud de Informa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Grupo Administración de Servicios Y Gestión Del Modelo De Red Hospitalar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.V.C - Coordinación Grupo Administración De Servicios Y Gestión Del Modelo De Red Hospitala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idades Públicas Y Territoriales, IP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orest/Correo Institucional Y Correo Certific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Oficio </w:t>
            </w:r>
          </w:p>
        </w:tc>
      </w:tr>
      <w:tr>
        <w:trPr>
          <w:trHeight w:val="269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Hallazgos Auditor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Administración De Servicios Y Gestión Del Modelo De Red Hospitalar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.V.C - Coordinación Grupo Administración De Servicios Y Gestión Del Modelo De Red Hospitalar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es Departamento De Santand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orest/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Hallazgos</w:t>
            </w:r>
          </w:p>
        </w:tc>
      </w:tr>
      <w:tr>
        <w:trPr>
          <w:trHeight w:val="182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oluciones De Autorización Del Ejercicio Profesional, Respuestas A PQRSF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OGC - Registro Profesion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.V.C - Grupo SOGC - Registro Profes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suarios De Las Resoluciones De Autorización Del Ejercicio Profesional Y Rethu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tención Personalizada, Correo Institucional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soluciones, Respuestas Mediante Oficios Y/O Correos </w:t>
            </w:r>
          </w:p>
        </w:tc>
      </w:tr>
      <w:tr>
        <w:trPr>
          <w:trHeight w:val="1566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udes De Trámites De Reth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OGC - Registro Profesion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.V.C - Grupo SOGC - Registro Profes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 Y Colegios De Las Profesiones De La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Institucional Y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s Y Oficios</w:t>
            </w:r>
          </w:p>
        </w:tc>
      </w:tr>
      <w:tr>
        <w:trPr>
          <w:trHeight w:val="162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olicitudes De Prestadores Inscripción Y Novedades En REPS,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OGC - Registro Profesion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.V.C - Grupo SOGC - Registro Profesion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Usuarios Y Prestadores Del Departament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gital Y Físic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da Vez Que Se Requier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spuestas Vía Correo Electrónico </w:t>
            </w:r>
          </w:p>
        </w:tc>
      </w:tr>
      <w:tr>
        <w:trPr>
          <w:trHeight w:val="207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udes De Tramites Por Primera Vez En Plataforma De Licencias De S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OGC - Licencias De Seguridad Y Salud En El Trabaj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.V.C -  Grupo SOGC - Licencias De Seguridad Y Salud En El Trabaj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inisterio De Salud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gitalment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ada Vez Que Se Requier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soluciones, Respuestas Mediante Oficios Y/O Correos </w:t>
            </w:r>
          </w:p>
        </w:tc>
      </w:tr>
      <w:tr>
        <w:trPr>
          <w:trHeight w:val="2117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olicitudes De Tramites Por Primera Vez Personas Jurídicas Y Renovaciones Para La Expedición De La Licencia De Seguridad Y Salud En El Trabaj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SOGC - Licencias De Seguridad Y Salud En El Trabaj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.V.C -  Grupo SOGC - Licencias De Seguridad Y Salud En El Trabaj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nisterio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ís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soluciones, Respuestas Mediante Oficios Y/O Correos </w:t>
            </w:r>
          </w:p>
        </w:tc>
      </w:tr>
      <w:tr>
        <w:trPr>
          <w:trHeight w:val="1663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s De Visitas  De  Vigilancia Y Contro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Mejoramiento De la Calidad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 Servicios V Y C- Oficina Mejoramiento De la Calidad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PS Publicas, IPS Privadas,  ET Descentralizadas En Salud  Y EP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ís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Acta De Visita </w:t>
            </w:r>
          </w:p>
        </w:tc>
      </w:tr>
      <w:tr>
        <w:trPr>
          <w:trHeight w:val="170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 VC  Al PAME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Mejoramiento De la Calidad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 Servicios V Y C- Oficina Mejoramiento De la Calidad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PERSALUD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Digital / Supersalud</w:t>
            </w:r>
          </w:p>
        </w:tc>
      </w:tr>
      <w:tr>
        <w:trPr>
          <w:trHeight w:val="193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rcula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Mejoramiento De la Calidad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 Servicios V Y C- Oficina Mejoramiento De la Calidad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PS Publicas, IPS Privadas,  ET Descentralizadas En Salud  Y EP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 / 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 / 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  Digital / Forest /Correo Institucional</w:t>
            </w:r>
          </w:p>
        </w:tc>
      </w:tr>
      <w:tr>
        <w:trPr>
          <w:trHeight w:val="169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uimiento A Indicadores De Producción Y Calidad De La Prestación De Servicios De 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Mejoramiento De la Calidad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 Servicios V Y C- Oficina Mejoramiento de la Calidad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PS Publicas, IPS Privadas,  ET Descentralizadas En Salud  Y EP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est / 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  Digital /  Correo Institucional</w:t>
            </w:r>
          </w:p>
        </w:tc>
      </w:tr>
      <w:tr>
        <w:trPr>
          <w:trHeight w:val="184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guimiento   A Planeación Y Ejecución Del PAMEC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Mejoramiento De la Calidad En Salu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 Servicios V Y C- Oficina Mejoramiento Del A Calidad En Salu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PS Publicas Y ET Descentralizadas En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Digital/ 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  Digital /  Correo Institucional</w:t>
            </w:r>
          </w:p>
        </w:tc>
      </w:tr>
      <w:tr>
        <w:trPr>
          <w:trHeight w:val="1981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s De Visitas De Vigilancia Y Contro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seguramiento Y Afiliación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V Y C- Coordinación Grupo De Aseguramiento Y Afiliació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idad Territorial Municipal, EAPB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ís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ún Cronogram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Visita</w:t>
            </w:r>
          </w:p>
        </w:tc>
      </w:tr>
      <w:tr>
        <w:trPr>
          <w:trHeight w:val="1932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De Inicio Y Objetivo De Auditor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seguramiento Y Afiliación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.V.C - Coordinación Grupo Aseguramiento Y Afilia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idad Territorial Municipal, EAPB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orest/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Informativo</w:t>
            </w:r>
          </w:p>
        </w:tc>
      </w:tr>
      <w:tr>
        <w:trPr>
          <w:trHeight w:val="2398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puestas A Derechos De Peti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Aseguramiento Y Afiliación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De Desarrollo De Servicios Inspección Vigilancia Y Control - Grupo Aseguramiento Y Afilia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suarios, Público En General, Actores SGSS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orest Vía Correo Certificado/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ísico Y Forest</w:t>
            </w:r>
          </w:p>
        </w:tc>
      </w:tr>
      <w:tr>
        <w:trPr>
          <w:trHeight w:val="1979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istencia Técnica En 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Servicios de Salud Individua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. Vigilancia Y Control - Coordinación Salud Individu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 Y Ese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Digital/ 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atos De Asistencia/ Documento Digital</w:t>
            </w:r>
          </w:p>
        </w:tc>
      </w:tr>
      <w:tr>
        <w:trPr>
          <w:trHeight w:val="2134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ircula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Servicios de Salud Individua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. Vigilancia Y Control - Coordinación Salud Individu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s, Entes De Control, Eses, EPS, IPS, Secretarios De Salud, Alcaldes, Actores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gital- Correo Institucional, fís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ísico Y  Documento Digital</w:t>
            </w:r>
          </w:p>
        </w:tc>
      </w:tr>
      <w:tr>
        <w:trPr>
          <w:trHeight w:val="2215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ormulación De Respuest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cretaria De Salud 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Servicios de Salud Individua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. Vigilancia Y Control - Coordinación Salud Individu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suarios, EPS, IPS, Actores De Salud, Publico En Genera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orest Vía Correo Certificado/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ísico Y  Documento Digital</w:t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tificacio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cretaria De Salud Dirección de Desarrollo de Servicios Inspección Vigilancia Y Control </w:t>
            </w:r>
          </w:p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rupo de Servicios de Salud Individual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ción De Desarrollo De Servicios. Vigilancia Y Control - Coordinación Salud Individu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.S.E., EPS, IP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o Forest Vía Correo Certificado/Correo Institucion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gún Cronogram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ocumento Digital</w:t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yectar gestión de las tutelas recibidas en la secretaria de sal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poyo Jurídico de Contratación y Procesos Sancionatorio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encargado del tram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juzgado solicita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r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gital y físico</w:t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cio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poyo Jurídico de Contratación y Procesos Sancionatorio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encargado del tram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a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r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ando lo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pia física</w:t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sonería juridic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poyo Jurídico de Contratación y Procesos Sancionatorio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encargado del tram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a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r for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ando lo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pia física</w:t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Respuestas entes de contro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poyo Jurídico de Contratación y Procesos Sancionatorio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encargado del tram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a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r forest, vía correo electrón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ando lo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pia física y digital </w:t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intern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poyo Jurídico de Contratación y Procesos Sancionatorio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encargado del tram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9"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espacho gobernad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ísic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ensual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pia física </w:t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rocesos sancionatorios ( autos, avoca, fallos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poyo Jurídico de Contratación y Procesos Sancionatorio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encargado del tram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estadores de servicios de salu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ísico y digi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ando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pia física</w:t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lan de mejoramiento internos y a entes de contro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rección Apoyo Jurídico de Contratación y Procesos Sancionatorio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encargado del trami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es de control, gobernación de Santande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4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ísico y digi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9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uando se requier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pia física</w:t>
            </w:r>
          </w:p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10" w:right="118" w:firstLine="5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4" w:right="9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77" w:right="165" w:hanging="3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99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0" w:right="48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9" w:right="5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1624"/>
      </w:tblGrid>
      <w:tr>
        <w:trPr>
          <w:trHeight w:val="335" w:hRule="atLeas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1429"/>
      </w:tblGrid>
      <w:tr>
        <w:trPr>
          <w:trHeight w:val="2260" w:hRule="exac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1/08/2023</w:t>
            </w:r>
          </w:p>
        </w:tc>
        <w:tc>
          <w:tcPr>
            <w:tcW w:w="1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4" w:right="106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 DETERMINA EL MANEJO DE LAS COMUNICACIONES GENERADAS POR CADA UNA DE LAS DIRECCIONES DE LA SECRETARIA DE SALUD DEPARTAMENTAL 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940" w:right="940" w:gutter="0" w:header="894" w:top="2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5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2782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27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100.65pt;mso-wrap-distance-left:0pt;mso-wrap-distance-right:0pt;mso-wrap-distance-top:0pt;mso-wrap-distance-bottom:0pt;margin-top:-43.6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0"/>
      <w:szCs w:val="20"/>
      <w:lang w:val="es-CO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18"/>
      <w:szCs w:val="18"/>
      <w:lang w:val="es-CO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lang w:val="es-CO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0">
    <w:name w:val="xl80"/>
    <w:basedOn w:val="Normal"/>
    <w:qFormat/>
    <w:pPr>
      <w:widowControl/>
      <w:pBdr>
        <w:left w:val="single" w:sz="8" w:space="7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es-CO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Arial" w:hAnsi="Arial" w:eastAsia="Times New Roman" w:cs="Arial"/>
      <w:sz w:val="24"/>
      <w:szCs w:val="24"/>
      <w:lang w:val="es-CO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  <w:lang w:val="es-CO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  <w:lang w:val="es-CO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  <w:lang w:val="es-CO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s-CO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  <w:lang w:val="es-CO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  <w:lang w:val="es-CO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  <w:lang w:val="es-CO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s-CO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21">
    <w:name w:val="xl121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esantander.com/" TargetMode="External"/><Relationship Id="rId3" Type="http://schemas.openxmlformats.org/officeDocument/2006/relationships/hyperlink" Target="http://www.cruesantande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11:00Z</dcterms:created>
  <dc:creator>cvega</dc:creator>
  <dc:description/>
  <cp:keywords/>
  <dc:language>en-US</dc:language>
  <cp:lastModifiedBy>Jorge Alberto Delgado Jaimes</cp:lastModifiedBy>
  <dcterms:modified xsi:type="dcterms:W3CDTF">2023-08-31T12:56:00Z</dcterms:modified>
  <cp:revision>1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