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930"/>
        <w:gridCol w:w="3294"/>
        <w:gridCol w:w="2824"/>
      </w:tblGrid>
      <w:tr>
        <w:trPr>
          <w:trHeight w:val="45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9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GESTIÓN JURÍDICA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JEFE DE OFICINA JURÍDICA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743" w:type="dxa"/>
        <w:jc w:val="left"/>
        <w:tblInd w:w="-1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988"/>
        <w:gridCol w:w="1704"/>
        <w:gridCol w:w="1989"/>
        <w:gridCol w:w="1776"/>
        <w:gridCol w:w="1504"/>
        <w:gridCol w:w="2754"/>
      </w:tblGrid>
      <w:tr>
        <w:trPr>
          <w:trHeight w:val="782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13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ceptos y asesorías jurídica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spacho del Gobernador/ Secretarios de despach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scrito y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o Radicado en Forest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signación de procesos para defensa judicial</w:t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bogados/as de la Oficina Juríd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 y anotación en Sistema Guane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oder para adelantar defensa judicial</w:t>
            </w:r>
          </w:p>
          <w:p>
            <w:pPr>
              <w:pStyle w:val="TableParagraph"/>
              <w:ind w:left="39" w:firstLine="4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bogados/as de la Oficina Juríd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</w:tr>
      <w:tr>
        <w:trPr>
          <w:trHeight w:val="1262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Solicitud de antecedentes y pruebas a la dependencia competente</w:t>
            </w:r>
          </w:p>
          <w:p>
            <w:pPr>
              <w:pStyle w:val="TableParagraph"/>
              <w:ind w:left="39" w:firstLine="4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bogados/as de la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s las dependencias de la administración centr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scrito y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 y Oficio Radicado en Forest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testación de demanda</w:t>
            </w:r>
          </w:p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bogados/as de la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spachos judicial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 y Plataforma Samai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curso de apelació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bogados/as de la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spachos judiciale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 y Plataforma Samai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743" w:type="dxa"/>
        <w:jc w:val="left"/>
        <w:tblInd w:w="-1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988"/>
        <w:gridCol w:w="1704"/>
        <w:gridCol w:w="1989"/>
        <w:gridCol w:w="1776"/>
        <w:gridCol w:w="1504"/>
        <w:gridCol w:w="2754"/>
      </w:tblGrid>
      <w:tr>
        <w:trPr>
          <w:trHeight w:val="782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13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ichas técnicas para presentar ante el Comité de Conciliació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bogados/as de la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ité de Conciliació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s del Comité de Conciliació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a Técnica del Comité de Conciliació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ité de Conciliació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 y fís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Gestión del Comité de Conciliación</w:t>
            </w:r>
          </w:p>
          <w:p>
            <w:pPr>
              <w:pStyle w:val="TableParagraph"/>
              <w:ind w:left="39" w:firstLine="4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a Técnica del Comité de Conciliació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spacho del Gobernador/ ciudadaní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mestr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/ Oficio Radicado en Forest/ publicación en sede electrónica</w:t>
            </w:r>
          </w:p>
        </w:tc>
      </w:tr>
      <w:tr>
        <w:trPr>
          <w:trHeight w:val="1262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ertificaciones de pronunciamiento del comité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a Técnica del Comité de Conciliació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bogados/as de la Oficina Jurídica/ Ministerio Públi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 y Oficio Radicado en Forest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porte de condena en contra del Departament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bogados/as de la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Administrativ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/ Oficio Radicado en Forest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porte de títulos judicial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bogados/as de la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Hacien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/ Oficio Radicado en Forest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ciones de Tutela e incidentes de desacato</w:t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bogados/as de la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s las dependencias de la administración centr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/ Oficio Radicado en Forest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743" w:type="dxa"/>
        <w:jc w:val="left"/>
        <w:tblInd w:w="-1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988"/>
        <w:gridCol w:w="1704"/>
        <w:gridCol w:w="1989"/>
        <w:gridCol w:w="1776"/>
        <w:gridCol w:w="1504"/>
        <w:gridCol w:w="2754"/>
      </w:tblGrid>
      <w:tr>
        <w:trPr>
          <w:trHeight w:val="782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13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tutelas e incidentes de desacato consolida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spacho del Gobernad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2 mes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 y Oficio Radicado en Forest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genda Regulatoria</w:t>
            </w:r>
          </w:p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iudadaní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ublicación en sede electrónica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visión de calidad jurídica</w:t>
            </w:r>
          </w:p>
          <w:p>
            <w:pPr>
              <w:pStyle w:val="TableParagraph"/>
              <w:ind w:left="39" w:firstLine="4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odas las dependencias de la administración centr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o Radicado en Forest</w:t>
            </w:r>
          </w:p>
        </w:tc>
      </w:tr>
      <w:tr>
        <w:trPr>
          <w:trHeight w:val="1262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Normogram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iudadaní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ublicación en sede electrónica</w:t>
            </w:r>
          </w:p>
        </w:tc>
      </w:tr>
      <w:tr>
        <w:trPr>
          <w:trHeight w:val="1290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os Administrativos de reconocimiento de ESAL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presentante legal de la ESAL o dignatarios inscritos en el acto administrativo</w:t>
            </w:r>
          </w:p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scri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ta de notificación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ertificación de existencia y representación leg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presentante legal de la ESAL o solicitan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scrit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stancia de recibido de la certificación</w:t>
            </w:r>
          </w:p>
        </w:tc>
      </w:tr>
      <w:tr>
        <w:trPr>
          <w:trHeight w:val="1280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soluciones emitidas en el marco de las investigaciones administrativas a ESAL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presentante legal de la ESAL/Cámara de Comercio/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scrito y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o Radicado en Forest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743" w:type="dxa"/>
        <w:jc w:val="left"/>
        <w:tblInd w:w="-1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988"/>
        <w:gridCol w:w="1704"/>
        <w:gridCol w:w="1989"/>
        <w:gridCol w:w="1776"/>
        <w:gridCol w:w="1504"/>
        <w:gridCol w:w="2754"/>
      </w:tblGrid>
      <w:tr>
        <w:trPr>
          <w:trHeight w:val="782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133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itación para práctica de exámenes de conocimiento y evaluació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xtranjero interesa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o Radicado en Forest</w:t>
            </w:r>
          </w:p>
        </w:tc>
      </w:tr>
      <w:tr>
        <w:trPr>
          <w:trHeight w:val="155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oma de Juramen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al extranjero a quien se le otorgó la nacionalidad colombiana por adopció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xtranjero interesa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o Radicado en Forest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cta de Nacionalida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xtranjero interesa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fís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pia de recibido</w:t>
            </w:r>
          </w:p>
        </w:tc>
      </w:tr>
      <w:tr>
        <w:trPr>
          <w:trHeight w:val="1262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Reporte de provisión contabl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Hacien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 y Oficio Radicado en Forest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s de contingencias y pasivos exigible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Hacien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 y Oficio Radicado en Forest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onstancia Estudio Procedencia de Conciliación Comité de Conciliació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ia Técnica del Comité de Conciliació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bogados/as de la Oficina Jurídica/ Ministerio Públic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rreo electrónico y Oficio Radicado en Forest</w:t>
            </w:r>
          </w:p>
        </w:tc>
      </w:tr>
      <w:tr>
        <w:trPr>
          <w:trHeight w:val="1241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uto que avoca conocimiento, fija el procedimiento y corre traslado para descargo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disciplina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scrito y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o Radicado en Forest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743" w:type="dxa"/>
        <w:jc w:val="left"/>
        <w:tblInd w:w="-1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8"/>
        <w:gridCol w:w="1988"/>
        <w:gridCol w:w="1704"/>
        <w:gridCol w:w="1989"/>
        <w:gridCol w:w="1776"/>
        <w:gridCol w:w="1504"/>
        <w:gridCol w:w="2754"/>
      </w:tblGrid>
      <w:tr>
        <w:trPr>
          <w:trHeight w:val="782" w:hRule="exact"/>
        </w:trPr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ANDO?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257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uto que devuelve el expediente al instructor para que proceda a formular una nueva calificació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ol Inter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scrito y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o Radicado en Forest</w:t>
            </w:r>
          </w:p>
        </w:tc>
      </w:tr>
      <w:tr>
        <w:trPr>
          <w:trHeight w:val="1005" w:hRule="exac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uto que decreta la nulidad de pliego de cargo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de Control Intern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scrito y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o Radicado en Forest</w:t>
            </w:r>
          </w:p>
        </w:tc>
      </w:tr>
      <w:tr>
        <w:trPr>
          <w:trHeight w:val="1557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uto que decreta la práctica pruebas solicitadas/ corre traslado para alegatos de conclusió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disciplina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scrito y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o Radicado en Forest</w:t>
            </w:r>
          </w:p>
        </w:tc>
      </w:tr>
      <w:tr>
        <w:trPr>
          <w:trHeight w:val="984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allo de primera instancia proceso disciplinari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disciplina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scrito y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o Radicado en Forest</w:t>
            </w:r>
          </w:p>
        </w:tc>
      </w:tr>
      <w:tr>
        <w:trPr>
          <w:trHeight w:val="1282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uto que resuelve recurso contra fallo de primera instancia en proceso disciplinari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uncionario disciplinad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scrito y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o Radicado en Forest</w:t>
            </w:r>
          </w:p>
        </w:tc>
      </w:tr>
      <w:tr>
        <w:trPr>
          <w:trHeight w:val="993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Informe de defensa jurídica y litigiosida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spacho del Gobernador/ Comité de Conciliación/ Ciudadaní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Trimestr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o Radicado en Forest / Acta del Comité de Conciliación/ Publicación en sede electrónica</w:t>
            </w:r>
          </w:p>
        </w:tc>
      </w:tr>
      <w:tr>
        <w:trPr>
          <w:trHeight w:val="1414" w:hRule="exact"/>
        </w:trPr>
        <w:tc>
          <w:tcPr>
            <w:tcW w:w="2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Plan de acción para el seguimiento a la implementación de la política de Defensa Jurídica y Mejora Normativ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Oficina Jurídic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Jefe de Oficina Jurídic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mité de Gestión Institucional y Desempeñ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Medio electrónic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nual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ta del Comité de Gestión Institucional y Desempeño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11624"/>
      </w:tblGrid>
      <w:tr>
        <w:trPr>
          <w:trHeight w:val="335" w:hRule="atLeast"/>
        </w:trPr>
        <w:tc>
          <w:tcPr>
            <w:tcW w:w="1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CONTROL DE CAMBIOS</w:t>
            </w:r>
          </w:p>
        </w:tc>
      </w:tr>
      <w:tr>
        <w:trPr>
          <w:trHeight w:val="294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FECHA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ind w:left="-214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DESCRIPCION DEL CAMBIO</w:t>
            </w:r>
          </w:p>
        </w:tc>
      </w:tr>
      <w:tr>
        <w:trPr>
          <w:trHeight w:val="294" w:hRule="atLeast"/>
        </w:trPr>
        <w:tc>
          <w:tcPr>
            <w:tcW w:w="2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20/09/2024</w:t>
            </w:r>
          </w:p>
        </w:tc>
        <w:tc>
          <w:tcPr>
            <w:tcW w:w="1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sz w:val="24"/>
                <w:szCs w:val="24"/>
                <w:lang w:val="es-CO"/>
              </w:rPr>
              <w:t>Actualización de la Matriz de Comunicación Informativa por armonización con la nueva caracterización y la versión del formato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sectPr>
      <w:headerReference w:type="default" r:id="rId2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6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6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6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6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w w:val="100"/>
      <w:sz w:val="18"/>
      <w:szCs w:val="18"/>
      <w:lang w:val="es-E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100"/>
      <w:sz w:val="18"/>
      <w:szCs w:val="18"/>
      <w:lang w:val="es-E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w w:val="100"/>
      <w:sz w:val="18"/>
      <w:szCs w:val="18"/>
      <w:lang w:val="es-E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9:10:00Z</dcterms:created>
  <dc:creator>cvega</dc:creator>
  <dc:description/>
  <cp:keywords/>
  <dc:language>en-US</dc:language>
  <cp:lastModifiedBy>Adriana Patricia Martinez Romero</cp:lastModifiedBy>
  <dcterms:modified xsi:type="dcterms:W3CDTF">2024-09-23T15:56:00Z</dcterms:modified>
  <cp:revision>61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