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991"/>
        <w:gridCol w:w="3215"/>
        <w:gridCol w:w="2891"/>
      </w:tblGrid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ADMINISTRACION INSTITUCIONAL – DIRECCIÓN DE CONTRATACION BIENES Y SERVICOS.</w:t>
            </w:r>
          </w:p>
        </w:tc>
      </w:tr>
      <w:tr>
        <w:trPr>
          <w:trHeight w:val="79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CION DE CONTRATACIÓN BIENES Y SERVICIO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DE CONTRATACIÓN BIENES Y SERVICIOS – SECRETARIA GENERAL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501"/>
        <w:gridCol w:w="2748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217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lan Anual de Adquisi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de Contratación Bienes y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de Contratación Bienes y Serv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ías  y Oficinas gestoras y al público en gener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Medio Magnético </w:t>
            </w:r>
          </w:p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ortal del Sistema Electrónico de Contratación Pública.</w:t>
            </w:r>
          </w:p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ágina WEB de la Entidad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gún la solicitud requerida o fechas previstas de acuerdo a la normatividad vigen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ublicación en el portal y en la página web de la entidad.</w:t>
            </w:r>
          </w:p>
        </w:tc>
      </w:tr>
      <w:tr>
        <w:trPr>
          <w:trHeight w:val="116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Plan Anual de Adquisicio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de Contratación Bienes y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de Contratación Bienes y Serv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Todos los funcionarios.  Organismos de contro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Anualmente. Cada vez que se requiera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lan Anual de Adquisición en SECOP</w:t>
            </w:r>
          </w:p>
        </w:tc>
      </w:tr>
      <w:tr>
        <w:trPr>
          <w:trHeight w:val="11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ertificaciones del Plan Anual de Adquisi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de Contratación Bienes y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de Contratación Bienes y Serv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Todos los funcionarios.  Organismos de contro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Anualmente. Cada vez que se requiera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lan Anual de Adquisición en SECOP</w:t>
            </w:r>
          </w:p>
        </w:tc>
      </w:tr>
      <w:tr>
        <w:trPr>
          <w:trHeight w:val="160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mbios en la normatividad de los procesos de contratación a su c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 de Contratación Bienes y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de Contratación Bienes y Serv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ias de Despacho y Oficin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irculares y medio magnét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gún cambio normativ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ircular</w:t>
            </w:r>
          </w:p>
        </w:tc>
      </w:tr>
      <w:tr>
        <w:trPr>
          <w:trHeight w:val="198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rocesos de Contrat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 de Contratación Bienes y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de Contratación Bienes y Serv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úblico en Gener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ortal SECOP I y II</w:t>
            </w:r>
          </w:p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ágina WEB de la Entida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or disposición legal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ublicación de los documentos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Norm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 de Contratación Bienes y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tor de Contratación Bienes y Serv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l SI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Medio magnético,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actuali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ublicación del Normograma</w:t>
            </w:r>
          </w:p>
        </w:tc>
      </w:tr>
      <w:tr>
        <w:trPr>
          <w:trHeight w:val="170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formes de Gest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 de Contratación Bienes y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de Contratación Bienes y Serv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spacho del Gobernador - Asamblea Departament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forme</w:t>
            </w:r>
          </w:p>
        </w:tc>
      </w:tr>
      <w:tr>
        <w:trPr>
          <w:trHeight w:val="1551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Requerimientos de inform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 de Contratación Bienes y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de Contratación Bienes y Serv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Entes de control, veedurías, solicitudes internas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forme o carta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lanes de mejor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 de Contratación Bienes y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de Contratación Bienes y Serv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ontrol Interno – Contraloría General de Santander –Contraloría General de la Repúblic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Formato formulación y seguimiento de planes de mejoramiento por proceso, individual 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Respuesta a las PQR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 de Contratación Bienes y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de Contratación Bienes y Serv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 quien formule la PQRS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rta</w:t>
            </w:r>
          </w:p>
        </w:tc>
      </w:tr>
      <w:tr>
        <w:trPr>
          <w:trHeight w:val="171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Formulación y medición de los indicadores de gestión del proces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 de Contratación Bienes y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de Contratación Bienes y Serv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SI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 acuerdo a la frecuencia de medició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dicadores formulados y medidos a través del aplicativo</w:t>
            </w:r>
          </w:p>
        </w:tc>
      </w:tr>
      <w:tr>
        <w:trPr>
          <w:trHeight w:val="2001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videncias de las actividades planteadas en el Plan Anticorrupción y Atención al Ciudada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 de Contratación Bienes y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de Contratación Bienes y Serv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ontrol Inter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gún Fecha establecid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Evaluación y seguimiento al plan anticorrupción y atención al ciudadano. Seguimiento a los riesgos de corrupción.</w:t>
            </w:r>
          </w:p>
        </w:tc>
      </w:tr>
      <w:tr>
        <w:trPr>
          <w:trHeight w:val="153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cciones correcti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 de Contratación Bienes y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de Contratación Bienes y Serv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SI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spués de auditorías internas y externas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cción de mejora, correctiva y preventiva.</w:t>
            </w:r>
          </w:p>
        </w:tc>
      </w:tr>
      <w:tr>
        <w:trPr>
          <w:trHeight w:val="184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olicitud de bienes y requerimiento de servi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ficina o Secretaría que tenga la necesidad del bien o serv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uxiliar Administ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cretaría Gener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necesi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olicitud de bienes y Requerimiento de servicios</w:t>
            </w:r>
          </w:p>
        </w:tc>
      </w:tr>
      <w:tr>
        <w:trPr>
          <w:trHeight w:val="1566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pa de Ries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 de Contratación Bienes y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de Contratación Bienes y Serv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ficina de Control Inter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 y Medio Magnét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rmato de mapa de riesgos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valuación del Desempeño Lab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CO"/>
              </w:rPr>
              <w:t>Dirección  de Contratación Bienes y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de Contratación Bienes y Servi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Administrativa  de Talento Humano de la Secretaría General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ebrero-Agosto de cada añ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rmato de Evaluación de Desempeño Laboral.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eclaración de Bienes y Ren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CO"/>
              </w:rPr>
              <w:t>Dirección de Contratación Bienes y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rvidores Públ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rvidores Públicos -  Contratis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Administrativa  de Talento Humano de la Secretaría Gener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plicativo DAF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 de Junio al 31 de Julio de cada Año y de acuerdo a la contratació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mpresa – Aplicativo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90"/>
      </w:tblGrid>
      <w:tr>
        <w:trPr>
          <w:trHeight w:val="435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CONTROL DE CAMBIOS</w:t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FECHA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DESCRIPCION DEL CAMBIO</w:t>
            </w:r>
          </w:p>
        </w:tc>
      </w:tr>
      <w:tr>
        <w:trPr>
          <w:trHeight w:val="7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23 de marzo de 2021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ctualización del documento en la reubicación de lo relacionado con el Plan Anual de Adquisiciones de Recursos Físicos para la Dirección de Contratación, Bienes y Servicios – Secretaría General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sectPr>
      <w:headerReference w:type="default" r:id="rId2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cvega</dc:creator>
  <dc:description/>
  <cp:keywords/>
  <dc:language>en-US</dc:language>
  <cp:lastModifiedBy>Jorge Alberto Delgado Jaimes</cp:lastModifiedBy>
  <dcterms:modified xsi:type="dcterms:W3CDTF">2021-03-25T19:44:00Z</dcterms:modified>
  <cp:revision>33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