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47"/>
        <w:gridCol w:w="3436"/>
        <w:gridCol w:w="3884"/>
      </w:tblGrid>
      <w:tr>
        <w:trPr>
          <w:trHeight w:val="44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 xml:space="preserve">ADMINISTRACION INSTITUCIONAL </w:t>
            </w:r>
          </w:p>
        </w:tc>
      </w:tr>
      <w:tr>
        <w:trPr>
          <w:trHeight w:val="13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RECURSOS FÍSICOS (o quien haga sus veces en la Planta Central y las Secretarías de Educación y Salud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tor Administrativo de Recursos Físicos - Secretaría Administrativa   /   Coordinador Grupo de Administración de Recursos Físicos - Secretaría de Salud   /   Director Administrativo y Financiero-Grupo Bienes y Servicios   -   Secretaría de Educació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126"/>
        <w:gridCol w:w="1951"/>
        <w:gridCol w:w="1701"/>
        <w:gridCol w:w="1593"/>
        <w:gridCol w:w="1573"/>
        <w:gridCol w:w="2924"/>
      </w:tblGrid>
      <w:tr>
        <w:trPr>
          <w:tblHeader w:val="true"/>
          <w:trHeight w:val="847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07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solicitud de Requerimiento de servici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uncionario encargado de ejecutar el servic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ien haga la solicitud de requerimiento de servici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Atención del servic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querimiento de servicios.</w:t>
            </w: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shd w:fill="F8F8F8" w:val="clear"/>
              </w:rPr>
              <w:t xml:space="preserve">       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Codigo AP-AI-RG-152</w:t>
            </w:r>
          </w:p>
        </w:tc>
      </w:tr>
      <w:tr>
        <w:trPr>
          <w:trHeight w:val="16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la Solicitud de bie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funcionario encargado del módulo almacén en la dirección de recursos físicos o funcionario encargado de la secretaria de sal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ien haga la solicitud de biene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 mediante comprobante de salida del almacén 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licitud de bienes.      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mprobante de salida.  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142</w:t>
            </w:r>
          </w:p>
        </w:tc>
      </w:tr>
      <w:tr>
        <w:trPr>
          <w:trHeight w:val="12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ndición de Inventario de bienes por responsab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uncionario encargado del módulo de inventarios en la planta central, secretaria de salud  y secretaria de edu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A todos los funcionarios de la Planta Central, Educación y Salud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Escrito mediante circular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nualment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ircular.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ódigo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-AI-RG-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nventario de bienes por responsable.                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146</w:t>
            </w:r>
          </w:p>
        </w:tc>
      </w:tr>
      <w:tr>
        <w:trPr>
          <w:trHeight w:val="127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ertificado de Inventario de bienes muebles a car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uncionario encargado del módulo de inventarios en la planta central, secretaria de salud  y secretaria de edu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Quien lo solicit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ertificado de inventarios.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139</w:t>
            </w:r>
          </w:p>
        </w:tc>
      </w:tr>
      <w:tr>
        <w:trPr>
          <w:trHeight w:val="12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ircula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uncionario encarg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 todos los funcionarios de la Planta Central, Educación y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 mediante circul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ircular.    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ódigo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-AI-RG-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41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omunicaciones de tipo general a clientes internos y extern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lientes internos y extern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Escrit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Verbalmente       A través de correo electrónico institucional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arta.          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ódigo AP-AI-RG-110</w:t>
            </w:r>
          </w:p>
        </w:tc>
      </w:tr>
      <w:tr>
        <w:trPr>
          <w:trHeight w:val="154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Solicitud de proceso de baja de bienes muebles y vehículos  reintegrados por inservib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Administrativ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Educac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arta.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ódigo AP-AI-RG-110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nvocatoria para aprobación subasta pública de bienes retir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 Administrat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 de Educ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mité de inventario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arta.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ódigo AP-AI-RG-11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                                               </w:t>
            </w:r>
          </w:p>
        </w:tc>
      </w:tr>
      <w:tr>
        <w:trPr>
          <w:trHeight w:val="199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sesoría y acompañamiento sobre los Inventarios de bienes muebles adquiridos con recursos del Sistema General de Participaciones y los que se hayan recibido en calidad de don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Grupo de Bienes y Servicios -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ción Administrativa y Financiera - Secretaría de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 de Educ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tablecimientos Educativos de los municipios no certificados del Departamento de Santande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 y presenci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gistro de reunión.               Código AP-AI-RG-129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Informe de comisión/ inspección/ visita.                                 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274</w:t>
            </w:r>
          </w:p>
        </w:tc>
      </w:tr>
      <w:tr>
        <w:trPr>
          <w:trHeight w:val="191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4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ntrada y salida de bienes a los Establecimientos Educativos de los municipios no certificados del Departamento de Santand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Grupo de Bienes y Servicios -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Dirección Administrativa y Financiera - Secretaría de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 de Educ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tablecimientos Educativos de los municipios no certificados del Departamento de Santande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Acta de entrega a la entidad competente.                 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136</w:t>
            </w:r>
          </w:p>
        </w:tc>
      </w:tr>
      <w:tr>
        <w:trPr>
          <w:trHeight w:val="139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4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ansferencia de bienes entre las ESE del Departamento y/o Ministerio de Salu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Grupo de Administración de Recursos Físicos Secretaría de Salud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oordinador Grupo de Administración de Recursos Físicos Secretaría de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Titularidad del bien o Acta de Entrega.                            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AP-AI-RG-136</w:t>
            </w:r>
          </w:p>
        </w:tc>
      </w:tr>
      <w:tr>
        <w:trPr>
          <w:trHeight w:val="147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Normogr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l SI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Medio magnético, correo electrónic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actualic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Publicación del Normograma.       Código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8F8F8" w:val="clear"/>
              </w:rPr>
              <w:t>ES-SIG-RG-17</w:t>
            </w:r>
          </w:p>
        </w:tc>
      </w:tr>
      <w:tr>
        <w:trPr>
          <w:trHeight w:val="156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Informes de Gestió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Administrativ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Educac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.                                         Código ES-SIG-RG-127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arta.        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ódigo AP-AI-RG-110</w:t>
            </w:r>
          </w:p>
        </w:tc>
      </w:tr>
      <w:tr>
        <w:trPr>
          <w:trHeight w:val="154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4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Informe de Derechos de autor de software y hardw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Oficina de Control Intern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 y digi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nualment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arta.        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ódigo AP-AI-RG-110</w:t>
            </w:r>
          </w:p>
        </w:tc>
      </w:tr>
      <w:tr>
        <w:trPr>
          <w:trHeight w:val="162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es de mejoramiento y oficina de control inter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Administrativ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Educac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 acuerdo a la frecuencia establecid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ormulación y seguimiento planes de mejoramiento por procesos e individuales.                                  Código EV-SYE-RG-30</w:t>
            </w:r>
          </w:p>
        </w:tc>
      </w:tr>
      <w:tr>
        <w:trPr>
          <w:trHeight w:val="11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4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Respuesta a las PQRS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uncionario encarg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A quien formule la PQRSD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Cada vez que se requiera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Carta.                     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ódigo AP-AI-RG-110</w:t>
            </w:r>
            <w:r>
              <w:rPr>
                <w:spacing w:val="-2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rreo electrico</w:t>
            </w:r>
          </w:p>
        </w:tc>
      </w:tr>
      <w:tr>
        <w:trPr>
          <w:trHeight w:val="170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ormulación y medición de los indicadores del proce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SI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git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Semestralmente. 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imestralment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Medición de Indicadores.             Código ES-SIG-RG-12  </w:t>
            </w:r>
          </w:p>
        </w:tc>
      </w:tr>
      <w:tr>
        <w:trPr>
          <w:trHeight w:val="170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 de acción, Plan indicativo y PO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Administrativ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Educac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Trimestralmente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 de acc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 indicativ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Plan Operativo Anual de Inversiones - POAI.</w:t>
            </w:r>
          </w:p>
        </w:tc>
      </w:tr>
      <w:tr>
        <w:trPr>
          <w:trHeight w:val="16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videncias de las actividades planteadas en el Plan Anticorrupción y Atención al Ciudad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Administrativ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Educac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Secretario de Salud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De acuerdo a la fecha establecida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uimiento al Plan Anticorrupción y Atención al Ciudada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guimiento al Mapa de riesgos.     ES-SIG-RG-166</w:t>
            </w:r>
          </w:p>
        </w:tc>
      </w:tr>
      <w:tr>
        <w:trPr>
          <w:trHeight w:val="147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right="34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ciones de mejora, correctivas y preventiv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SIG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scrit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spués de Auditorías Internas y Externas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cción de mejora, correctiva y preventiva.                                   CodigoES-SIG-RG-02</w:t>
            </w:r>
          </w:p>
        </w:tc>
      </w:tr>
      <w:tr>
        <w:trPr>
          <w:trHeight w:val="1911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Evaluación del Desempeño Labor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tor Administrativo de Recursos Físicos o</w:t>
            </w: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 xml:space="preserve"> quien haga sus veces en la Secretaría de Educación y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Dirección Administrativa de Talento Humano - Secretaría Administrati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plicativo Comisión Nacional del Servicio Civi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ebrero – Agost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ormato de Evaluación de Desempeño Laboral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plicativo.</w:t>
            </w:r>
          </w:p>
        </w:tc>
      </w:tr>
      <w:tr>
        <w:trPr>
          <w:trHeight w:val="156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claración de Bienes y Ren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de Recursos Físicos Planta Central o quien haga sus veces en la Secretaría de Salud y Educació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ervidores Públ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irección Administrativa de Talento Humano - Secretaría Administrativ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plicativo DAF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1 de junio al 31 de julio de cada añ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Formulario único</w:t>
            </w:r>
            <w:r>
              <w:rPr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declaración juramentada de bienes y rentas y actividad económica privada persona natur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>Aplicativo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90"/>
      </w:tblGrid>
      <w:tr>
        <w:trPr>
          <w:trHeight w:val="43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1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28 de mayo de 201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 acuerdo a la Auditoria Interna realizada por la oficina de Control Interno el día 12 de septiembre de 2018, al  proceso Administración Institucional- Recursos Físicos, se identificó como un hallazgo incluir informes a entes externos y dependencias internas de acuerdo a la matriz de partes interesadas y caracterización correspondiente a la Coordinación de Recursos Físicos planta central,  Secretaría de Educación y Secretaría de Salud.</w:t>
            </w:r>
          </w:p>
        </w:tc>
      </w:tr>
      <w:tr>
        <w:trPr>
          <w:trHeight w:val="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23 de marzo de 202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ualización del documento en la corrección de nombres, registros, redacción de algunos ítem y reubicación de lo relacionado con el Plan Anual de Adquisiciones para la Dirección de Contratación, Bienes y Servicios.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7 de mayo de 202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ctualización del documento en lo relacionado con la Secretaría de Educación para los ítems </w:t>
            </w:r>
            <w:r>
              <w:rPr>
                <w:rFonts w:eastAsia="Arial" w:cs="Arial" w:ascii="Arial" w:hAnsi="Arial"/>
                <w:sz w:val="18"/>
                <w:szCs w:val="18"/>
                <w:lang w:val="es-CO"/>
              </w:rPr>
              <w:t xml:space="preserve"> “Asesoría y acompañamiento sobre los inventarios de bienes muebles adquiridos con recursos del Sistema General de Participaciones y los que se hayan recibido en calidad de donación”  y “Acciones de mejora, correctivas y preventivas”.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17/06/202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 modifican los nombres de acuerdo con los actos administrativos de modernización de la Estructura Administrativa de la Gobernación de Santander y se ajustan algunos ítems.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25/10/202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ctualización de códigos en los registros y eliminación de ítem por duplicidad de información 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5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5/10/2024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28:00Z</dcterms:created>
  <dc:creator>cvega</dc:creator>
  <dc:description/>
  <cp:keywords/>
  <dc:language>en-US</dc:language>
  <cp:lastModifiedBy>Yesenia Correa Gomez</cp:lastModifiedBy>
  <cp:lastPrinted>2022-06-07T11:37:00Z</cp:lastPrinted>
  <dcterms:modified xsi:type="dcterms:W3CDTF">2024-10-25T19:47:00Z</dcterms:modified>
  <cp:revision>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