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s-CO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3827"/>
        <w:gridCol w:w="3402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/>
              </w:rPr>
              <w:t>PROCESO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CO"/>
              </w:rPr>
              <w:t>ADMINISTRACIÓN INSTITUCIONAL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/>
              </w:rPr>
              <w:t>SECRETARIA U OFIC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CO"/>
              </w:rPr>
              <w:t>CONTROL DISCIPLINARI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/>
              </w:rPr>
              <w:t>RESPONSABLE DE LA SECRETARIA U OFIC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CO"/>
              </w:rPr>
              <w:t>JEFE DE OFICINA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s-CO"/>
        </w:rPr>
      </w:r>
    </w:p>
    <w:tbl>
      <w:tblPr>
        <w:tblW w:w="13361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7"/>
        <w:gridCol w:w="1806"/>
        <w:gridCol w:w="1745"/>
        <w:gridCol w:w="1645"/>
        <w:gridCol w:w="1966"/>
        <w:gridCol w:w="1966"/>
        <w:gridCol w:w="1966"/>
      </w:tblGrid>
      <w:tr>
        <w:trPr>
          <w:tblHeader w:val="true"/>
          <w:trHeight w:val="774" w:hRule="atLeast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QUE SE DEBE COMUNICAR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DONDE SE GENERA LA COMUNICACIÓN</w:t>
            </w:r>
          </w:p>
        </w:tc>
        <w:tc>
          <w:tcPr>
            <w:tcW w:w="1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QUIEN DEBE COMUNICAR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¿A QUIEN?</w:t>
            </w:r>
          </w:p>
        </w:tc>
        <w:tc>
          <w:tcPr>
            <w:tcW w:w="1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¿CÓMO?</w:t>
            </w:r>
          </w:p>
        </w:tc>
        <w:tc>
          <w:tcPr>
            <w:tcW w:w="1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¿CUANDO?</w:t>
            </w:r>
          </w:p>
        </w:tc>
        <w:tc>
          <w:tcPr>
            <w:tcW w:w="1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REGISTRO</w:t>
            </w:r>
          </w:p>
        </w:tc>
      </w:tr>
      <w:tr>
        <w:trPr>
          <w:trHeight w:val="596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Auto Apertura de Indagación Previa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Oficina de Control Disciplinario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Auxiliar Administrativo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Procuraduría Regional de Santander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Escrito Físico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Al momento de ser proferido el Auto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Planilla de correo físico y comunicaciones de la Oficina</w:t>
            </w:r>
          </w:p>
        </w:tc>
      </w:tr>
      <w:tr>
        <w:trPr>
          <w:trHeight w:val="596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Auto Apertura de Investigación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Oficina de Control Disciplinario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Auxiliar Administrativo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Al Disciplinado y a su apoderado, en caso que hubiese designado uno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Por Correo electrónico y/o físico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Al momento en que sea proferido el Auto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Planilla de correo físico y comunicaciones de la Oficina</w:t>
            </w:r>
          </w:p>
        </w:tc>
      </w:tr>
      <w:tr>
        <w:trPr>
          <w:trHeight w:val="596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 xml:space="preserve">Acumulación de Queja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Oficina de Control Disciplinario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Profesional Universitario /Auxiliar Administrativo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Al Disciplinado y a su apoderado, en caso que hubiese designado uno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Por correo electrónico y/o físico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Al momento en que se profiera Auto de Acumulación de Queja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Planilla de correo físico y comunicaciones de la Oficina</w:t>
            </w:r>
          </w:p>
        </w:tc>
      </w:tr>
      <w:tr>
        <w:trPr>
          <w:trHeight w:val="596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Prórroga de la Investigación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Oficina de Control Disciplinario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uxiliar Administrativo / Profesional Universitario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Al Disciplinado y a su apoderado, en caso que hubiese designado uno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Por correo electrónico y/o físico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Al momento en que se profiera el Auto de Prórroga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 xml:space="preserve">Planilla de correo físico y comunicaciones de la Oficina </w:t>
            </w:r>
          </w:p>
        </w:tc>
      </w:tr>
      <w:tr>
        <w:trPr>
          <w:trHeight w:val="596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Pliego de Cargos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Oficina de Control Disciplinario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Auxiliar Administrativo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Al disciplinado y a su apoderado, en caso que hubiese designado uno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 xml:space="preserve">Por correo electrónico y/o físico 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Al momento en que se profiera el Pliego de Cargos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 xml:space="preserve">Planilla de correo físico y comunicaciones de la Oficina </w:t>
            </w:r>
          </w:p>
        </w:tc>
      </w:tr>
      <w:tr>
        <w:trPr>
          <w:trHeight w:val="596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rchivos de Indagación y/o investigación disciplinaria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Oficina de Control Disciplinario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Auxiliar Administrativo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Al disciplinado y a su apoderado (si tiene)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Por correo electrónico y/o físico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Al momento en que se profiera el Auto de Archivo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 xml:space="preserve">Planilla de correo físico y comunicaciones de la Oficina </w:t>
            </w:r>
          </w:p>
        </w:tc>
      </w:tr>
      <w:tr>
        <w:trPr>
          <w:trHeight w:val="596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Remisión a juzgamiento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Oficina de Control Disciplinario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Auxiliar Administrativo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Jefe Oficina Jurídica de la Gobernación de Santander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Por Oficio escrito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Luego de notificado el pliego de cargos al disciplinado y a su apoderado, si tuviere uno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Planilla de correo físico y comunicaciones de la Oficina</w:t>
            </w:r>
          </w:p>
        </w:tc>
      </w:tr>
      <w:tr>
        <w:trPr>
          <w:trHeight w:val="1231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espachos comisorios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Oficina de Control Disciplinario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Profesional Universitario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l Personero Municipal o al Comisario de Familia del municipio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Por correo electrónico y/o físico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Cada vez que se requiera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Planilla de Correo y comunicaciones de la Oficina</w:t>
            </w:r>
          </w:p>
        </w:tc>
      </w:tr>
      <w:tr>
        <w:trPr>
          <w:trHeight w:val="596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Practica de pruebas y/o diligencias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Oficina de Control Disciplinario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Profesional Universitario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Al disciplinado y a su apoderado, en caso que hubiese designado uno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Por correo electrónico y/o físico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Cada vez que se requiera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Planilla de Correo y comunicaciones de la Oficina</w:t>
            </w:r>
          </w:p>
        </w:tc>
      </w:tr>
      <w:tr>
        <w:trPr>
          <w:trHeight w:val="126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Informes de Gestión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es-CO" w:eastAsia="es-CO"/>
              </w:rPr>
              <w:t>Grupo de Gestión Documental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Jefe de Oficina / Profesional Universitario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Despacho del Gobernador  Asamblea Departamental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Escrito y medio magnético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Cada vez que se requiera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Informe</w:t>
            </w:r>
          </w:p>
        </w:tc>
      </w:tr>
      <w:tr>
        <w:trPr>
          <w:trHeight w:val="1460" w:hRule="atLeast"/>
        </w:trPr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Planes de mejoramiento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es-CO" w:eastAsia="es-CO"/>
              </w:rPr>
              <w:t>Grupo de Gestión Documental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Jefe de Oficina / Profesional Universitario</w:t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Control Interno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Escrito, medio magnético y correo electrónico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De acuerdo a la frecuencia establecida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Formato formulación y seguimiento de planes de mejoramiento por proceso, individual</w:t>
            </w:r>
          </w:p>
        </w:tc>
      </w:tr>
      <w:tr>
        <w:trPr>
          <w:trHeight w:val="298" w:hRule="atLeast"/>
        </w:trPr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30" w:hRule="atLeast"/>
        </w:trPr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98" w:hRule="atLeast"/>
        </w:trPr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Respuesta a las PQRSD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es-CO" w:eastAsia="es-CO"/>
              </w:rPr>
              <w:t>Grupo de Gestión Documental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Jefe de Oficina / Profesional Universitario / Auxiliar Administrativo</w:t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A quien formule la PQRSD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Escrito medio magnético y correo electrónico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Cada vez que se requiera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Carta</w:t>
            </w:r>
          </w:p>
        </w:tc>
      </w:tr>
      <w:tr>
        <w:trPr>
          <w:trHeight w:val="298" w:hRule="atLeast"/>
        </w:trPr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576" w:hRule="atLeast"/>
        </w:trPr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98" w:hRule="atLeast"/>
        </w:trPr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Formulación y medición de los indicadores de gestión del proceso.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es-CO" w:eastAsia="es-CO"/>
              </w:rPr>
              <w:t>Grupo de Gestión Documental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Jefe de Oficina / Profesional Universitario</w:t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Dirección SIG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Escrito medio magnético y correo electrónico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De acuerdo a la frecuencia de medición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Indicadores formulados y medidos a través del aplicativo</w:t>
            </w:r>
          </w:p>
        </w:tc>
      </w:tr>
      <w:tr>
        <w:trPr>
          <w:trHeight w:val="298" w:hRule="atLeast"/>
        </w:trPr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98" w:hRule="atLeast"/>
        </w:trPr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98" w:hRule="atLeast"/>
        </w:trPr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Plan de Acción y Plan Indicativo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es-CO" w:eastAsia="es-CO"/>
              </w:rPr>
              <w:t>Grupo de Gestión Documental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Jefe de Oficina / Profesional Universitario</w:t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Secretaría de planeación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Escrito medio magnético y correo electrónico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Según fecha establecida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Plan de acción, plan indicativo</w:t>
            </w:r>
          </w:p>
        </w:tc>
      </w:tr>
      <w:tr>
        <w:trPr>
          <w:trHeight w:val="298" w:hRule="atLeast"/>
        </w:trPr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98" w:hRule="atLeast"/>
        </w:trPr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160" w:hRule="atLeast"/>
        </w:trPr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Evidencias de las actividades planteadas en el Plan Anticorrupción y Atención al Ciudadano.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es-CO" w:eastAsia="es-CO"/>
              </w:rPr>
              <w:t>Grupo de Gestión Documental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Jefe de Oficina / Auxiliar Administrativo</w:t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Control interno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Escrito medio magnético y correo electrónico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Según Fecha establecida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Evaluación y seguimiento al plan anticorrupción y atención al ciudadano. Seguimiento a los riesgos de corrupción.</w:t>
            </w:r>
          </w:p>
        </w:tc>
      </w:tr>
      <w:tr>
        <w:trPr>
          <w:trHeight w:val="298" w:hRule="atLeast"/>
        </w:trPr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30" w:hRule="atLeast"/>
        </w:trPr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98" w:hRule="atLeast"/>
        </w:trPr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Acciones correctivas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es-CO" w:eastAsia="es-CO"/>
              </w:rPr>
              <w:t>Grupo de Gestión Documental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Jefe de Oficina / Profesional Universitario</w:t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Dirección SIG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Escrito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Después de auditorías internas y externas.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Acción de mejora, correctiva y preventiva.</w:t>
            </w:r>
          </w:p>
        </w:tc>
      </w:tr>
      <w:tr>
        <w:trPr>
          <w:trHeight w:val="298" w:hRule="atLeast"/>
        </w:trPr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98" w:hRule="atLeast"/>
        </w:trPr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98" w:hRule="atLeast"/>
        </w:trPr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Solicitud de bienes y Requerimiento de servicios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es-CO" w:eastAsia="es-CO"/>
              </w:rPr>
              <w:t>Grupo de Gestión Documental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Jefe de Oficina / Auxiliar Administrativo</w:t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Grupo de administración de recursos físicos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Escrito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Cada vez que se necesite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Solicitud de bienes y Requerimientos de servicios</w:t>
            </w:r>
          </w:p>
        </w:tc>
      </w:tr>
      <w:tr>
        <w:trPr>
          <w:trHeight w:val="298" w:hRule="atLeast"/>
        </w:trPr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506" w:hRule="atLeast"/>
        </w:trPr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1496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Evaluación de Desempeño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es-CO" w:eastAsia="es-CO"/>
              </w:rPr>
              <w:t>Grupo de Gestión Documental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Jefe de Oficina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Grupo Administración de Talento Humano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Escrito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Febrero</w:t>
              <w:br/>
              <w:t>Agosto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Recibido del formato evaluación de Desempeño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s-CO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s-CO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39035</wp:posOffset>
                </wp:positionV>
                <wp:extent cx="8449945" cy="2225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9945" cy="222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2"/>
                              <w:gridCol w:w="10845"/>
                            </w:tblGrid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133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val="es-CO" w:eastAsia="es-CO"/>
                                    </w:rPr>
                                    <w:t>CONTROL DE CAMBI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val="es-CO" w:eastAsia="es-CO"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10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val="es-CO" w:eastAsia="es-CO"/>
                                    </w:rPr>
                                    <w:t>DESCRIPCION DEL CAMB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7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  <w:t>30 de julio de 2024</w:t>
                                  </w:r>
                                </w:p>
                              </w:tc>
                              <w:tc>
                                <w:tcPr>
                                  <w:tcW w:w="10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  <w:t>Actualización del documento de acuerdo a la entrada en vigencia de la ley 1952 de 2019 (Código General Disciplinario) y en conformidad con los actos administrativos de modernización y Estructura Administrativa de la Gobernación de Santand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es-CO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.35pt;height:175.25pt;mso-wrap-distance-left:7.05pt;mso-wrap-distance-right:7.05pt;mso-wrap-distance-top:0pt;mso-wrap-distance-bottom:0pt;margin-top:192.05pt;mso-position-vertical-relative:page;margin-left:2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2"/>
                        <w:gridCol w:w="10845"/>
                      </w:tblGrid>
                      <w:tr>
                        <w:trPr>
                          <w:trHeight w:val="772" w:hRule="atLeast"/>
                        </w:trPr>
                        <w:tc>
                          <w:tcPr>
                            <w:tcW w:w="133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val="es-CO" w:eastAsia="es-CO"/>
                              </w:rPr>
                              <w:t>CONTROL DE CAMBIOS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val="es-CO" w:eastAsia="es-CO"/>
                              </w:rPr>
                              <w:t>FECHA</w:t>
                            </w:r>
                          </w:p>
                        </w:tc>
                        <w:tc>
                          <w:tcPr>
                            <w:tcW w:w="10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val="es-CO" w:eastAsia="es-CO"/>
                              </w:rPr>
                              <w:t>DESCRIPCION DEL CAMBIO</w:t>
                            </w:r>
                          </w:p>
                        </w:tc>
                      </w:tr>
                      <w:tr>
                        <w:trPr>
                          <w:trHeight w:val="1967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es-CO" w:eastAsia="es-CO"/>
                              </w:rPr>
                              <w:t>30 de julio de 2024</w:t>
                            </w:r>
                          </w:p>
                        </w:tc>
                        <w:tc>
                          <w:tcPr>
                            <w:tcW w:w="10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es-CO" w:eastAsia="es-CO"/>
                              </w:rPr>
                              <w:t>Actualización del documento de acuerdo a la entrada en vigencia de la ley 1952 de 2019 (Código General Disciplinario) y en conformidad con los actos administrativos de modernización y Estructura Administrativa de la Gobernación de Santander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s-CO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s-CO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s-CO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s-CO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s-CO"/>
        </w:rPr>
      </w:r>
    </w:p>
    <w:sectPr>
      <w:headerReference w:type="default" r:id="rId2"/>
      <w:type w:val="nextPage"/>
      <w:pgSz w:orient="landscape" w:w="15840" w:h="12240"/>
      <w:pgMar w:left="720" w:right="720" w:gutter="0" w:header="894" w:top="95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8722995" cy="119062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22995" cy="1190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373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945"/>
                            <w:gridCol w:w="7780"/>
                            <w:gridCol w:w="1717"/>
                            <w:gridCol w:w="1295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94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s-E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  <w:drawing>
                                    <wp:inline distT="0" distB="0" distL="0" distR="0">
                                      <wp:extent cx="434975" cy="447675"/>
                                      <wp:effectExtent l="0" t="0" r="0" b="0"/>
                                      <wp:docPr id="3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4975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s-E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778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MATRIZ DE COMUNICACIÓN INFORMATIVA</w:t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AP-TIC-RG-04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9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78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highlight w:val="yellow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>3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9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highlight w:val="yellow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highlight w:val="yellow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78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highlight w:val="yellow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>19/06/2019</w:t>
                                </w:r>
                              </w:p>
                            </w:tc>
                          </w:tr>
                          <w:tr>
                            <w:trPr>
                              <w:trHeight w:val="324" w:hRule="atLeast"/>
                            </w:trPr>
                            <w:tc>
                              <w:tcPr>
                                <w:tcW w:w="29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highlight w:val="yellow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highlight w:val="yellow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78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t>3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t>3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6.85pt;height:93.75pt;mso-wrap-distance-left:0pt;mso-wrap-distance-right:0pt;mso-wrap-distance-top:0pt;mso-wrap-distance-bottom:0pt;margin-top:-40.15pt;mso-position-vertical:center;mso-position-vertical-relative:text;margin-left:16.6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373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945"/>
                      <w:gridCol w:w="7780"/>
                      <w:gridCol w:w="1717"/>
                      <w:gridCol w:w="1295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94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s-E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434975" cy="447675"/>
                                <wp:effectExtent l="0" t="0" r="0" b="0"/>
                                <wp:docPr id="4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4975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s-E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s-E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778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MATRIZ DE COMUNICACIÓN INFORMATIVA</w:t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P-TIC-RG-04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9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778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highlight w:val="yellow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>3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9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highlight w:val="yellow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highlight w:val="yellow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778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highlight w:val="yellow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>19/06/2019</w:t>
                          </w:r>
                        </w:p>
                      </w:tc>
                    </w:tr>
                    <w:tr>
                      <w:trPr>
                        <w:trHeight w:val="324" w:hRule="atLeast"/>
                      </w:trPr>
                      <w:tc>
                        <w:tcPr>
                          <w:tcW w:w="29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highlight w:val="yellow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highlight w:val="yellow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778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t>3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t>3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0"/>
      <w:ind w:left="5742" w:hanging="0"/>
    </w:pPr>
    <w:rPr>
      <w:rFonts w:ascii="Times New Roman" w:hAnsi="Times New Roman" w:eastAsia="Times New Roman" w:cs="Times New Roman"/>
      <w:b/>
      <w:bCs/>
      <w:i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6:40:00Z</dcterms:created>
  <dc:creator>cvega</dc:creator>
  <dc:description/>
  <cp:keywords/>
  <dc:language>en-US</dc:language>
  <cp:lastModifiedBy>Sergio Iván Vargas Peña</cp:lastModifiedBy>
  <cp:lastPrinted>2024-07-30T10:08:00Z</cp:lastPrinted>
  <dcterms:modified xsi:type="dcterms:W3CDTF">2024-07-30T15:14:00Z</dcterms:modified>
  <cp:revision>4</cp:revision>
  <dc:subject/>
  <dc:title>LISTADO DE PROCEDIMIENT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11-0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5-10-09T00:00:00Z</vt:filetime>
  </property>
</Properties>
</file>