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  <w:gridCol w:w="34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ADMINISTRACIÓN INSTITUCIO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GESTIÓN DOCUM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COORDINADOR GRUPO GESTIÓN DOCUMENTAL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32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00"/>
        <w:gridCol w:w="1740"/>
        <w:gridCol w:w="1640"/>
        <w:gridCol w:w="1960"/>
        <w:gridCol w:w="1960"/>
        <w:gridCol w:w="1960"/>
      </w:tblGrid>
      <w:tr>
        <w:trPr>
          <w:tblHeader w:val="true"/>
          <w:trHeight w:val="7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QUE SE DEBE COMUNICA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ONDE SE GENERA LA COMUNICACIÓN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QUIEN DEBE COMUNICAR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A QUIEN?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CÓMO?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CUANDO?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GISTRO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Cronograma de Transferencias Documental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Todas las dependencia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, Medio Magnét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nu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ublicación INTRANET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ineamientos de Gestión documen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rvidores públicos, entidades territoriales, comunidad en gen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, magnético o 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Cada vez que se requier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, Correo electrónico.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ablas de Retención Documen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rchivo General de la Nació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as de consejo departamental de arch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rvidores públicos, entidades territoriales, comunidad en gen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, magnético o correo electrónico, publicación en la INTRAN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Bimensu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, publicación INTRANET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strumentos archivístic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del SI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ublicación en la INTRANET e página de la gobernació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ublicación INTRANET, página de la gobernación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ctas de comité interno de archiv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iembros de comité interno de archivo e invitad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Bimensu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</w:t>
            </w:r>
          </w:p>
        </w:tc>
      </w:tr>
      <w:tr>
        <w:trPr>
          <w:trHeight w:val="1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irculares, directrices, manuales, guí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rvidores públicos, entidades territoriales, comunidad en gener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, magnético o 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illas de salida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Nomogr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del SI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, magnético o 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actualice  la nor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ublicación del Nomograma en la INTRANET.</w:t>
            </w:r>
          </w:p>
        </w:tc>
      </w:tr>
      <w:tr>
        <w:trPr>
          <w:trHeight w:val="127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s de Gest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spacho del Gobernador  Asamblea Departament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y medio magnét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querimientos de infor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, medio magnético y 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</w:t>
            </w:r>
          </w:p>
        </w:tc>
      </w:tr>
      <w:tr>
        <w:trPr>
          <w:trHeight w:val="147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es de mejoramiento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ol Intern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,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 acuerdo a la frecuencia establecid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ormato formulación y seguimiento de planes de mejoramiento por proceso, individual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spuesta a las PQRSD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 quien formule la PQRSD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ormulación y medición de los indicadores de gestión del proceso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SIG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 acuerdo a la frecuencia de medición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dicadores formulados y medidos a través del aplicativo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Acción y Plan Indicativo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ía de planeación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Bimestra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acción, plan indicativo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17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idencias de las actividades planteadas en el Plan Anticorrupción y Atención al Ciudadano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Coordinador Grupo de Gestión Documenta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ol intern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ún Fecha establecid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y seguimiento al plan anticorrupción y atención al ciudadano. Seguimiento a los riesgos de corrupción.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ciones correctiva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SIG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spués de auditorías internas y externas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ción de mejora, correctiva y preventiva.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olicitud de bienes y Requerimiento de servicio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rupo de administración de recursos físicos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necesite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olicitud de bienes y Requerimientos de servicios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50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de Desempeñ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Grupo de Gestión Documenta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ordinador Grupo de Gestión Document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rupo Administración de Talento Human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ebrero</w:t>
              <w:br/>
              <w:t>Agost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cibido del formato evaluación de Desempeñ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  <w:t xml:space="preserve"> 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8449945" cy="379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1084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DESCRIPCIO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17 de Abril de 2017</w:t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Creación  matriz de comunicación Informativa del proc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19  de junio de 2019</w:t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Actualización matriz de comunicación informativa del proce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28 de Marzo de 2023</w:t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 xml:space="preserve">Actualización del documento de acuerdo a los </w:t>
                                  </w:r>
                                  <w:r>
                                    <w:rPr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CO" w:eastAsia="es-CO"/>
                                    </w:rPr>
                                    <w:t>actos administrativos de modernización y  Estructura Administrativa de la Gobernación de Santan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C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35pt;height:298.9pt;mso-wrap-distance-left:7.05pt;mso-wrap-distance-right:7.05pt;mso-wrap-distance-top:0pt;mso-wrap-distance-bottom:0pt;margin-top:192.05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1084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DESCRIPCION DEL CAMBIO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17 de Abril de 2017</w:t>
                            </w:r>
                          </w:p>
                        </w:tc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Creación  matriz de comunicación Informativa del proceso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19  de junio de 2019</w:t>
                            </w:r>
                          </w:p>
                        </w:tc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Actualización matriz de comunicación informativa del proceso.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28 de Marzo de 2023</w:t>
                            </w:r>
                          </w:p>
                        </w:tc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 xml:space="preserve">Actualización del documento de acuerdo a los </w:t>
                            </w:r>
                            <w:r>
                              <w:rPr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CO" w:eastAsia="es-CO"/>
                              </w:rPr>
                              <w:t>actos administrativos de modernización y  Estructura Administrativa de la Gobernación de Santande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sectPr>
      <w:headerReference w:type="default" r:id="rId2"/>
      <w:type w:val="nextPage"/>
      <w:pgSz w:orient="landscape" w:w="15840" w:h="12240"/>
      <w:pgMar w:left="720" w:right="720" w:gutter="0" w:header="894" w:top="95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1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0:00Z</dcterms:created>
  <dc:creator>cvega</dc:creator>
  <dc:description/>
  <cp:keywords/>
  <dc:language>en-US</dc:language>
  <cp:lastModifiedBy>Enier García Villa</cp:lastModifiedBy>
  <dcterms:modified xsi:type="dcterms:W3CDTF">2023-03-31T16:40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